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ОРДОК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ГЛУШКОВСКОГО РАЙОНА </w:t>
      </w: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08 ноября 2023 года №16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Нижнемордокский сельсовет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 бюджета муниципального образования «Нижнемордокский сельсовет» Глушковского района Курской области на 2024 год и плановый период 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8 ноября 2023 года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 источников финансирования дефицита бюджета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мордокского сельсовета Глушк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кредитов из других бюджетов бюджетной системы  Российской Федерации бюджетами муниципальных районов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Бухгалтер</cp:lastModifiedBy>
  <cp:lastPrinted>2022-11-10T09:47:00Z</cp:lastPrinted>
  <dcterms:modified xsi:type="dcterms:W3CDTF">2023-11-09T13:28:00Z</dcterms:modified>
  <cp:revision>254</cp:revision>
  <dc:subject/>
  <dc:title>АДМИНИСТРАЦИЯ  КУРСКОЙ  ОБЛАСТИ </dc:title>
</cp:coreProperties>
</file>