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/>
          <w:b/>
          <w:sz w:val="32"/>
          <w:szCs w:val="32"/>
          <w:lang w:eastAsia="zh-CN"/>
        </w:rPr>
        <w:t>АДМИНИСТРАЦИЯ НИЖНЕМОРДОКСКИЙ СЕЛЬСОВЕТ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  <w:t>ГЛУШКОВСКОГО РАЙОНА</w:t>
      </w:r>
      <w:r>
        <w:rPr>
          <w:rFonts w:cs="Courier New"/>
          <w:b/>
          <w:sz w:val="28"/>
          <w:szCs w:val="20"/>
          <w:lang w:eastAsia="zh-CN"/>
        </w:rPr>
        <w:t xml:space="preserve"> </w:t>
      </w:r>
      <w:r>
        <w:rPr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cs="Courier New"/>
          <w:b/>
          <w:b/>
          <w:sz w:val="32"/>
          <w:szCs w:val="32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Р А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от  08 ноября 2023 год № 15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главных администраторов доходов бюджета муниципального образования «Нижнемордокского сельсовета» Глушковского район Курской обла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главных администраторов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ижнемордокский сельсовет» Глушковского района Ку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применяется к правоотношениям, возникающим при составлении и исполнении бюджета муниципального образования «Нижнемордокский сельсовет» Глушковского района Курской области, начиная с бюджета на 2024 год и на плановый период 2025 и 2026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поряжение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2024 года, но не ранее чем после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морд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Н.А. К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жением администрации Нижнемордокск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Глушков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8» ноября  2023 г.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ных администраторов доходов  бюджета муниципального образования «Нижнемордокского сельсовет»  Глушк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789"/>
      </w:tblGrid>
      <w:tr>
        <w:trPr>
          <w:trHeight w:val="21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муниципального образования «Нижнемордок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ушковского района Курской области / наименование кода ви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двида) доходов бюджета муниципального образования «Нижнемордок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(подвида) доходов бюджета муниципального образования «Нижнемордокский сельсовет» Глушк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ижнемордокский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14 02053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1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9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2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6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10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3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20 - 2025 го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  для компенсации  дополнительных расходов,  возникших  в результате 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</w:t>
              <w:br/>
              <w:t>бюджетам 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ов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беспечение комплексного развития сельских территорий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19 60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130 01 0000 10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5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8:00Z</dcterms:created>
  <dc:creator>Customer</dc:creator>
  <dc:description/>
  <cp:keywords/>
  <dc:language>en-US</dc:language>
  <cp:lastModifiedBy>Бухгалтер</cp:lastModifiedBy>
  <cp:lastPrinted>2023-11-14T10:11:00Z</cp:lastPrinted>
  <dcterms:modified xsi:type="dcterms:W3CDTF">2023-11-14T07:11:00Z</dcterms:modified>
  <cp:revision>16</cp:revision>
  <dc:subject/>
  <dc:title>ГУБЕРНАТОР ВОРОНЕЖСКОЙ ОБЛАСТИ</dc:title>
</cp:coreProperties>
</file>