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ИЖНЕМОРДОК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УШКОВСКОГО РАЙОНА  КУР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8 ноября 2023 г № 4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методики прогноз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  и план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 бюджета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Нижнемордокский сельсовет» Глушковского района  Курской области на  2024 год и плановый период 2025 и 2026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Нижнемордокского сельсовета Глушковского района Курской области от 28.06.2021 года № 21 «Об утверждении положения о бюджетном процессе в муниципальном образовании «Нижнемордокский сельсовет» Глушковского района Курской области,  Администрация Нижнемордокского сельсовета 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ую методику прогнозирования налоговых и неналоговых доходов и планирования бюджетных ассигнований  бюджета муниципального образования «Нижнемордокский сельсовет» Глушковский район  Курской области     на  2024 год и плановый период 2025 и 2026  годов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чальнику финансового отдела Администрации Нижнемордокского сельсовета обеспечить разработку  проекта бюджета муниципального образования «Нижнемордокский сельсовет»  Глушковского района  Курской области на  2024 год  и плановый период 2025 и 2026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Н.А. Кляг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ижнемордокского 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8 ноября 2023 г № 48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налоговых и неналоговых доходов бюджет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муниципального образования «Нижнемордокский сельсовет»  Глушковского района Курской области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>Доходная база бюджета муниципального образования «Нижнемордокский сельсовет» Глушковского района Курской области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1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1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1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4 году рассчитывается исходя из фактических поступлений сумм налога за 6 месяцев 2023 года и среднего удельного веса поступлений за соответствующие периоды 2020, 2021 и 2022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– сумма налога определяется исходя из фонда заработной платы, планируемого комитетом по экономике и развитию Курской области на 2024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5 -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Первый вариант</w:t>
      </w:r>
      <w:r>
        <w:rPr>
          <w:color w:val="000000"/>
          <w:sz w:val="28"/>
          <w:szCs w:val="28"/>
        </w:rPr>
        <w:t xml:space="preserve"> - сумма налога на 2025 - 2026 годы определяется исходя из прогнозируемого поступления налога в 2024 году по первому варианту, скорректированного на ежегодные темпы роста (снижения) фонда заработной платы на 2025 - 2026 годы.</w:t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Второй вариант</w:t>
      </w:r>
      <w:r>
        <w:rPr>
          <w:color w:val="000000"/>
          <w:sz w:val="28"/>
          <w:szCs w:val="28"/>
        </w:rPr>
        <w:t xml:space="preserve"> - сумма налога на 2025 - 2026 годы определяется исходя из фонда заработной платы, планируемого комитетом по экономике и развитию Курской области на 2025 - 2026 годы, и ставки налога в размере 13 %.</w:t>
      </w:r>
    </w:p>
    <w:p>
      <w:pPr>
        <w:pStyle w:val="ConsPlus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1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4 году, скорректированного на ежегодные темпы роста (снижения) фонда заработной платы в 2025 - 2026 годах. 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4 году рассчитывается исходя из фактических поступлений сумм налога в 2023 году, скорректированного на темпы роста (снижения) фонда заработной платы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1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>в 2024 – 2025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4году определяется на уровне фактическ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b/>
          <w:color w:val="000000"/>
          <w:sz w:val="28"/>
          <w:szCs w:val="28"/>
        </w:rPr>
        <w:t>Акцизы по подакцизным  товарам (продукции), производимым на территории Российской Федерации (код 1 03 02000 01 0000 1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доходов от уплаты акцизов на нефтепродукты (коды     1 03 02230 01 0000 110; 1 03 02240 01 0000 110; 1 03 02250 01 0000 110;      1 03 02260 01 0000 110) 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2024 – 2026 годах </w:t>
      </w:r>
      <w:r>
        <w:rPr>
          <w:sz w:val="28"/>
          <w:szCs w:val="28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проекте федерального закона «О федеральном бюджете на 2024 год и на плановый период 2025 и 2026 годов»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, взимаемый в связи с применением упрощённой системы налогообложения</w:t>
      </w:r>
      <w:r>
        <w:rPr>
          <w:bCs/>
          <w:color w:val="000000"/>
          <w:sz w:val="28"/>
          <w:szCs w:val="28"/>
        </w:rPr>
        <w:t xml:space="preserve"> (код 1 05 01000 00 0000 110)</w:t>
      </w:r>
    </w:p>
    <w:p>
      <w:pPr>
        <w:pStyle w:val="13"/>
        <w:shd w:fill="auto" w:val="clear"/>
        <w:ind w:firstLine="760"/>
        <w:rPr/>
      </w:pPr>
      <w:r>
        <w:rPr>
          <w:bCs/>
          <w:color w:val="000000"/>
        </w:rPr>
        <w:t xml:space="preserve">Прогноз поступлений налога в 2024-2026 годах </w:t>
      </w:r>
      <w:r>
        <w:rPr>
          <w:color w:val="000000"/>
        </w:rPr>
        <w:t>рассчитывается исходя из ожидаемого поступления налога в 2023 году, скорректированного на индексы-дефляторы оптовых цен промышленной продукции, прогнозируемые на 2024-2026 годы по муниципальным районам.</w:t>
      </w:r>
      <w:r>
        <w:rPr/>
        <w:t xml:space="preserve"> </w:t>
      </w:r>
      <w:r>
        <w:rPr>
          <w:sz w:val="24"/>
          <w:szCs w:val="24"/>
        </w:rPr>
        <w:t>Для расчёта используются:</w:t>
      </w:r>
    </w:p>
    <w:p>
      <w:pPr>
        <w:pStyle w:val="13"/>
        <w:shd w:fill="auto" w:val="clear"/>
        <w:ind w:firstLine="620"/>
        <w:jc w:val="both"/>
        <w:rPr/>
      </w:pPr>
      <w:r>
        <w:rPr/>
        <w:t>- показатели прогноза социально-экономического развития Курской области (объем валового регионального продукта, среднегодовой индекс потребительских цен на товары и услуги), разрабатываемые Министерством экономического развития Курской области;</w:t>
      </w:r>
    </w:p>
    <w:p>
      <w:pPr>
        <w:pStyle w:val="13"/>
        <w:shd w:fill="auto" w:val="clear"/>
        <w:ind w:firstLine="800"/>
        <w:jc w:val="both"/>
        <w:rPr/>
      </w:pPr>
      <w:r>
        <w:rPr/>
        <w:t xml:space="preserve">- данные отчётности по форме 5 - УСН «Отчет о налоговой базе и структуре начислений </w:t>
      </w:r>
      <w:r>
        <w:rPr>
          <w:color w:val="55535F"/>
        </w:rPr>
        <w:t xml:space="preserve">по </w:t>
      </w:r>
      <w:r>
        <w:rPr/>
        <w:t xml:space="preserve">налогу, уплачиваемому в связи с применением упрошенной системы налогообложения </w:t>
      </w:r>
      <w:r>
        <w:rPr>
          <w:color w:val="55535F"/>
        </w:rPr>
        <w:t xml:space="preserve">по </w:t>
      </w:r>
      <w:r>
        <w:rPr/>
        <w:t>итогам 2022 года» (в разрезе муниципальных районов и городских округов).</w:t>
      </w:r>
    </w:p>
    <w:p>
      <w:pPr>
        <w:pStyle w:val="13"/>
        <w:shd w:fill="auto" w:val="clear"/>
        <w:ind w:firstLine="800"/>
        <w:jc w:val="both"/>
        <w:rPr/>
      </w:pPr>
      <w:r>
        <w:rPr/>
        <w:t>При прогнозировании доходов по коду 1 05 01011 00 0000 110 учитывается налоговая база по объекту налогообложения «доходы», ежегодно корректируемая на темп роста объема валового регионального продукта в 2024 - 2026 годах, умноженная на ставку налога, за минусом прогнозируемого объема страховых взносов, рассчитанных на основе суммы страховых взносов предыдущего периода исходя из её доли в сумме исчисленного налога, с применением ежегодного темпа роста ставки фиксированного платежа страховых взносов 106,1%.</w:t>
      </w:r>
    </w:p>
    <w:p>
      <w:pPr>
        <w:pStyle w:val="13"/>
        <w:shd w:fill="auto" w:val="clear"/>
        <w:spacing w:before="0" w:after="260"/>
        <w:ind w:firstLine="800"/>
        <w:jc w:val="both"/>
        <w:rPr>
          <w:b/>
          <w:b/>
          <w:bCs/>
          <w:color w:val="000000"/>
        </w:rPr>
      </w:pPr>
      <w:r>
        <w:rPr/>
        <w:t xml:space="preserve">По коду 1 05 01021 00 0000 </w:t>
      </w:r>
      <w:r>
        <w:rPr>
          <w:color w:val="55535F"/>
        </w:rPr>
        <w:t>1</w:t>
      </w:r>
      <w:r>
        <w:rPr/>
        <w:t>10 в расчет принимается налоговая база по объекту налогообложения «доходы, уменьшенные на величину расходов», учитывающая среднегодовой индекс потребительских цен на товары и услуги, прогнозируемый на 2024 - 2026 годы, умноженная на ставку налога, с учетом налоговой базы минимального налога предыдущего периода, ежегодно скорректированной на темп роста объема валового регионального продукта Курской области.</w:t>
      </w:r>
    </w:p>
    <w:p>
      <w:pPr>
        <w:pStyle w:val="Heading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Единый сельскохозяйственный налог </w:t>
      </w:r>
      <w:r>
        <w:rPr>
          <w:rFonts w:cs="Times New Roman" w:ascii="Times New Roman" w:hAnsi="Times New Roman"/>
          <w:bCs/>
          <w:color w:val="000000"/>
        </w:rPr>
        <w:t>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4-2026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3 году, скорректированного на ежегодные индексы-дефляторы цен сельскохозяйственной продукции, прогнозируемые на 2024-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4 году рассчитывается исходя из 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- равный 100 процентам и средний по району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bCs/>
          <w:color w:val="000000"/>
          <w:sz w:val="28"/>
          <w:szCs w:val="28"/>
        </w:rPr>
        <w:t xml:space="preserve"> (код 1 05 04000 02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4-2026 годах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3 году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4 году рассчитывается исходя из фактических поступлений сумм налога за 6 месяцев 2023 года и ожидаемого поступления налога во втором полугодии, которое прогнозируется на уровне фактических поступлений сумм налога в первом полугодии 2022 года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color w:val="000000"/>
          <w:sz w:val="28"/>
          <w:szCs w:val="28"/>
        </w:rPr>
        <w:t xml:space="preserve"> (код 1 08 03010 01 0000 110)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24-2026 годах </w:t>
      </w:r>
      <w:r>
        <w:rPr>
          <w:color w:val="000000"/>
          <w:sz w:val="28"/>
          <w:szCs w:val="28"/>
        </w:rPr>
        <w:t>определяется на уровне ожидаемого поступления в 2023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в 2024 году рассчитывается исходя из фактических поступлений сумм пошлины за 6 месяцев 2023 года и удельного веса поступлений за соответствующий период  2022 года в фактических годовых поступлениях.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Государственная пошлина за выдачу разрешения на установку рекламной конструкции</w:t>
      </w:r>
      <w:r>
        <w:rPr>
          <w:color w:val="000000"/>
          <w:sz w:val="28"/>
          <w:szCs w:val="28"/>
        </w:rPr>
        <w:t xml:space="preserve"> (код 1 08 07150 01 0000 110)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ое поступление государственной пошлины </w:t>
      </w:r>
      <w:r>
        <w:rPr>
          <w:bCs/>
          <w:color w:val="000000"/>
          <w:sz w:val="28"/>
          <w:szCs w:val="28"/>
        </w:rPr>
        <w:t xml:space="preserve">в 2024-2026 годах </w:t>
      </w:r>
      <w:r>
        <w:rPr>
          <w:color w:val="000000"/>
          <w:sz w:val="28"/>
          <w:szCs w:val="28"/>
        </w:rPr>
        <w:t>определяется на уровне ожидаемого поступления в 2023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рассчитывается исходя из фактических поступлений сумм налога за 6 месяцев 2023 года и среднего удельного веса поступлений за соответствующие периоды 2021 и 2022 годов в фактических годовых поступлениях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и отсутствии фактических поступлений в 1 полугодии 2021-2022 годов прогноз принимается равным фактическим поступлениям сумм пошлины за 6 месяцев 2023 года. 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4-2026 годы прогнозируется на уровне ожидаемого поступления доходов в 2023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4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5 05 0000 120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 11 05025 10 0000 120; </w:t>
      </w:r>
      <w:r>
        <w:rPr>
          <w:rFonts w:cs="Times New Roman" w:ascii="Times New Roman" w:hAnsi="Times New Roman"/>
          <w:color w:val="000000"/>
          <w:sz w:val="28"/>
          <w:szCs w:val="28"/>
        </w:rPr>
        <w:t>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4-2026 годы прогнозируется на уровне ожидаемого поступления доходов в 2023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4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13"/>
        <w:shd w:fill="auto" w:val="clear"/>
        <w:ind w:firstLine="720"/>
        <w:jc w:val="both"/>
        <w:rPr/>
      </w:pPr>
      <w:r>
        <w:rPr/>
        <w:t xml:space="preserve">Поступление доходов в местный бюджет в 2024 </w:t>
      </w:r>
      <w:r>
        <w:rPr>
          <w:color w:val="8B8995"/>
        </w:rPr>
        <w:t xml:space="preserve">- </w:t>
      </w:r>
      <w:r>
        <w:rPr/>
        <w:t>2026 годах прогнозируется на уровне ожидаемого поступления в 2023 году.</w:t>
      </w:r>
    </w:p>
    <w:p>
      <w:pPr>
        <w:pStyle w:val="13"/>
        <w:shd w:fill="auto" w:val="clear"/>
        <w:ind w:firstLine="720"/>
        <w:jc w:val="both"/>
        <w:rPr/>
      </w:pPr>
      <w:r>
        <w:rPr/>
        <w:t xml:space="preserve">Ожидаемое поступление в 2023 году рассчитывается исходя из 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 2022 году, в расчет принимается фактическое поступление доходов в первом полугодии 2023 года.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4-2026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9004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4-2026 годах планируется на основании расчётных данных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а за негативное воздействие на окружающую сред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од 1 12 01000 01 0000 120)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платы на 2024-2026 годы планируется на основании расчётных данных управления Федеральной службы по надзору в сфере природопользования по Курской области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(работ)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4-2026 годы прогнозируется на уровне ожидаемого поступления доходов в 2023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4 году рассчитывается исходя из фактического поступления доходов во 2 полугодии 2022 года и в 1 полугодии 2023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2000 00 0000 000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4 - 2026 годах планируется на основании расчётных данных главных администраторов доходов районного бюджета,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color w:val="000000"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платежей в местные бюджеты в 2024-2026 годах по кодам 1 16 03010 01 0000 140; 1 16 03030 01 0000 140; 1 16 06000 01 0000 140; 1 16 08000 01 0000 140; 1 16 25000 00 0000 140; 1 16 28000 01 0000 140; 1 16 30010 01 0000 140; 1 16 30030 01 0000 140; 1 16 32000 04 0000 140; 1 16 32000 05 0000 140; 1 16 32000 10 0000 140; 1 16 33040 04 0000 140; 1 16 33050 05 0000 140; 1 16 33050 10 0000 140; 1 16 33050 13 0000 140;1 16 35000 00 0000 140; 1 16 43000 01 0000 140; </w:t>
      </w:r>
      <w:r>
        <w:rPr>
          <w:sz w:val="28"/>
          <w:szCs w:val="28"/>
        </w:rPr>
        <w:t xml:space="preserve">1 16 90040 04 0000 140; 1 16 90050 05 0000 140; 1 16 90050 10 0000 140; 1 16 90050 13 0000 140 прогнозируется на уровне </w:t>
      </w:r>
      <w:r>
        <w:rPr>
          <w:color w:val="000000"/>
          <w:sz w:val="28"/>
          <w:szCs w:val="28"/>
        </w:rPr>
        <w:t>фактического поступления доходов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4-2026 годы прогнозируется на уровне ожидаемого поступления доходов в 2023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24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22 и 2023 годах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/>
      </w:pPr>
      <w:r>
        <w:rPr>
          <w:b/>
          <w:bCs/>
          <w:spacing w:val="-9"/>
        </w:rPr>
        <w:t xml:space="preserve">планирования бюджетных ассигнований  местного бюджета </w:t>
      </w:r>
    </w:p>
    <w:p>
      <w:pPr>
        <w:pStyle w:val="Normal"/>
        <w:jc w:val="center"/>
        <w:rPr/>
      </w:pPr>
      <w:r>
        <w:rPr>
          <w:b/>
          <w:bCs/>
        </w:rPr>
        <w:t>на 2024 год и на плановый период 2025 и 2026 годов</w:t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 районного бюджета положены Федеральные законы от 31 июля 1998 года № 145-ФЗ «Бюджетный кодекс Российской Федерации» (с учетом изменений и дополнений), от 21 декабря 2021 года № 414-ФЗ «Об общих принципах организации публичной власти в субъектах Российской Федерации» (с учетом изменений и дополнений) от 6 октября 2003 года № 131-ФЗ «Об общих принципах организации местного самоуправления в Российской Федерации» (с учетом изменений            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8"/>
          <w:szCs w:val="28"/>
        </w:rPr>
        <w:t>,  Основные направления  бюджетной и налоговой политики на 2024 год и плановый период 2025 и 2026 годов, утвержденные  Постановлением Администрации Нижнемордокского сельсовета Глушковского района Курской области от 08.11.2023 г. №45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 расходов местного бюджета на 2024  год  и плановый период 2025 и 2026 годов осуществляется  в рамках муниципальных программ муниципального образования «Нижнемордокский сельсовет Глушковского района Курской  области и непрограммных  мероприятий.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дходы к планированию бюджетных ассигнований </w:t>
      </w:r>
    </w:p>
    <w:p>
      <w:pPr>
        <w:pStyle w:val="TextBodyIndent"/>
        <w:jc w:val="center"/>
        <w:rPr/>
      </w:pPr>
      <w:r>
        <w:rPr>
          <w:b/>
        </w:rPr>
        <w:t>районного бюджета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</w:t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</w:rPr>
        <w:t>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ормирование объема и структуры расходов  местного бюджета на 2024 год и на плановый период 2025 и 2026 годов осуществлялось исходя из «базовых» объемов бюджетных ассигнований на 2024 и на плановый период 2025-2026 годы на основании бюджетных ассигнований, утвержденных   Решением  Собрания  депутатов  Нижнемордокского сельсовета Глушковского района  Курской области от 26.12.2022  года № 22 </w:t>
      </w:r>
      <w:r>
        <w:rPr>
          <w:bCs/>
          <w:sz w:val="28"/>
          <w:szCs w:val="28"/>
        </w:rPr>
        <w:t>«О  бюджете  муниципальн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«Нижнемордокский сельсовет» Глушковского района Курской области на 2023 год и  плановый период 2024-2025 годы»</w:t>
      </w:r>
      <w:r>
        <w:rPr>
          <w:sz w:val="28"/>
          <w:szCs w:val="28"/>
        </w:rPr>
        <w:t xml:space="preserve"> с учетом их доведения  до уровня 2024 года по расходам длящегося   срока  действия  и оптимизации расходов несоциального характера. В основу формирования  расходов2026 года положены бюджетные ассигнования 2025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 местного бюджета осуществляется н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оплату труда работников органов местного самоуправления, финансируемых за счет средств местного бюджета,  осуществляется  исходя из утвержденных структур, действующих на 1 августа 2023 года, нормативных актов  Курской области, Глушковского района и Администрации Нижнемордокского сельсовета регулирующих оплату труда;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текущее содержание органов  местного самоуправления Администрации Нижнемордокского сельсовета Глушковского района  Курской области - исходя из общих подходов к расчету бюджетных проектировок, а также установленных для Администрации Нижнемордокского сельсовета Глушковского района  Курской области нормативов формирования расходов на содержание органов местного самоуправления муниципального образова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ы семьям с детьми) и меры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местного бюджета на 2024 год  и плановый период 2025 и 2026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) расчет объемов  межбюджетных  трансфертов  бюджету муниципального образования на  2024 год  и плановый период 2025 и 2026 годов произведен в соответствии с Решениями  Собрания депутатов Нижнемордокского сельсовета Глушковского района  Курской области о наделении органов местного самоуправления отдельными полномочиям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4 год и плановый период 2025 и 2026  годов» на момент формирования   местного  бюдже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охранения целевых показателей  Указов Президента Российской Федерации от  01.07.2012 года №761, от 28 декабря 2012 года №1688 и от 7 мая 2012 года № 597, а также реализации мероприятий, предусмотренных Указом президента Российской Федерации от 7.05.2018 года №204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) расходы на строительство (реконструкцию) объектов муниципальной собственности  Администрации Нижнемордокского сельсовета Глушковского района Курской области  предусмотрены в соответствии  с решениями  об осуществлении  бюджетных инвестиций в объекты муниципальной собственности  Администрации Нижнемордокского сельсовета Глушковского района Курской об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расходы на обеспечение условий софинансирования  из федерального и областного бюджета определены исходя из предварительных объемов, доведенных федеральными, региональными 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)уменьшение объема расходов по отдельным статьям на 18 % в связи с не до поступлением собственных доходов 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оме того, при формировании  бюджета муниципального образования на 2024 год и плановый период 2025 и 2026  годов учитываются предложения  главных распорядителей  средств местного бюджета 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 Администрации Нижнемордокского сельсовета Глушк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11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нд оплаты труда определяется   исходя из структуры по состоянию на 01.08.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сления на оплату  труда  предусмотрены в размере  30,2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0111 «Резервные фонды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 предусматривается  создание  резервного фонда Администрации  Глушковского района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28"/>
          <w:szCs w:val="28"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расходы: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-на публикацию нормативно-правовых актов в средствах массовой информации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 другие расходы.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rPr>
          <w:b/>
          <w:b/>
          <w:i/>
          <w:i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драздел 0310 «Обеспечение первичных мер пожарной безопасности в границах населенных пунктов муниципальных образовани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ются   расходы  на  создание на территории Нижнемордокского сельсовета Глушковского района комплексной  системы обеспечения безопасности жизнедеятельности  населения АПК «Безопасный город», и муниципальных автоматизированных систем  централизованного оповещения населения Нижнемордокского сельсовета Глушков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00 «Национальная экономика»</w:t>
      </w:r>
    </w:p>
    <w:p>
      <w:pPr>
        <w:pStyle w:val="TextBodyIndent"/>
        <w:spacing w:before="0" w:after="120"/>
        <w:ind w:left="283" w:firstLine="684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120"/>
        <w:ind w:left="283" w:firstLine="684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, а также мероприятия по корректировке правил землепользования и землезастройки, координированию границ муниципальных образований и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  планируются расходы на организацию  благоустройства территории в  границах Нижнемордокского сельсовета Глушковского района.</w:t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4:00Z</dcterms:created>
  <dc:creator>Customer</dc:creator>
  <dc:description/>
  <cp:keywords/>
  <dc:language>en-US</dc:language>
  <cp:lastModifiedBy>Бухгалтер</cp:lastModifiedBy>
  <cp:lastPrinted>2022-11-09T14:48:00Z</cp:lastPrinted>
  <dcterms:modified xsi:type="dcterms:W3CDTF">2023-11-09T12:35:00Z</dcterms:modified>
  <cp:revision>15</cp:revision>
  <dc:subject/>
  <dc:title>ГУБЕРНАТОР ВОРОНЕЖСКОЙ ОБЛАСТИ</dc:title>
</cp:coreProperties>
</file>