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МОРДОКСКОГО   СЕЛЬСОВЕТА</w:t>
        <w:br/>
        <w:t>ГЛУШКОВСКОГО   РАЙОНА    КУРСКОЙ 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 ноября  2023  года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Пояснительной записки к проект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юджета муниципального образования «Нижнемордокский сельсовет» Глушковского района на 2024 год и плановый период 2025 и 2026 годы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В соответствии с бюджетным законодательством в целях составления проекта бюджета муниципального образования  «Нижнемордокский сельсовет» Глушковского района на 2024 год и плановый период 2025 и 2026 годы Администрация Нижнемордокского сельсовета </w:t>
      </w:r>
      <w:r>
        <w:rPr>
          <w:b/>
          <w:szCs w:val="28"/>
        </w:rPr>
        <w:t xml:space="preserve"> ПОСТАНОВЛЯЕТ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ояснительную записку к проекту бюджета муниципального образования «Нижнемордокский сельсовет» Глушковского района на 2024 год и плановый период 2025 и 2026 годы.  (прилагается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е вступает в силу  со дня его подпис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морд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    Н.А.К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мордок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шковского район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7   от 08.11.2023г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БЮДЖ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Нижнемордокский сельсовет» Глушковского  района   Курской области  на 2024 год и плановый период 2025 и 2026 год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е налоговых и неналоговых доходов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Доходная база бюджета </w:t>
      </w:r>
      <w:r>
        <w:rPr>
          <w:sz w:val="28"/>
          <w:szCs w:val="28"/>
        </w:rPr>
        <w:t>муниципального образования  «Нижнемордокский сельсовет» Глушковского района</w:t>
      </w:r>
      <w:r>
        <w:rPr>
          <w:color w:val="000000"/>
          <w:sz w:val="28"/>
          <w:szCs w:val="28"/>
        </w:rPr>
        <w:t xml:space="preserve"> Курской области на 2024-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. 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Первый вариант</w:t>
      </w:r>
      <w:r>
        <w:rPr>
          <w:color w:val="000000"/>
          <w:sz w:val="28"/>
          <w:szCs w:val="28"/>
        </w:rPr>
        <w:t xml:space="preserve">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4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0 2021 и 2022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Второй вариант</w:t>
      </w:r>
      <w:r>
        <w:rPr>
          <w:color w:val="000000"/>
          <w:sz w:val="28"/>
          <w:szCs w:val="28"/>
        </w:rPr>
        <w:t xml:space="preserve"> – сумма налога определяется исходя из фонда заработной платы, планируемого комитетом по экономике и развитию Курской области на 2024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5 -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Первый вариант</w:t>
      </w:r>
      <w:r>
        <w:rPr>
          <w:color w:val="000000"/>
          <w:sz w:val="28"/>
          <w:szCs w:val="28"/>
        </w:rPr>
        <w:t xml:space="preserve"> - сумма налога на 2025 - 2026 годы определяется исходя из прогнозируемого поступления налога в 2024 году по первому варианту, скорректированного на ежегодные темпы роста (снижения) фонда заработной платы на 2025 - 2026 годы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Второй вариант</w:t>
      </w:r>
      <w:r>
        <w:rPr>
          <w:color w:val="000000"/>
          <w:sz w:val="28"/>
          <w:szCs w:val="28"/>
        </w:rPr>
        <w:t xml:space="preserve"> - сумма налога на 2024- 2026 годы определяется исходя из фонда заработной платы, планируемого комитетом по экономике и развитию Курской области на 2024 - 2025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1 году, скорректированного на ежегодные темпы роста (снижения) фонда заработной платы в 2024 - 2025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4 году рассчитывается исходя из фактических поступлений сумм налога в 2023 году, скорректированного на темпы роста (снижения) фонда заработной платы в 2024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4 – 2026 годах определяется на уровне ожидаемого поступления налога в 2023 году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4 году определяется на уровне фактического поступления налога в 2023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4-2026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3 году, скорректированного на ежегодные индексы-дефляторы цен сельскохозяйственной продукции, прогнозируемые на 2024-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4 году рассчитывается исходя из фактических поступлений сумм налога за 6 месяцев 2024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району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5 05 0000 120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11 05025 10 0000 120; </w:t>
      </w:r>
      <w:r>
        <w:rPr>
          <w:rFonts w:cs="Times New Roman" w:ascii="Times New Roman" w:hAnsi="Times New Roman"/>
          <w:color w:val="000000"/>
          <w:sz w:val="28"/>
          <w:szCs w:val="28"/>
        </w:rPr>
        <w:t>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4-2026 годы прогнозируется на уровне ожидаемого поступления доходов в 2023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4 году рассчитывается исходя из фактического поступления доходов во 2 полугодии 2022 года и в 1 полугодии 2023 года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>Прогноз поступлений  налога на 2024-2026 годы определяется на уровне ожидаемого поступления налога в 2023 году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4 году рассчитывается исходя из фактических поступлений сумм налога в 2023 году, скорректированного на рост коэффициента-дефлятора в 2023 году, необходимого в целях применения главы 32 «Налог на имущество физических лиц» Налогового кодекса Российской Федерации и на среднее значение собираемости по налогу на имущество физических лиц по области за 2022-2023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4-2026 годы определяется на уровне ожидаемого поступления налога в 2023 году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4 году рассчитывается исходя из фактического поступления налога во 2 полугодии 2022 года и в 1 полугодии 2023 года.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color w:val="000000"/>
          <w:sz w:val="28"/>
          <w:szCs w:val="28"/>
        </w:rPr>
        <w:t xml:space="preserve">  (код 1 08 04020 01 0000 110)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Прогнозируемое поступление государственной пошлины </w:t>
      </w:r>
      <w:r>
        <w:rPr>
          <w:bCs/>
          <w:color w:val="000000"/>
          <w:sz w:val="28"/>
          <w:szCs w:val="28"/>
        </w:rPr>
        <w:t xml:space="preserve">в 2024-2026 годах </w:t>
      </w:r>
      <w:r>
        <w:rPr>
          <w:color w:val="000000"/>
          <w:sz w:val="28"/>
          <w:szCs w:val="28"/>
        </w:rPr>
        <w:t>определяется на уровне ожидаемого поступления в 2023 году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4 году рассчитывается исходя из фактических поступлений сумм пошлины за 6 месяцев 2023года и удельного веса поступлений за соответствующий период 2022 года в фактических годовых поступлениях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 автономных учреждений)</w:t>
      </w:r>
      <w:r>
        <w:rPr>
          <w:color w:val="000000"/>
          <w:sz w:val="28"/>
          <w:szCs w:val="28"/>
        </w:rPr>
        <w:t xml:space="preserve"> (код  1 11 05030 00 0000 120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упление доходов в местные бюджеты в 2021 году (коды, 1 11 05035 05 0000 120, 1 11 05035 10 0000 120, 1 11 05035 13 0000 120) прогнозируется на уровне ожидаемого поступления доходов в 2023 году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4 году рассчитывается исходя из фактического поступления доходов во 2 полугодии 2022 года и в 1 полугодии 2023 года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 доходов от оказания платных услуг (работ) и компенсации затрат государ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код 1 13 00000 00 0000 000) </w:t>
      </w:r>
      <w:r>
        <w:rPr>
          <w:bCs/>
          <w:color w:val="000000"/>
          <w:sz w:val="28"/>
          <w:szCs w:val="28"/>
        </w:rPr>
        <w:t xml:space="preserve">в местные бюджеты </w:t>
      </w:r>
      <w:r>
        <w:rPr>
          <w:color w:val="000000"/>
          <w:sz w:val="28"/>
          <w:szCs w:val="28"/>
        </w:rPr>
        <w:t>на 2024-2026 годы прогнозируется на уровне ожидаемого поступления доходов в 2023 году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4 году рассчитывается исходя из фактического поступления доходов во 2 полугодии 2022 года и в 1 полугодии 2023 года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от реализации имущества, находящегося в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color w:val="000000"/>
          <w:sz w:val="28"/>
          <w:szCs w:val="28"/>
        </w:rPr>
        <w:t xml:space="preserve"> (код 1 14 02000 00 0000 000); </w:t>
      </w:r>
      <w:r>
        <w:rPr>
          <w:b/>
          <w:color w:val="000000"/>
          <w:sz w:val="28"/>
          <w:szCs w:val="28"/>
        </w:rPr>
        <w:t>доходы от продажи земельных участков, находящихся в  муниципальной собственности (за исключением земельных участков бюджетных и автономных учреждений)</w:t>
      </w:r>
      <w:r>
        <w:rPr>
          <w:color w:val="000000"/>
          <w:sz w:val="28"/>
          <w:szCs w:val="28"/>
        </w:rPr>
        <w:t xml:space="preserve"> (код 1 14 06000 00 0000 430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упление доходов в 2024 - 2026 годах планируется на основании  расчетных  данных 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Административные платежи и сборы </w:t>
      </w:r>
      <w:r>
        <w:rPr>
          <w:color w:val="000000"/>
          <w:spacing w:val="-14"/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15 00000 00 0000 00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Поступление платежей и сборов в местные бюджеты </w:t>
      </w:r>
      <w:r>
        <w:rPr>
          <w:bCs/>
          <w:color w:val="000000"/>
          <w:sz w:val="28"/>
          <w:szCs w:val="28"/>
        </w:rPr>
        <w:t xml:space="preserve">в 2024-2026 годах </w:t>
      </w:r>
      <w:r>
        <w:rPr>
          <w:color w:val="000000"/>
          <w:sz w:val="28"/>
          <w:szCs w:val="28"/>
        </w:rPr>
        <w:t>прогнозируется на уровне ожидаемого поступления доходов в 2023 году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4 году рассчитывается исходя из фактического поступления доходов во 2 полугодии 2022 года и в 1 полугодии 2023 го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11. Общие подходы к планированию расходов  местного  бюджета </w:t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на 2024 год и плановый период 2025 и 2026 годов.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 бюджета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,  Основные направления  бюджетной и налоговой политики на 2024 год и плановый период 2025 и 2026 годов, а также проект Областного Закона «Об  областном бюджете на 2024 год и плановый период 2025 и 2026 годов»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 расходов  бюджета на 2024 год  и плановый период 2025 и 2026 годов осуществляется  в рамках муниципальных программ «Нижнемордокского сельсовета» Глушковского района Курской  области и непрограммных  мероприятий.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 бюджета на 2024 год и на плановый период 2025 и 2026 годов осуществлялось исходя из «базовых» объемов бюджетных ассигнований на 2024 и плановый период 2025 и 2026 годы на основании бюджетных ассигнований, утвержденных Решением  Собрания депутатов Нижнемордокского сельсовета Глушковского района  Курской области от 26.12.2022 года № 22 «О  бюджете муниципального образования «Нижнемордокский сельсовет» Глушковского района Курской области  на 2023 год и плановый период 2024 и 2025 годов» с учетом их доведения  до уровня 2024 года по расходам длящегося   срока  действия  и оптимизации расходов несоциального характера. В основу формирования  расходов2026 года положены бюджетные ассигнования 2025 год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  бюджета осуществляется н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оплату труда работников органов местного самоуправления, финансируемых за счет средств  бюджета,  осуществляется  исходя из утвержденных структур, действующих на 1 августа  2023  года, нормативных актов  Курской области, Администрации Нижнемордокского сельсовета Глушковского района,  регулирующих оплату труда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текущее содержание органов  местного самоуправления  Нижнемордокского сельсовета Глушковского района  Курской области - исходя их общих подходов к расчету бюджетных проектировок, а также установленных для администрации Нижнемордокского сельсовета Глушковского района  Курской области нормативов формирования расходов на содержание органов местного самоуправ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оциальные выплаты (пособия, компенсации, доплаты, надбавки, дополнительное материальное обеспечение, единовременная и ежемесячная выплаты семьям с детьми) и меры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бюджета на 2024 год  и плановый период 2025 и 2026 годов применены общие подходы к расчету бюджетных проектировок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 бюджета согласно статьям 85 и 174.2 БК РФ, учитывая положения порядка конкурсного распределения принимаемых расходных обязательств   бюджет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) 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4 год и плановый период 2025 и 2026 годов» на момент формирования   бюдже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сохранения целевых показателей  Указов Президента Российской Федерации от  01.07.2012 года №761, от 28 декабря 2012 года №1688 и от 7 мая 2012 года № 597, а также реализации мероприятий, предусмотренных Указом президента Российской Федерации от 7.05.2018 года №204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расходы на строительство (реконструкцию) объектов муниципальной собственности  предусмотрены в соответствии  с решениями  об осуществлении  бюджетных инвестиций в объекты муниципальной собственности Нижнемордокского сельсовета Глушковского района Курской обла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)расходы на обеспечение условий софинансирования  из федерального и областного бюджета определены исходя из предварительных объемов, доведенных федеральными, региональными  органами исполнительной власти, в том числе по заключенным предварительным (парафированным) соглашени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) расходы от платных услуг и иной приносящей доход деятельности казенных учреждений планируются по данным, полученным от главных распорядителей средств 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 того, при формировании бюджета на 2024 год и плановый период 2025 и 2026 годов учитываются предложения  главных распорядителей  средств бюджета  по увеличению предельных объемов финансирования, предусматриваются бюджетные ассигнования в соответствии с прогнозом социально-экономического развития Нижнемордокского сельсовета Глушковского района Курской област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11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Нижнемордокский сельсов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расходы на содержание Главы муниципального образования. </w:t>
      </w:r>
    </w:p>
    <w:p>
      <w:pPr>
        <w:pStyle w:val="TextBodyIndent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 предусмотрены расходы на содержание  местн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нд оплаты труда определяется   исходя из структуры по состоянию на 01.08.2023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я на оплату  труда  предусмотрены в размере  30,2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расходы: </w:t>
      </w:r>
    </w:p>
    <w:p>
      <w:pPr>
        <w:pStyle w:val="TextBodyIndent"/>
        <w:rPr/>
      </w:pPr>
      <w:r>
        <w:rPr>
          <w:color w:val="000000"/>
          <w:szCs w:val="28"/>
        </w:rPr>
        <w:t>-на публикацию нормативно-правовых актов в средствах массовой информации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- расходы  на уплату взносов ассоциации «Совет муниципальных  образований»,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другие расходы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310 «Защита населения  и территории  от чрезвычайных ситуаций природного и техногенного характера, гражданская оборо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атриваются   расходы  на  финансовое обеспечение  отдельных мероприятий  в области гражданской обороны и пожарной безопас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400 «Национальная эконом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анному подразделу предусматриваются   расходы  на выполнение документации  по межеванию земельных  участков, государственная  собственность на которые не разграничена, а также мероприятия по корректировке правил землепользования и землезастройки, координированию границ муниципальных образований и мероприятия по внесению в Единый государственный реестр недвижимости сведений о границах муниципальных образований и границах населенных пун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анному подразделу    планируются расходы на организацию  электроснабжения, благоустройства территории в границах  Нижнемордокского сельсовета Глушковского района.</w:t>
      </w:r>
    </w:p>
    <w:p>
      <w:pPr>
        <w:pStyle w:val="Normal"/>
        <w:ind w:right="-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59" w:leader="none"/>
      </w:tabs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0:00Z</dcterms:created>
  <dc:creator>serg</dc:creator>
  <dc:description/>
  <cp:keywords/>
  <dc:language>en-US</dc:language>
  <cp:lastModifiedBy>Бухгалтер</cp:lastModifiedBy>
  <cp:lastPrinted>2022-11-09T15:37:00Z</cp:lastPrinted>
  <dcterms:modified xsi:type="dcterms:W3CDTF">2023-11-09T13:08:00Z</dcterms:modified>
  <cp:revision>11</cp:revision>
  <dc:subject/>
  <dc:title>РОССИЙСКАЯ ФЕДЕРАЦИЯ</dc:title>
</cp:coreProperties>
</file>