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НЕМОРДОКСКОГО   СЕЛЬСОВЕТА</w:t>
        <w:br/>
        <w:t>ГЛУШКОВСКОГО   РАЙОНА    КУР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 ноября  2023 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местного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ижнемордокский сельсовет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 и в соответствии с  Положением о бюджетном процессе в муниципальном образовании «Нижнемордокский сельсовет»  Глушковского района, на основании Устава муниципального образования «Нижнемордокский сельсовет» Глушковского  района Курской области, Администрация Нижнемордокского сельсовета Глушков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ведения реестра источников доходов  бюджета муниципального образования «Нижнемордокский сельсовет» Глушковского района 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№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возложить на начальника финансового отдела Администрации Нижнемордокского сельсовета  Глушков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мордо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                                                                Н.А.Кляг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мордокского сельсовета</w:t>
      </w:r>
    </w:p>
    <w:p>
      <w:pPr>
        <w:pStyle w:val="ConsPlusNormal"/>
        <w:widowControl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8 ноября  2023г. № 49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реестра источников доходо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Нижнемордокский сельсовет» Глушковского района Курской обла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бюджета муниципального образования «Нижнемордокский сельсовет» Глушковского района Курской области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 бюджета муниципального образования «Нижнемордокский сельсовет» Глушковск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 бюджета муниципального образования «Нижнемордокский сельсовет» Глушковского района, с указанием правовых оснований их возникновения, порядка расчета (размеры, ставки, льготы) и иных характеристик источников доходов  бюджета муниципального образования «Нижнемордокский сельсовет» Глушковского района, определяемых настоящим Порядком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источников доходов бюджета - свод информации о доходах бюджета по источникам доходов бюджета, формируемой в процессе составления, утверждения и исполнения бюджета, на основании перечня источников доходов бюджета муниципального образования «Нижнемордокский сельсовет» Глушковского рай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администрацией Нижнемордокского сельсовета Глушковского района  путем внесения в единую информационную базу данных сведений об источниках доходов  бюджета муниципального образования «Нижнемордокский сельсовет» Глушковского района, изменения и (или) исключения этих сведе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 бюджетной системы Российской Федерации, соответствующий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у дохода бюдж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б органах государственной власти (государственных органах), органах местного самоуправления, казенных учреждениях, осуществляющих бюджетные полномочия администраторов доходов бюджета по источнику дохода бюджета, а также информация об органах (организациях), осуществляющих оказание муниципальных услуг (выполнение работ), предусматривающих за их оказание (выполнение) осуществление платежей по источнику дохода бюджета (в случае если указанные органы и организации не осуществляют бюджетные полномочия администраторов доходов бюджета по источнику дохода бюджета).</w:t>
      </w:r>
    </w:p>
    <w:p>
      <w:pPr>
        <w:pStyle w:val="Style16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источников доходов бюджета один или несколько источников доходов бюджета, однородных по основаниям возникновения, образуют группу источников доходов бюджета, по которой в реестр источников доходов бюджета включается следующая информац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группы источников доходов бюдж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код (коды) классификации доходов бюджета бюджетной системы Российской Федерации, соответствующий источникам доходов бюджетов, входящим в группу источников доходов бюджет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 (при необходимост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б органах государственной власти (государственных органах),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 по источникам доходов бюджета, входящим в группу источников доходов бюджета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ведется на основе реестров источников доходов главных администраторов доходов бюджета, которые представляют в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овый реестр источников доходов бюджета составляется на очередной финансовый год и плановый период в срок, установленный постановлением администрации Нижнемордокского сельсовета Глушковского района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очненный реестр источников доходов составляется в течение 20 дней после принятия решения Собрания депутатов Нижнемордокского сельсовета Глушковск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а, формируют и направляют в информацию для включения в реестр источников доходов по форме согласно приложению к настоящему Порядку, в следующие срок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решение о бюджете - не позднее 3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муниципальные правовые акты представительных органов муниципальных образований о налогах и сборах, федеральные законы, законы субъектов Российской Федерации, иные 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ставления и утверждения решения о бюджете – в сроки установленные, постановлением администрации о составлении проекта бюджет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источников доходов составляется в течение 20 дней после принятия решения о внесении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администраторы доходов обеспечивают полноту, своевременность и достоверность предоставляемой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едение реестра источников доходов  бюджет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 ведется с целью учета  доходов  бюджета, и используется при составлении  проекта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041"/>
        <w:gridCol w:w="2072"/>
        <w:gridCol w:w="1842"/>
        <w:gridCol w:w="2410"/>
        <w:gridCol w:w="3347"/>
        <w:gridCol w:w="1756"/>
      </w:tblGrid>
      <w:tr>
        <w:trPr>
          <w:trHeight w:val="675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естра,  источников доходов  бюджета муниципального образования</w:t>
            </w:r>
          </w:p>
          <w:p>
            <w:pPr>
              <w:pStyle w:val="Normal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жнемордокский сельсовет»  Глушковского района</w:t>
            </w:r>
          </w:p>
          <w:p>
            <w:pPr>
              <w:pStyle w:val="Normal"/>
              <w:spacing w:before="0" w:after="200"/>
              <w:ind w:right="-85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о-правовое образование, в доход которого  зачисляются платежи, являющиеся источником дохода бюджет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нозируемые суммы доходов местного  бюджета (рублей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й год + 2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smallCaps/>
      <w:sz w:val="52"/>
      <w:szCs w:val="52"/>
    </w:rPr>
  </w:style>
  <w:style w:type="character" w:styleId="Style8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6" w:before="440" w:after="20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отчет 1 пол. 15г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Admin</dc:creator>
  <dc:description/>
  <cp:keywords/>
  <dc:language>en-US</dc:language>
  <cp:lastModifiedBy>Бухгалтер</cp:lastModifiedBy>
  <cp:lastPrinted>2022-11-07T15:22:00Z</cp:lastPrinted>
  <dcterms:modified xsi:type="dcterms:W3CDTF">2023-11-09T13:10:00Z</dcterms:modified>
  <cp:revision>8</cp:revision>
  <dc:subject/>
  <dc:title>О ПОРЯДКЕ РАСХОДОВАНИЯ И УЧЕТА СРЕДСТВ , ПРЕДУСМОТРЕННЫХ НА ПРЕДОСТАВЛЕНИЕ СУБВЕНЦИЙ</dc:title>
</cp:coreProperties>
</file>