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МОРД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ШКОВ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23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на рассмотрение Собранию депутатов  Нижнемордокского сельсовета Глушковского района проекта бюджета муниципального образования «Нижнемордокский сельсовет» Глушковского района Курской области на 2024 год и плановый период 2025-2026 годы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мордокского 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1г. № 21  «Об утверждении Положения о бюджетном процессе в муниципальном образовании «Нижнемордокский  сельсовет», а также  Уставом муниципального образования «Нижнемордокский  сельсовет», Администрация Нижнемордок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Нижнемордокского  сельсове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Нижнемордокского сельсовета  Глушковского района Курской области «О бюджете муниципального образования «Нижнемордокский сельсовет» на 2024 год и на плановый период 2025 и 2026 годы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 Проекту  решения Собрания депутатов  Нижнемордокского сельсовета  Глушковского района Курской области «О проекте бюджета муниципального образования «Нижнемордокский сельсовет» на 2024 год и на плановый период 2025 и 2026 годы на 6 декабря 2023 года в 10 часов 00 минут в здании Нижнемордокского сельсовета  по адресу: Курская  область,  Глушковский район, с. Нижний Мордок, ул. Советская, 1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данное постановление на информационных стендах Администрации Нижнемордокского сельсовета и  официальном сайте Администрации Нижнемордокского сельсовета 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мордокского сель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9:00Z</dcterms:created>
  <dc:creator>Замглавы</dc:creator>
  <dc:description/>
  <cp:keywords/>
  <dc:language>en-US</dc:language>
  <cp:lastModifiedBy>Бухгалтер</cp:lastModifiedBy>
  <cp:lastPrinted>2022-11-09T15:50:00Z</cp:lastPrinted>
  <dcterms:modified xsi:type="dcterms:W3CDTF">2023-11-09T12:58:00Z</dcterms:modified>
  <cp:revision>9</cp:revision>
  <dc:subject/>
  <dc:title/>
</cp:coreProperties>
</file>