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«Нижнемордок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шковский район            Курская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4 марта 2011 года №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Н-Морд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верке достоверности и полноты сведени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ляемых гражданами, претендующи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амещение должностей  муниципальной службы</w:t>
      </w:r>
    </w:p>
    <w:p>
      <w:pPr>
        <w:pStyle w:val="Normal"/>
        <w:rPr/>
      </w:pPr>
      <w:r>
        <w:rPr>
          <w:sz w:val="26"/>
          <w:szCs w:val="26"/>
        </w:rPr>
        <w:t xml:space="preserve">в Администрации Нижнемордокского сельсовет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ушковского района Курской области,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и служащими, и  соблю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и служащими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ижнемордокского сельсовета Глушк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а Курской области требований 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жебному повед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В соответствии с Федеральным законом от 25.12.2008 № 273-ФЗ "О противодействии коррупции", Федеральным законом от 02.03.2007 № 25-ФЗ (в ред. 17.07.2009) "О муниципальной службе в Российской Федерации", Указом Президента Российской Федерации от 21.09.2009 № 1065 (в ред. от 21.07.2010)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Законом Курской области от 13.06.2007 № 60-ЗКО (в ред. от 14.07.2010) "О муниципальной службе в Курской области", </w:t>
      </w:r>
      <w:r>
        <w:rPr>
          <w:iCs/>
          <w:sz w:val="26"/>
          <w:szCs w:val="26"/>
        </w:rPr>
        <w:t>Постановлением Администрации г. Курска от 15.10.2010 № 3464 "О проверке достоверности и полноты сведений, представляемых гражданами, претендующими на замещение должностей муниципальной службы в Администрации города Курска, и соблюдения муниципальными служащими Администрации города Курска требований к служебному поведению",</w:t>
      </w:r>
      <w:r>
        <w:rPr>
          <w:sz w:val="26"/>
          <w:szCs w:val="26"/>
        </w:rPr>
        <w:t xml:space="preserve">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Нижнемордокского сельсовета Глушковского района Курской области, муниципальными служащими Администрации Нижнемордокского сельсовета Глушковского района Курской области, и соблюдения муниципальными служащими Администрации Нижнемордокского сельсовета Глушковского района Курской области требований к служебному повед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. Контроль за исполнением настоящего постановления возложить на  заместителя главы администрации Нижнемордокского сельсовета Глушковского района Комиссарову Светлану Анатольев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его подпис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350" w:leader="none"/>
        </w:tabs>
        <w:rPr>
          <w:sz w:val="26"/>
          <w:szCs w:val="26"/>
        </w:rPr>
      </w:pPr>
      <w:r>
        <w:rPr>
          <w:sz w:val="26"/>
          <w:szCs w:val="26"/>
        </w:rPr>
        <w:t>«Нижнемордокский сельсовет»                                                                Н.А.Кля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</w:t>
      </w: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</w:t>
      </w:r>
      <w:r>
        <w:rPr/>
        <w:t xml:space="preserve">постановлением главы  администрации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</w:t>
      </w:r>
      <w:r>
        <w:rPr/>
        <w:t xml:space="preserve">Нижнемордокского сельсовета  Глушк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от «24 » марта  2011 г. № 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 проверке достоверности и полноты сведений, представляемых гражданами, претендующими на замещение должностей муниципальной службы в Администрации Нижнемордокского сельсовета Глушковского района Курской области, муниципальными служащими, и соблюдения муниципальными служащими Администрации Нижнемордокского сельсовета Глушковского района Курской области требований к служебному повед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в соответствии с решением Собрания депутатов Нижнемордокского сельсовета Глушковского района Курской области от 12.01.2010 г. № 2 "О представлении гражданами, претендующими на замещение должностей муниципальной службы и муниципальными служащими в Администрации Глушковского района Курской области сведений о доходах, об имуществе и обязательствах имущественного характера"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ражданами, претендующими на замещение должностей муниципальной службы  на отчетную да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муниципальными служащими по состоянию на конец отчетного пери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Курской области, Администрации Нижнемордокского сельсовета  Глушк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25.12.2008 № 273-ФЗ "О противодействии коррупции", от 02.03.2007 № 25-ФЗ (в ред. от 17.07.2009) "О муниципальной службе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Проверка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не предусмотренные перечнем должностей муниципальной службы  Администрации Нижнемордокского сельсовета  Глушковского района Курской области, при назначении на которые граждане и при замещении которых муниципальные служащие Администрации Нижнемордокского сельсовета  Глушковского района Курской области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решением  Собрания депутатов Нижнемордокского сельсовета  Глушковского района Курской области от 12.01.2010 г. № 2, и претендующими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, Курской области и Администрации Нижнемордокского сельсовета  Глушк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Проверка, предусмотренная пунктом 1 настоящего Положения, осуществляется по решению Главы Нижнемордокского сельсовета  Глушко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ешение принимается отдельно в отношении каждого гражданина или муниципального служащего и оформляется распоряжением Главы Нижнемордокского сельсовета  Глушко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Отдел  кадровой работы Администрации Нижнемордокского сельсовета  Глушковского района осуществляет проверк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Администрации Нижнемордокского сельсовета  Глушковского района Курской области, а также сведений, представляемых указанными гражданами в соответствии с нормативными правовыми актами Российской Федерации и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"а" настоящего пун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соблюдения муниципальными служащими, замещающими должности муниципальной службы, указанные в подпункте "а" настоящего пункта, требований к служебному повед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Основанием дл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о несоблюдении муниципальными служащими требований к служебному повед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Информация, предусмотренная пунктом 7 настоящего Положения, может быть предоставле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равоохранительными и налоговыми орга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Информация анонимного характера не может служить основанием для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9. Проверка осуществляется в срок, не превышающий 60 дней со дня принятия решения о ее проведен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проверки может быть продлен до 90 дней лицами, принявшими решение о ее провед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. При осуществлении проверки, должностные лица отдела кадровой работы Администрации Нижнемордокского сельсовета  , и другие должностные лица вправе (далее - кадровые службы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роводить беседу с гражданином или муниципальным служащ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направлять в установленном порядке запрос в соответствующие органы прокуратуры Российской Федерации, иные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)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Курской области; о соблюдении муниципальными служащим требований к служебному повед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наводить справки у физических лиц и получать от них информацию с их соглас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 В запросе, предусмотренном подпунктом "г" пункта 11 настоящего Положения,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фамилия, имя, отчество руководителя государственного (муниципального) органа или организации, в которые направляется запро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Курской области и Администрации Нижнемордокского сельсовета  Глушковского района Курской област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содержание и объем сведений, подлежащих провер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фамилия, инициалы и номер телефона муниципального служащего, подготовившего запро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ж) другие необходимые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 Запросы направляются должностным лицом Администрации, курирующим кадровые вопросы, в территориальные органы федеральных государственных органов (кроме федеральных государственных органов исполнительной власти, уполномоченных на осуществление оперативно-розыскной деятельности), на предприятия, в учреждения, организации и общественные объеди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3. Руководители территориальных органов федеральных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о-правовыми актами и представить запрашиваемую информ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4. Территориальные органы федеральных государственных органов и организации, их должностные лица обязаны исполнить запрос в срок, указанный в нем. При этом срок исполнения запроса не должен превышать 30 дней со дня поступления в соответствующий территориальный орган федеральных государственных органов или организацию. В исключительных случаях срок исполнения запроса может быть продлен до 60 дней с согласия должностного лица, направившего запрос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5. Начальник отдела кадровой работы Администрации Нижнемордокского сельсовета  Глушковского района Курской области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6. По окончании проверки кадровые службы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7. Муниципальный служащий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давать пояснения в письменной форме: в ходе проверки; по вопросам, указанным в подпункте "б" пункта 16 настоящего Положения; по результатам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обращаться в отдел  кадровой работы Администрации Нижнемордокского сельсовета  Глушковского района Курской области, соответствующую кадровую службу учреждения Администрации Нижнемордокского сельсовета  Глушковского района Курской области с подлежащим удовлетворению ходатайством о проведении с ним беседы по вопросам, указанным в подпункте "б" пункта 15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8. Пояснения, указанные в пункте 17 настоящего Положения, приобщаются к материалам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30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0. Начальник отдела кадровой работы Администрации Глушковского района Курской области представляют лицу, принявшему решение о проведении проверки, доклад о ее результа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1. Сведения о результатах проверки с письменного согласия лица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(муниципальные) органы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3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5. Справки о доходах, об имуществе и обязательствах имущественного характера, представленных гражданами и муниципальными служащими, приобщаются к личным дел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6. Материалы проверки хранятся  в течение трех лет со дня окончания проверки, после чего передаются в архи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49:00Z</dcterms:created>
  <dc:creator>opp</dc:creator>
  <dc:description/>
  <cp:keywords/>
  <dc:language>en-US</dc:language>
  <cp:lastModifiedBy>Office User</cp:lastModifiedBy>
  <cp:lastPrinted>2011-03-31T14:46:00Z</cp:lastPrinted>
  <dcterms:modified xsi:type="dcterms:W3CDTF">2011-03-31T10:49:00Z</dcterms:modified>
  <cp:revision>2</cp:revision>
  <dc:subject/>
  <dc:title>СПРАВКА</dc:title>
</cp:coreProperties>
</file>