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КУРСКОЙ ОБЛАСТИ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 26  »  февраля   2016 года      № 17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читывая ход исполнения бюджета за  февраль   2016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бюджет муниципального образования  «Нижнемордокский сельсовет» Глушковского района по доходам в сумме 3702,509 тыс.рублей  по расходам в сумме 5034,779 тыс.рублей  ,дефицит бюджета составляет 1332,270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5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5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5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5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Курской области                                           Н.А.Кляг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17 от 26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,270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,270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02,509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702,509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702,509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702,509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4,779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4,779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4,779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4,77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17 от 26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4,42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1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1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15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,83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58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58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954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954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,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00000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8,084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8,084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7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7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7,83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52,04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17  от 26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7,800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573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07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7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7,1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8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отход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8,7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8,7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,700</w:t>
            </w:r>
          </w:p>
        </w:tc>
      </w:tr>
      <w:tr>
        <w:trPr>
          <w:trHeight w:val="8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,000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4,77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17 от 26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7,8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57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07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7,1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8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8,7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8,7 00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,000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,00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4,77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17 от 26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7,8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38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10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573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07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7,1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8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8,7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8,7 00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,000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,000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4,77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5-12-25T16:50:00Z</cp:lastPrinted>
  <dcterms:modified xsi:type="dcterms:W3CDTF">2016-03-02T12:51:00Z</dcterms:modified>
  <cp:revision>48</cp:revision>
  <dc:subject/>
  <dc:title/>
</cp:coreProperties>
</file>