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УШКОВСКОГО    РАЙОН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 « </w:t>
      </w:r>
      <w:r>
        <w:rPr>
          <w:rFonts w:cs="Arial" w:ascii="Arial" w:hAnsi="Arial"/>
          <w:b/>
          <w:bCs/>
          <w:sz w:val="28"/>
          <w:szCs w:val="28"/>
          <w:lang w:val="ru-RU"/>
        </w:rPr>
        <w:t>23</w:t>
      </w:r>
      <w:r>
        <w:rPr>
          <w:rFonts w:cs="Arial" w:ascii="Arial" w:hAnsi="Arial"/>
          <w:b/>
          <w:bCs/>
          <w:sz w:val="28"/>
          <w:szCs w:val="28"/>
        </w:rPr>
        <w:t xml:space="preserve"> »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декабря </w:t>
      </w:r>
      <w:r>
        <w:rPr>
          <w:rFonts w:cs="Arial" w:ascii="Arial" w:hAnsi="Arial"/>
          <w:b/>
          <w:bCs/>
          <w:sz w:val="28"/>
          <w:szCs w:val="28"/>
        </w:rPr>
        <w:t xml:space="preserve">  2016 года № </w:t>
      </w:r>
      <w:r>
        <w:rPr>
          <w:rFonts w:cs="Arial" w:ascii="Arial" w:hAnsi="Arial"/>
          <w:b/>
          <w:bCs/>
          <w:sz w:val="28"/>
          <w:szCs w:val="28"/>
          <w:lang w:val="ru-RU"/>
        </w:rPr>
        <w:t>65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О   бюджет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</w:rPr>
        <w:t xml:space="preserve">  муниципального образов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Нижнемордокский сельсовет»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Глушковского  района 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на 2017  год и плановый период 2018 и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9 годов 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Статья 1.</w:t>
      </w:r>
      <w:r>
        <w:rPr>
          <w:rStyle w:val="StrongEmphasis"/>
          <w:rFonts w:cs="Arial" w:ascii="Arial" w:hAnsi="Arial"/>
        </w:rPr>
        <w:t xml:space="preserve"> Основные характеристики местного бюджета</w:t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 местного  бюджета на 2017 год: прогнозируемый общий объем доходов  местного  бюджета в сумме  2 219 243 руб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 местного бюджета в сумме  2 711 838 руб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бюджет на 2017 год дефицитный, дефицит составил 492  595  руб 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2. Утвердить основные характеристики  местного бюджета на 2018 и 2019 годы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прогнозируемый общий объем доходов  местного бюджета на 2018 год в сумме 2 193 976  руб, на 2019 год в сумме 2 203 034 руб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 местного  бюджета на 2018 год в сумме   2 193 976  руб,  на 2019 год в сумме 2 203 034 руб;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бюджет   на 2018 и 2019 годы сбалансированный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. </w:t>
      </w:r>
      <w:r>
        <w:rPr>
          <w:rStyle w:val="StrongEmphasis"/>
          <w:rFonts w:cs="Arial" w:ascii="Arial" w:hAnsi="Arial"/>
        </w:rPr>
        <w:t>Источники финансирования дефицита  местного бюджета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Установить источники финансирования дефицита  местного  бюджета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7 ,2018,2019  годы согласно приложению № 1 к настоящему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  <w:r>
        <w:rPr>
          <w:rStyle w:val="StrongEmphasis"/>
          <w:rFonts w:cs="Arial" w:ascii="Arial" w:hAnsi="Arial"/>
        </w:rPr>
        <w:t xml:space="preserve"> Главные администраторы доходов местного  бюджета, главные администраторы источников финансирования дефицита  местного бюджета и поступления межбюджетных трансфертов в  местный бюджет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2. Утвердить перечень главных администраторов источников финансирования дефицита  местного бюджета согласно приложению № 3 к настоящему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Статья 4.</w:t>
      </w:r>
      <w:r>
        <w:rPr>
          <w:rStyle w:val="StrongEmphasis"/>
          <w:rFonts w:cs="Arial" w:ascii="Arial" w:hAnsi="Arial"/>
        </w:rPr>
        <w:t xml:space="preserve"> Особенности администрирования доходов местного  бюджета в 2017 году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1.Установить, что средства, поступающие получателям б</w:t>
      </w:r>
      <w:r>
        <w:rPr>
          <w:rFonts w:cs="Arial" w:ascii="Arial" w:hAnsi="Arial"/>
        </w:rPr>
        <w:t>юджетных средств, в погашение дебиторской задолженности прошлых лет,  в полном  объеме  зачисляются в доход местного бюджета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2. Установить, что поступающие добровольные взносы и пожертвования (безвозмездные перечисления) казенным учреждениям  (за исключением органов  местного самоуправления) в полном объеме зачисляются в доход местного бюджета  и направляются  на финансирование получателей бюджетных средств согласно цели  их предоставления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3. Установить, что не утвержденные настоящим Решением межбюджетные трансферты, имеющие целевое назначение, распределенные нормативными правовыми актами органами государственной власти Глушковского района , полномочия по перечислению которых переданы Управлению Федерального казначейства по Курской области, учитываются в доходах местного бюджета в объемах, предусмотренных соответствующими нормативными правовыми актами органов государственной власти Глушковского района, соглашениями заключенными Администрацией Нижнемордокского сельсовета Глушковского района  с главными распорядителями средств местного бюджета и расходными расписаниями.</w:t>
      </w:r>
    </w:p>
    <w:p>
      <w:pPr>
        <w:pStyle w:val="Style20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татья 5. Прогнозируемое поступление доходов  местного  бюджета в 2017 году  и в плановом  периоде 2018 и 2019 годов.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твердить прогнозируемое поступление доходов в местный бюджет в 2017,2018,2019  годах согласно приложению № 4 к настоящему 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Статья 6. </w:t>
      </w:r>
      <w:r>
        <w:rPr>
          <w:rStyle w:val="StrongEmphasis"/>
          <w:rFonts w:cs="Arial" w:ascii="Arial" w:hAnsi="Arial"/>
        </w:rPr>
        <w:t xml:space="preserve">Бюджетные ассигнования местного бюджета на 2017 год и плановый период 2018 и 2019 годов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аспределение бюджетных ассигнований по разделам, подразделам, целевым статьям (муниципальных программам Администрации Нижнемордокского сельсовета Глушковского района  и непрограммным направлениям деятельности), группам видов расходов классификации расходов  местного бюджета  на 2017,2018,2019 годы согласно приложению №5 к настоящему 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едомственную структуру расходов  местного бюджета на 2017,2018,2019  годы согласно приложению №6  к настоящему  Решению.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 Утвердить распределение бюджетных ассигнований по целевым статьям (муниципальных программам Администрации Нижнемордокского сельсовета Глушковского района  и непрограммным направлениям деятельности), группам видов расходов классификации расходов местного  бюджета  на 2017 ,2018, 2019 годы согласно приложению №7 к настоящему 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Статья 7.</w:t>
      </w:r>
      <w:r>
        <w:rPr>
          <w:rStyle w:val="StrongEmphasis"/>
          <w:rFonts w:cs="Arial" w:ascii="Arial" w:hAnsi="Arial"/>
        </w:rPr>
        <w:t xml:space="preserve"> Особенности исполнения  местного бюджета в 2017 году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. Мест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 местный  бюджет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Главные распорядители бюджетных средств, в ведении которых находятся местные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2. Остатки средств местного бюджета по состоянию на 1 января 2017 года на счете  местного бюджета,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- же цели,  в качестве дополнительного источника.</w:t>
      </w:r>
    </w:p>
    <w:p>
      <w:pPr>
        <w:pStyle w:val="Consplusnormal"/>
        <w:spacing w:before="0" w:after="0"/>
        <w:jc w:val="both"/>
        <w:rPr/>
      </w:pPr>
      <w:r>
        <w:rPr>
          <w:rFonts w:cs="Arial" w:ascii="Arial" w:hAnsi="Arial"/>
        </w:rPr>
        <w:t>3. Установить дополнительные основания для внесения изменений в сводную бюджетную роспись  местного бюджета без внесения изменений в настоящее Решение: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) реорганизации  муниципальных учреждений;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 в случаях, установленных статьей 136 Бюджетного кодекса Российской Федерации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распределение средств, предусмотренных в составе утвержденных бюджетных ассигнований по разделу «Другие общегосударственные вопросы» раздела «Общегосударственные вопросы».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распределения бюджетных ассигнований, предусмотренных главным распорядителям средств местного бюджета на оплату труда работников  местного самоуправления Администрации Нижнемордокского сельсовета Глушковского района , между главными распорядителями средств  местного бюджета, разделами, подразделами, целевыми статьями, видами расходов классификации расходов бюджета на оплату труда работников местного самоуправления Администрации Нижнемордокского сельсовета Глушковского района  в случае принятия Главой администрации Нижнемордокского сельсовета Глушковского района  решений о сокращении численности этих работников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зменения и (или) уточнения бюджетной классификации Министерством финансов Российской Федерации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полнения судебных  актов в объемах,  превышающих ассигнования, утвержденные решением о бюджете на эти цели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ступления целевых добровольных  взносов и пожертвований от физических и юридических лиц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4.Установить, что получатель средств местного бюджета вправе предусматривать авансовые платежи: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) при заключении договоров (государственных, муниципальных  контрактов) на поставку товаров (работ, услуг) в размерах: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а) 100 процентов суммы договора (муниципального контракта) – по договорам (контрактам):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об оплате расходов по участию сборных команд Администрации Нижнемордокского сельсовета Глушковского района, отдельных спортсменов в соревнованиях и учебно-тренировочных сборах, команд Администрации Нижнемордокского сельсовета Глушковского района  во всероссийских массовых мероприятиях школьников или работников образования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5.Установить, что Управление Федерального казначейства по Курской области в соответствии с федеральным законодательством вправе осуществлять в 2017 году на основании решений главных распорядителей средств местного  бюджета полномочия получателя средств местного бюджета по перечислению межбюджетных трансфертов, предоставляемых из областного бюджета, в местные бюджеты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6. Предоставить право Администрации Нижнемордокского сельсовета Глушков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8. </w:t>
      </w:r>
      <w:r>
        <w:rPr>
          <w:rStyle w:val="StrongEmphasis"/>
          <w:rFonts w:cs="Arial" w:ascii="Arial" w:hAnsi="Arial"/>
        </w:rPr>
        <w:t>Особенности использования бюджетных ассигнований на обеспечение деятельности органов местного самоуправления Администрации Нижнемордокского сельсовета Глушковского района   и  местных муниципальных учреждений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. Органы местного самоуправления Глушковского района  Курской области не вправе принимать решения, приводящие к увеличению в 2017 году численности муниципальных служащих Администрации Нижнемордокского сельсовета Глушковского района и работников местных казенных учреждений, а также расходов на их содержание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  <w:r>
        <w:rPr>
          <w:rStyle w:val="StrongEmphasis"/>
          <w:rFonts w:cs="Arial" w:ascii="Arial" w:hAnsi="Arial"/>
        </w:rPr>
        <w:t>Муниципальный долг Администрации Нижнемордокского сельсовета Глушковского района Курской области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редельный объем  муниципального долга Администрации Нижнемордокского сельсовета  Глушковского района   на 2017 год  в сумме   1 826 561 рубль, на 2018 год в сумме 1 866 027 рублей, и на 2019 год в сумме 1 875 085 рубля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верхний предел  муниципального внутреннего долга Администрации Нижнемордокского сельсовета Глушковского района   1 января 2018 года по долговым обязательствам  Администрации Нижнемордокского сельсовета Глушковского района в сумме 0 рублей, в том числе по  муниципальным гарантиям  - 0  рублей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верхний предел  муниципального внутреннего долга Администрации Нижнемордокского сельсовета Глушковского района   на 1 января 2019 года по долговым обязательствам Администрации Нижнемордокского сельсовета Глушковского района  в сумме 0 рублей, в том числе по  муниципальным гарантиям  - 0  рублей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4. Установить верхний предел  муниципального внутреннего долга Администрации Нижнемордокского сельсовета Глушковского района   на 1 января 2020 года по долговым обязательствам Администрации Нижнемордокского сельсовета Глушковского района  в сумме 0 рублей, в том числе по  муниципальным гарантиям  - 0  рублей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рограмму</w:t>
        </w:r>
      </w:hyperlink>
      <w:r>
        <w:rPr>
          <w:rFonts w:cs="Arial" w:ascii="Arial" w:hAnsi="Arial"/>
        </w:rPr>
        <w:t xml:space="preserve"> муниципальных внутренних заимствований Администрации Нижнемордокского сельсовета Глушковского района на 2017,2018,2019  годы согласно приложению №8 к настоящему Решению.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твердить Программу муниципальных гарантий Администрации Нижнемордокского сельсовета Глушковского района   на 2017, 2018, 2019  годы  согласно приложению №9 к настоящему Решению. 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Статья 10.</w:t>
      </w:r>
      <w:r>
        <w:rPr>
          <w:rStyle w:val="StrongEmphasis"/>
          <w:rFonts w:cs="Arial" w:ascii="Arial" w:hAnsi="Arial"/>
        </w:rPr>
        <w:t xml:space="preserve"> Вступление в силу настоящего Решения</w:t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 xml:space="preserve">, подлежит размещению на официальном сайте Администрации Нижнемордокского сельсовета Глушковского района , обнародованию на стендах муниципального образования </w:t>
      </w:r>
      <w:r>
        <w:rPr>
          <w:rFonts w:cs="Arial" w:ascii="Arial" w:hAnsi="Arial"/>
          <w:sz w:val="24"/>
          <w:szCs w:val="24"/>
        </w:rPr>
        <w:t>и распространяется на правоотношения возникшие с 01 января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а. .</w:t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А.С.Колесников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Н.А.Клягин</w:t>
      </w:r>
    </w:p>
    <w:p>
      <w:pPr>
        <w:pStyle w:val="Style2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 »  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7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8 и 2019 годов »  </w:t>
      </w:r>
    </w:p>
    <w:tbl>
      <w:tblPr>
        <w:tblW w:w="935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721"/>
        <w:gridCol w:w="1468"/>
        <w:gridCol w:w="1302"/>
        <w:gridCol w:w="1377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7г.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 2018г.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9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595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595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19,2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93,9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03,034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219,2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193,9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03,034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219,2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8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93,9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03,034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219,2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93,9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03,034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,83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,9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034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,83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,9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034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,8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,9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034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,83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,97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0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главных администраторов доходов бюджета муниципального образования «Нижнемордокский</w:t>
      </w:r>
      <w:r>
        <w:rPr/>
        <w:t xml:space="preserve"> сельсовет»   Глушковского района Курской области  </w:t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52"/>
        <w:gridCol w:w="6095"/>
        <w:gridCol w:w="2820"/>
        <w:gridCol w:w="1060"/>
        <w:gridCol w:w="1060"/>
        <w:gridCol w:w="1060"/>
      </w:tblGrid>
      <w:tr>
        <w:trPr>
          <w:trHeight w:val="614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а поселения</w:t>
              <w:br/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ного админи-стратора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ов  бюджета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977"/>
        <w:gridCol w:w="5655"/>
      </w:tblGrid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Нижнемордок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08 04020 01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1 08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9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4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5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7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29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2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2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3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2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3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олномочий по обеспечению жильем отдельных категорий граждан, установленных Федеральным законом от 12 января 1995 года № 5-ФЗ  "О ветеранах", в соответствии с Указом Президента Российской Федерации от 7 мая 2008 года № 714          "Об обеспечении жильем ветеранов Великой Отечественной войны 1941 - 1945 годов"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25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4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47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4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1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2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5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исления из бюджетов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9 4516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муниципального образования  "Нижнемордокский сельсовет" Глушк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на 2017 год и плановый период 2018 и 2019 годов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37"/>
        <w:gridCol w:w="5220"/>
      </w:tblGrid>
      <w:tr>
        <w:trPr>
          <w:trHeight w:val="87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10010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100100000 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11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201100000 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11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201100000 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 «Нижнемордокский сельсовет» Глушковского района Курской области на 2017 год и плановый период 2018 и 2019 годов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14"/>
        <w:gridCol w:w="1134"/>
        <w:gridCol w:w="1134"/>
        <w:gridCol w:w="1134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оаци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6,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6,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5,08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,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,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,170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,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170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052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460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46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6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7,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7,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7,78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2,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7,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7,94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2,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7,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7,949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3,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8,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8,930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3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3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9,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3,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3,03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7 год и плановый период 2018 и 2019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04"/>
        <w:gridCol w:w="405"/>
        <w:gridCol w:w="1459"/>
        <w:gridCol w:w="530"/>
        <w:gridCol w:w="12"/>
        <w:gridCol w:w="1135"/>
        <w:gridCol w:w="12"/>
        <w:gridCol w:w="1135"/>
        <w:gridCol w:w="12"/>
        <w:gridCol w:w="1135"/>
        <w:gridCol w:w="12"/>
      </w:tblGrid>
      <w:tr>
        <w:trPr>
          <w:trHeight w:val="2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6,8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2,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2,80</w:t>
            </w:r>
          </w:p>
        </w:tc>
      </w:tr>
      <w:tr>
        <w:trPr>
          <w:trHeight w:val="6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9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7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5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1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,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2,1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2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2,1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8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6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215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4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87,8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3,97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3,03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67"/>
        <w:gridCol w:w="404"/>
        <w:gridCol w:w="405"/>
        <w:gridCol w:w="1459"/>
        <w:gridCol w:w="530"/>
        <w:gridCol w:w="12"/>
        <w:gridCol w:w="1135"/>
        <w:gridCol w:w="12"/>
        <w:gridCol w:w="1135"/>
        <w:gridCol w:w="12"/>
        <w:gridCol w:w="1155"/>
      </w:tblGrid>
      <w:tr>
        <w:trPr>
          <w:trHeight w:val="929" w:hRule="atLeast"/>
        </w:trPr>
        <w:tc>
          <w:tcPr>
            <w:tcW w:w="95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муниципального образования "Нижнемордокский сельсовет"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на 2017 год и плановый период 2018 и 2019 годы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3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6,8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2,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2,80</w:t>
            </w:r>
          </w:p>
        </w:tc>
      </w:tr>
      <w:tr>
        <w:trPr>
          <w:trHeight w:val="6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8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90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7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</w:tr>
      <w:tr>
        <w:trPr>
          <w:trHeight w:val="58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5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</w:tr>
      <w:tr>
        <w:trPr>
          <w:trHeight w:val="33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1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,000</w:t>
            </w:r>
          </w:p>
        </w:tc>
      </w:tr>
      <w:tr>
        <w:trPr>
          <w:trHeight w:val="33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</w:t>
            </w:r>
          </w:p>
        </w:tc>
      </w:tr>
      <w:tr>
        <w:trPr>
          <w:trHeight w:val="33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33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33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40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31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3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8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9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7год и плановый период 2018 и 2019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8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7год и плановый период 2018 и 2019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6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7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215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11,83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3,9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3,0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  <w:sz w:val="24"/>
          <w:szCs w:val="24"/>
        </w:rPr>
        <w:t xml:space="preserve">на 2017 год </w:t>
      </w:r>
      <w:r>
        <w:rPr/>
        <w:t>и плановый период 2018 и 2019 годов</w:t>
      </w:r>
    </w:p>
    <w:tbl>
      <w:tblPr>
        <w:tblW w:w="90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459"/>
        <w:gridCol w:w="530"/>
        <w:gridCol w:w="12"/>
        <w:gridCol w:w="1135"/>
        <w:gridCol w:w="12"/>
        <w:gridCol w:w="1135"/>
        <w:gridCol w:w="12"/>
        <w:gridCol w:w="1135"/>
        <w:gridCol w:w="12"/>
      </w:tblGrid>
      <w:tr>
        <w:trPr>
          <w:trHeight w:val="2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6,8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2,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2,80</w:t>
            </w:r>
          </w:p>
        </w:tc>
      </w:tr>
      <w:tr>
        <w:trPr>
          <w:trHeight w:val="6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9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7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5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1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,00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31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9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89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6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6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7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215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11,83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3,97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3,03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а муниципальных внутренних заимствований</w:t>
            </w:r>
          </w:p>
        </w:tc>
      </w:tr>
      <w:tr>
        <w:trPr>
          <w:trHeight w:val="109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го образования «Нижнемордокский сельсовет» Глушковского района Курской област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ы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87"/>
        <w:gridCol w:w="1538"/>
        <w:gridCol w:w="1510"/>
        <w:gridCol w:w="1510"/>
      </w:tblGrid>
      <w:tr>
        <w:trPr>
          <w:trHeight w:val="375" w:hRule="atLeast"/>
        </w:trPr>
        <w:tc>
          <w:tcPr>
            <w:tcW w:w="4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7 году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7 году (тыс. рублей)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7 году (тыс. рублей)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7 году (тыс. рублей)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 Нижнемордокского сельсовета Глушковского района Курской области 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18 и 2019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782"/>
        <w:gridCol w:w="826"/>
        <w:gridCol w:w="902"/>
        <w:gridCol w:w="881"/>
        <w:gridCol w:w="1056"/>
        <w:gridCol w:w="1056"/>
      </w:tblGrid>
      <w:tr>
        <w:trPr>
          <w:trHeight w:val="250" w:hRule="atLeast"/>
        </w:trPr>
        <w:tc>
          <w:tcPr>
            <w:tcW w:w="859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чень подлежащих предоставлению муниципальных гарантий  в 2017 году</w:t>
            </w:r>
          </w:p>
        </w:tc>
      </w:tr>
      <w:tr>
        <w:trPr>
          <w:trHeight w:val="1044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   гарантии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9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бюджетных ассигнований, предусмотренных на исполнение муниципальных гарантий по возможным гарантийным случаям, в 2017 году</w:t>
            </w:r>
          </w:p>
        </w:tc>
      </w:tr>
      <w:tr>
        <w:trPr>
          <w:trHeight w:val="76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52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782"/>
        <w:gridCol w:w="826"/>
        <w:gridCol w:w="902"/>
        <w:gridCol w:w="881"/>
        <w:gridCol w:w="1056"/>
        <w:gridCol w:w="1056"/>
      </w:tblGrid>
      <w:tr>
        <w:trPr>
          <w:trHeight w:val="250" w:hRule="atLeast"/>
        </w:trPr>
        <w:tc>
          <w:tcPr>
            <w:tcW w:w="859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чень подлежащих предоставлению муниципальных гарантий  в 2018  году</w:t>
            </w:r>
          </w:p>
        </w:tc>
      </w:tr>
      <w:tr>
        <w:trPr>
          <w:trHeight w:val="1044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   гарантии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9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бюджетных ассигнований, предусмотренных на исполнение муниципальных гарантий по возможным гарантийным случаям, в 2018году</w:t>
            </w:r>
          </w:p>
        </w:tc>
      </w:tr>
      <w:tr>
        <w:trPr>
          <w:trHeight w:val="76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52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782"/>
        <w:gridCol w:w="826"/>
        <w:gridCol w:w="902"/>
        <w:gridCol w:w="881"/>
        <w:gridCol w:w="1056"/>
        <w:gridCol w:w="1056"/>
      </w:tblGrid>
      <w:tr>
        <w:trPr>
          <w:trHeight w:val="250" w:hRule="atLeast"/>
        </w:trPr>
        <w:tc>
          <w:tcPr>
            <w:tcW w:w="859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чень подлежащих предоставлению муниципальных гарантий  в 2019 году</w:t>
            </w:r>
          </w:p>
        </w:tc>
      </w:tr>
      <w:tr>
        <w:trPr>
          <w:trHeight w:val="1044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   гарантии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9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Общий объем бюджетных ассигнований, предусмотренных на исполнение муниципальных гарантий по возможным гарантийным случаям, в 2019 году</w:t>
            </w:r>
          </w:p>
        </w:tc>
      </w:tr>
      <w:tr>
        <w:trPr>
          <w:trHeight w:val="76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52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6-12-26T14:34:00Z</cp:lastPrinted>
  <dcterms:modified xsi:type="dcterms:W3CDTF">2016-12-29T08:36:00Z</dcterms:modified>
  <cp:revision>158</cp:revision>
  <dc:subject/>
  <dc:title/>
</cp:coreProperties>
</file>