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УШКОВСКОГО    РАЙОН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« 24 »  ноября  2016 года № 57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проекте  бюджета  муниципального образов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Нижнемордокский сельсовет»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Глушковского 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на 2017  год и плановый период 2018 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9 годов 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татья 1.</w:t>
      </w:r>
      <w:r>
        <w:rPr>
          <w:rStyle w:val="StrongEmphasis"/>
          <w:rFonts w:cs="Arial" w:ascii="Arial" w:hAnsi="Arial"/>
        </w:rPr>
        <w:t xml:space="preserve"> Основные характеристики местного бюджета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 местного  бюджета на 2017 год: прогнозируемый общий объем доходов  местного  бюджета в сумме  2 219 243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 местного бюджета в сумме  2 987 819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юджет на 2017 год дефицитный, дефицит составил 768 576  руб 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твердить основные характеристики  местного бюджета на 2018 и 2019 годы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прогнозируемый общий объем доходов  местного бюджета на 2018 год в сумме 2 193 976  руб, на 2019 год в сумме 2 203 034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 местного  бюджета на 2018 год в сумме   2 193 976  руб,  на 2019 год в сумме 2 203 034 руб;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юджет   на 2018 и 2019 год сбалансированны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. </w:t>
      </w:r>
      <w:r>
        <w:rPr>
          <w:rStyle w:val="StrongEmphasis"/>
          <w:rFonts w:cs="Arial" w:ascii="Arial" w:hAnsi="Arial"/>
        </w:rPr>
        <w:t>Источники финансирования дефицита  местного бюджета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Установить источники финансирования дефицита  местного  бюджета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,2018,2019  годы согласно приложению № 1 к настоящему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  <w:r>
        <w:rPr>
          <w:rStyle w:val="StrongEmphasis"/>
          <w:rFonts w:cs="Arial" w:ascii="Arial" w:hAnsi="Arial"/>
        </w:rPr>
        <w:t xml:space="preserve"> Главные администраторы доходов местного  бюджета, главные администраторы источников финансирования дефицита  местного бюджета и поступления межбюджетных трансфертов в  местный бюджет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 местного бюджета согласно приложению № 3 к настоящему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Статья 4.</w:t>
      </w:r>
      <w:r>
        <w:rPr>
          <w:rStyle w:val="StrongEmphasis"/>
          <w:rFonts w:cs="Arial" w:ascii="Arial" w:hAnsi="Arial"/>
        </w:rPr>
        <w:t xml:space="preserve"> Особенности администрирования доходов местного  бюджета в 2017 год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1.Установить, что средства, поступающие получателям б</w:t>
      </w:r>
      <w:r>
        <w:rPr>
          <w:rFonts w:cs="Arial" w:ascii="Arial" w:hAnsi="Arial"/>
        </w:rPr>
        <w:t>юджетных средств, в погашение дебиторской задолженности прошлых лет,  в полном  объеме  зачисляются в доход местного бюджета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становить, что поступающие добровольные взносы и пожертвования (безвозмездные перечисления) казенным учреждениям  (за исключением органов  местного самоуправления) в полном объеме зачисляются в доход местного бюджета  и направляются  на финансирование получателей бюджетных средств согласно цели  их предоставления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3. 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органами государственной власти Глушковского района , полномочия по перечислению которых переданы Управлению Федерального казначейства по Курской области, учитываются в доходах местного бюджета в объемах, предусмотренных соответствующими нормативными правовыми актами органов государственной власти Глушковского района, соглашениями заключенными Администрацией Нижнемордокского сельсовета Глушковского района  с главными распорядителями средств местного бюджета и расходными расписаниями.</w:t>
      </w:r>
    </w:p>
    <w:p>
      <w:pPr>
        <w:pStyle w:val="Style20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5. Прогнозируемое поступление доходов  местного  бюджета в 2017 году  и в плановом  периоде 2018 и 2019 годов.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ердить прогнозируемое поступление доходов в местный бюджет в 2017,2018,2019  годах согласно приложению № 4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Статья 6. </w:t>
      </w:r>
      <w:r>
        <w:rPr>
          <w:rStyle w:val="StrongEmphasis"/>
          <w:rFonts w:cs="Arial" w:ascii="Arial" w:hAnsi="Arial"/>
        </w:rPr>
        <w:t xml:space="preserve">Бюджетные ассигнования местного бюджета на 2017 год и плановый период 2018 и 2019 годов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спределение бюджетных ассигнований по разделам, подразделам, целевым статьям (муниципальных программам Администрации Нижнемордокского сельсовета Глушковского района  и непрограммным направлениям деятельности), группам видов расходов классификации расходов  местного бюджета  на 2017,2018,2019 годы согласно приложению №5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 местного бюджета на 2017,2018,2019  годы согласно приложению №6  к настоящему  Решению.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Утвердить распределение бюджетных ассигнований по целевым статьям (муниципальных программам Администрации Нижнемордокского сельсовета Глушковского района  и непрограммным направлениям деятельности), группам видов расходов классификации расходов местного  бюджета  на 2017 ,2018, 2019 годы согласно приложению №7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Статья 7.</w:t>
      </w:r>
      <w:r>
        <w:rPr>
          <w:rStyle w:val="StrongEmphasis"/>
          <w:rFonts w:cs="Arial" w:ascii="Arial" w:hAnsi="Arial"/>
        </w:rPr>
        <w:t xml:space="preserve"> Особенности исполнения  местного бюджета в 2017 году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Мест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местный  бюджет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Главные распорядители бюджетных средств, в ведении которых находятся местные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Остатки средств местного бюджета по состоянию на 1 января 2017 года на счете 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- же цели,  в качестве дополнительного источника.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</w:rPr>
        <w:t>3. Установить дополнительные основания для внесения изменений в сводную бюджетную роспись  местного бюджета без внесения изменений в настоящее Решение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) реорганизации  муниципальных учреждений;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 в случаях, установленных статьей 136 Бюджетного кодекса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распределение средств, предусмотренных в составе утвержденных бюджетных ассигнований по разделу «Другие общегосударственные вопросы» раздела «Общегосударственные вопросы»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я бюджетных ассигнований, предусмотренных главным распорядителям средств местного бюджета на оплату труда работников  местного самоуправления Администрации Нижнемордокского сельсовета Глушковского района , между главными распорядителями средств  местного бюджета, разделами, подразделами, целевыми статьями, видами расходов классификации расходов бюджета на оплату труда работников местного самоуправления Администрации Нижнемордокского сельсовета Глушковского района  в случае принятия Главой администрации Нижнемордокского сельсовета Глушковского района  решений о сокращении численности этих работников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менения и (или) уточнения бюджетной классификации Министерством финансов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полнения судебных  актов в объемах,  превышающих ассигнования, утвержденные решением о бюджете на эти цел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ступления целевых добровольных  взносов и пожертвований от физических и юридических лиц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4.Установить, что получатель средств местного бюджета вправе предусматривать авансовые платежи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– по договорам (контрактам)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об оплате расходов по участию сборных команд Администрации Нижнемордокского сельсовета Глушковского района, отдельных спортсменов в соревнованиях и учебно-тренировочных сборах, команд Администрации Нижнемордокского сельсовета Глушковского района  во всероссийских массовых мероприятиях школьников или работников образования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5.Установить, что Управление Федерального казначейства по Курской области в соответствии с федеральным законодательством вправе осуществлять в 2017 году на основании решений главных распорядителей средств местного 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6. Предоставить право Администрации Нижнемордокского сельсовета Глушков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</w:t>
      </w:r>
      <w:r>
        <w:rPr>
          <w:rStyle w:val="StrongEmphasis"/>
          <w:rFonts w:cs="Arial" w:ascii="Arial" w:hAnsi="Arial"/>
        </w:rPr>
        <w:t>Особенности использования бюджетных ассигнований на обеспечение деятельности органов местного самоуправления Администрации Нижнемордокского сельсовета Глушковского района   и  местных муниципальных учреждений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Органы местного самоуправления Глушковского района  Курской области не вправе принимать решения, приводящие к увеличению в 2017 году численности муниципальных служащих Администрации Нижнемордокского сельсовета Глушковского района и работников местных казенных учреждений, а также расходов на их содержание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  <w:r>
        <w:rPr>
          <w:rStyle w:val="StrongEmphasis"/>
          <w:rFonts w:cs="Arial" w:ascii="Arial" w:hAnsi="Arial"/>
        </w:rPr>
        <w:t>Муниципальный долг Администрации Нижнемордокского сельсовета Глушковского района Курской области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 муниципального долга Администрации Нижнемордокского сельсовета  Глушковского района   на 2017 год  в сумме   1 826 561 рубль, на 2018 год в сумме 1 866 027 рублей, и на 2019 год в сумме 1 875 085 рубля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 муниципального внутреннего долга Администрации Нижнемордокского сельсовета Глушковского района   1 января 2018 года по долговым обязательствам  Администрации Нижнемордокского сельсовета Глушковского района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 муниципального внутреннего долга Администрации Нижнемордокского сельсовета Глушковского района   на 1 января 2019 года по долговым обязательствам Администрации Нижнемордокского сельсовета Глушковского района 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4. Установить верхний предел  муниципального внутреннего долга Администрации Нижнемордокского сельсовета Глушковского района   на 1 января 2020 года по долговым обязательствам Администрации Нижнемордокского сельсовета Глушковского района 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Администрации Нижнемордокского сельсовета Глушковского района на 2017,2018,2019  годы согласно приложению №8 к настоящему Решению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твердить Программу муниципальных гарантий Администрации Нижнемордокского сельсовета Глушковского района   на 2017, 2018, 2019  годы  согласно приложению №9 к настоящему Решению. 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татья 10.</w:t>
      </w:r>
      <w:r>
        <w:rPr>
          <w:rStyle w:val="StrongEmphasis"/>
          <w:rFonts w:cs="Arial" w:ascii="Arial" w:hAnsi="Arial"/>
        </w:rPr>
        <w:t xml:space="preserve"> Вступление в силу настоящего Решения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Настоящее Решение подлежит опубликованию на официальном  сайте Администрации Нижнемордокского сельсовета Глушковского района ,  обнародовании на стендах муниципального  образования «Нижнемордокский сельсовет» Глушковского района.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Принять настоящее Решение за основу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А.С.Колесников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Н.А.Клягин</w:t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8 и 2019 годов »  </w:t>
      </w:r>
    </w:p>
    <w:tbl>
      <w:tblPr>
        <w:tblW w:w="93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21"/>
        <w:gridCol w:w="1468"/>
        <w:gridCol w:w="1302"/>
        <w:gridCol w:w="1377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9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57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57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3,9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219,2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3,034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7,8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7,8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7,8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7,81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,97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бюджета муниципального образования «Нижнемордокский</w:t>
      </w:r>
      <w:r>
        <w:rPr/>
        <w:t xml:space="preserve"> сельсовет»   Глушковского района Курской области  </w:t>
      </w:r>
    </w:p>
    <w:tbl>
      <w:tblPr>
        <w:tblW w:w="15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5954"/>
        <w:gridCol w:w="2985"/>
        <w:gridCol w:w="1060"/>
        <w:gridCol w:w="1060"/>
        <w:gridCol w:w="1060"/>
      </w:tblGrid>
      <w:tr>
        <w:trPr>
          <w:trHeight w:val="61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  <w:b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67"/>
        <w:gridCol w:w="5938"/>
      </w:tblGrid>
      <w:tr>
        <w:trPr>
          <w:trHeight w:val="21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Нижнемордокск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040200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110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040200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110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1050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208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3050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13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701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8050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1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2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3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1995100000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1050100000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52100000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52100000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53100000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0000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3050100000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3050100000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40501000004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406013100000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18050100000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23051100000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23052100000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32000100000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33050100000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90050100000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01050100000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02020100000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3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8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41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51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77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78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81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088100001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088100002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089100001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089100002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01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22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24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26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999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2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й  для компенсации  дополнительных расходов,  возникших  в результате  решений, принятых органами власти другого уровня 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2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й  на государственную поддержку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й 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6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9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999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10100000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20100000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5000100000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бразования  "Нижнемордокский сельсовет" Глушк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37"/>
        <w:gridCol w:w="5220"/>
      </w:tblGrid>
      <w:tr>
        <w:trPr>
          <w:trHeight w:val="87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10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10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 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11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 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 на 2017 год и плановый период 2018 и 2019 годов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14"/>
        <w:gridCol w:w="1134"/>
        <w:gridCol w:w="1134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оаци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6,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6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5,08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,17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170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052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6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46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6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,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,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,78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,949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8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8,93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3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9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04"/>
        <w:gridCol w:w="405"/>
        <w:gridCol w:w="1459"/>
        <w:gridCol w:w="530"/>
        <w:gridCol w:w="12"/>
        <w:gridCol w:w="1135"/>
        <w:gridCol w:w="12"/>
        <w:gridCol w:w="1135"/>
        <w:gridCol w:w="12"/>
        <w:gridCol w:w="1135"/>
        <w:gridCol w:w="12"/>
      </w:tblGrid>
      <w:tr>
        <w:trPr>
          <w:trHeight w:val="2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7,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2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8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215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87,8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67"/>
        <w:gridCol w:w="404"/>
        <w:gridCol w:w="405"/>
        <w:gridCol w:w="1459"/>
        <w:gridCol w:w="530"/>
        <w:gridCol w:w="12"/>
        <w:gridCol w:w="1135"/>
        <w:gridCol w:w="12"/>
        <w:gridCol w:w="1135"/>
        <w:gridCol w:w="12"/>
        <w:gridCol w:w="1155"/>
      </w:tblGrid>
      <w:tr>
        <w:trPr>
          <w:trHeight w:val="929" w:hRule="atLeast"/>
        </w:trPr>
        <w:tc>
          <w:tcPr>
            <w:tcW w:w="95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муниципального образования "Нижнемордокский сельсовет"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на 2017 год и плановый период 2018 и 2019 годы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7,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</w:tr>
      <w:tr>
        <w:trPr>
          <w:trHeight w:val="6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9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2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40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8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6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7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21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87,8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 xml:space="preserve">на 2017 год </w:t>
      </w:r>
      <w:r>
        <w:rPr/>
        <w:t>и плановый период 2018 и 2019 годов</w:t>
      </w:r>
    </w:p>
    <w:tbl>
      <w:tblPr>
        <w:tblW w:w="90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59"/>
        <w:gridCol w:w="530"/>
        <w:gridCol w:w="12"/>
        <w:gridCol w:w="1135"/>
        <w:gridCol w:w="12"/>
        <w:gridCol w:w="1135"/>
        <w:gridCol w:w="12"/>
        <w:gridCol w:w="1135"/>
        <w:gridCol w:w="12"/>
      </w:tblGrid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7,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,80</w:t>
            </w:r>
          </w:p>
        </w:tc>
      </w:tr>
      <w:tr>
        <w:trPr>
          <w:trHeight w:val="6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8,720</w:t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,080</w:t>
            </w:r>
          </w:p>
        </w:tc>
      </w:tr>
      <w:tr>
        <w:trPr>
          <w:trHeight w:val="9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54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26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2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,00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8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,15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,215</w:t>
            </w:r>
          </w:p>
        </w:tc>
      </w:tr>
      <w:tr>
        <w:trPr>
          <w:trHeight w:val="6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215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87,81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3,9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03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109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го образования «Нижнемордокский сельсовет» Глушковского района Курской обла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ы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7"/>
        <w:gridCol w:w="1538"/>
        <w:gridCol w:w="1510"/>
        <w:gridCol w:w="1510"/>
      </w:tblGrid>
      <w:tr>
        <w:trPr>
          <w:trHeight w:val="375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 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 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 (тыс. рублей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проекте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4.11.2016г. № 5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Нижнемордокского сельсовета Глушковского района Курской области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8 и 2019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7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по возможным гарантийным случаям, в 2017 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8 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по возможным гарантийным случаям, в 2018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9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6-12-02T10:51:00Z</cp:lastPrinted>
  <dcterms:modified xsi:type="dcterms:W3CDTF">2016-12-02T12:57:00Z</dcterms:modified>
  <cp:revision>147</cp:revision>
  <dc:subject/>
  <dc:title/>
</cp:coreProperties>
</file>