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7 февраля  2023г.   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мест накопления отработанных ртутьсодержащих ламп   на территории  Нижнемордокского сельсовета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муниципального образования «Нижнемордокский сельсовет» Глушковского района Курской области   в соответствии с Федеральным законом от 24.06.98 № 89-ФЗ «Об отходах производства и потребления», Постановлением Правительства РФ от 28 декабря 2020 г.                  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Нижнемордокский сельсовет» Глушковского района Курской области, Администрация Нижнемордокского сельсовета Глушковского района  </w:t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 «Нижнемордокский сельсовет» Глушковского района Курской области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 – нежилое здание заправочная ГСМ.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места накопления  отработанных ртутьсодержащих ламп от потребителей: четверг с 12.00ч. до 13.00ч.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, ответственным  за обеспечение безопасного накопления отработанных ртутьсодержащих ламп и их передачу оператору: начальника отдела  Администрации Нижнемордокского сельсовета Черненко Ю.В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TextBody"/>
        <w:shd w:fill="auto" w:val="clear"/>
        <w:ind w:left="20" w:right="80" w:firstLine="620"/>
        <w:rPr>
          <w:sz w:val="28"/>
          <w:szCs w:val="28"/>
        </w:rPr>
      </w:pPr>
      <w:r>
        <w:rPr>
          <w:sz w:val="28"/>
          <w:szCs w:val="28"/>
        </w:rPr>
        <w:t xml:space="preserve">5. Информация об организации  создания места накопления отработанных ртутьсодержащих ламп у потребителей размещается на официальном сайте Администрации Нижнемордокского сельсовета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mordok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.ru/</w:t>
        </w:r>
      </w:hyperlink>
      <w:r>
        <w:rPr>
          <w:sz w:val="28"/>
          <w:szCs w:val="28"/>
        </w:rPr>
        <w:t xml:space="preserve">, на информационных стендах, расположенных на территории Нижнемордокского сельсовета по адресам: 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дание администрации Нижнемордокского сельсовета Глушковского района;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- здание фельдшерского пункта с. Ржава Глушковского района;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- здание фельдшерского пункта с. Высокое Глуш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 - здание фельдшерского пункта д. Кекино Глушков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бнародованию и размещению на официальном сайте в информационно</w:t>
        <w:softHyphen/>
        <w:t xml:space="preserve">-телекоммуникационной сети «Интернет»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морд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ского района                                                                  Н.А. К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28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ижнемордокского сельсовета</w:t>
      </w:r>
    </w:p>
    <w:p>
      <w:pPr>
        <w:pStyle w:val="Normal"/>
        <w:shd w:fill="FFFFFF" w:val="clear"/>
        <w:spacing w:before="0" w:after="0"/>
        <w:ind w:left="283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_27.02.2023г.__ №___7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ЖУРНАЛ УЧЕТА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СТУПАЮЩИХ ОТРАБОТАННЫХ РТУТЬСОДЕРЖАЩИХ ЛАМП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                 (наименование организации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ind w:firstLine="6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Admin</dc:creator>
  <dc:description/>
  <dc:language>en-US</dc:language>
  <cp:lastModifiedBy>Мордок</cp:lastModifiedBy>
  <cp:lastPrinted>2023-02-28T15:31:00Z</cp:lastPrinted>
  <dcterms:modified xsi:type="dcterms:W3CDTF">2023-03-01T11:36:00Z</dcterms:modified>
  <cp:revision>2</cp:revision>
  <dc:subject/>
  <dc:title/>
</cp:coreProperties>
</file>