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 по проекту Решения Собрания депутатов Нижнемордокского сельсовета Глушковского района    « О проекте бюджета МО «Нижнемордокский сельсовет» Глушковского района Курской области на 2022год и плановый период 2023 и 2024 годов» 06 декабря 2021 года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кая область, Глушковский район, 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>Нижнемордокский сельский Дом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-  Клягин Н.А. председатель комиссии Глава администрации Нижнемордокского сельсовета Глушковского района в соответствии с Временным Порядком проведения публичных слушаний по проекту  Решения Собрания депутатов Нижнемордокского сельсовета Глушковского района «О проекте бюджета МО «Нижнемордокский сельсовет» Глушковского района Курской области на 2022 год и плановый период 2023 и 2024 годов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Председательствующий на публичных слушаний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Нижнемордокского сельсовета Глушковского района «О проекте бюджета МО «Нижнемордокский сельсовет» Глушковского района Курской области на 2022 год и плановый период 2023 и 2024 годов», приему и учету предложений по нему ,депутаты, население Нижнемордокского сельсовета, представители обществе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повестку дня выносится вопрос о проекте Решения Собрания депутатов Нижнемордокского сельсовета Глушковского района «О проекте бюджета МО «Нижнемордокский сельсовет» Глушковского района Курской области на 2022 год и плановый период 2023 и 2024 годов», обнародованного 15.11.2022 на  3-х информационных стендах расположенных по адресу: 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здание администрации Нижнемордокского сельсовета Глушковского района;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- здание фельдшерского пункта с. Ржава Глушковского района;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здание фельдшерского пункта с. Высокое Глушковс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 - здание библиотеки д. Кекино Глушковского района; </w:t>
      </w:r>
    </w:p>
    <w:p>
      <w:pPr>
        <w:pStyle w:val="Normal"/>
        <w:tabs>
          <w:tab w:val="clear" w:pos="708"/>
          <w:tab w:val="left" w:pos="17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лашается Временный Порядок проведения публичных слушаний по проекту Решения Собрания депутатов Нижнемордокского сельсовета Глушковского района «,О проекте бюджета МО «Нижнемордокский сельсовет» Глушковского района Курской области на 2022 год и плановый период 2023 и 2024 годов», утвержденный решением Собрания депутатов Нижнемордокского  сельсовета Глушковского района от 15.11. 2022 года № 8</w:t>
      </w:r>
    </w:p>
    <w:p>
      <w:pPr>
        <w:pStyle w:val="Normal"/>
        <w:tabs>
          <w:tab w:val="clear" w:pos="708"/>
          <w:tab w:val="left" w:pos="17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7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убличных слушаний предлагается избрать:</w:t>
      </w:r>
    </w:p>
    <w:p>
      <w:pPr>
        <w:pStyle w:val="Normal"/>
        <w:tabs>
          <w:tab w:val="clear" w:pos="708"/>
          <w:tab w:val="left" w:pos="17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етную комиссию.</w:t>
      </w:r>
    </w:p>
    <w:p>
      <w:pPr>
        <w:pStyle w:val="Normal"/>
        <w:tabs>
          <w:tab w:val="clear" w:pos="708"/>
          <w:tab w:val="left" w:pos="17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кретаря публичных слушаний.</w:t>
      </w:r>
    </w:p>
    <w:p>
      <w:pPr>
        <w:pStyle w:val="Normal"/>
        <w:tabs>
          <w:tab w:val="clear" w:pos="708"/>
          <w:tab w:val="left" w:pos="17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регламент работы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 формированию счетной комиссии слово предоставляется Феденко И.М.– депутату Собрания депутатов Нижнемордокского сельсовета Глушковского района, которая предложила создать комиссию в количестве 3 человек.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о 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ервушина Ю.В.-  начальника финансового отдела администрации Нижнемордокского сельсовета Глушковского района,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ятлова Т.И. – депутату Собрания депутатов Нижнемордокского сельсовета Глушковского района.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ркова Е.Ю. – директрр МКУК «Нижнемордокский ЦСДК»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ложила голосовать списком.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«За» - единогласно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ступило предложение секретарем публичных слушаний избрать  Есину Е.А. депутата Собрания депутатов Нижнемордокского сельсовета. Голосовали «За» единогласно.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ая комиссия подсчитывает присутствующих. Всего присутствуют 15 человек.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объясняет ,что для работы необходимо утвердить регламент.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следующий порядок работы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Доклад об основных положениях Решения Собрания депутатов Нижнемордокского сельсовета Глушковского района «О проекте бюджета МО «Нижнемордокский сельсовет» Глушковского района Курской области на 2022 год и плановый период 2023 и 2024 годов» - не более 20 минут.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Выступление- не более 10 минут.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Ответы на вопросы – не более 15 минут.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лушали доклад Первушиной Ю.В. о проекте Решения Собрания депутатов Нижнемордокского сельсовета Глушковского района «О проекте бюджета МО «Нижнемордокский сельсовет» Глушковского района Курской области на 2022 год и плановый период 2023 и 2024 годов».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tabs>
          <w:tab w:val="clear" w:pos="708"/>
          <w:tab w:val="left" w:pos="178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ина Е.А.–секретарь комиссии , которая рассказала присутствующим о работе комиссии. Предложила принять рекомендации по итогам публичных слушаний (открытым голосованием по каждому пункту, большинством голосов от количества присутствующих на публичных слушаниях) и внесла на рассмотрение по итогам публичных слушаний рекомендации, зачитывая их.</w:t>
      </w:r>
    </w:p>
    <w:p>
      <w:pPr>
        <w:pStyle w:val="Normal"/>
        <w:tabs>
          <w:tab w:val="clear" w:pos="708"/>
          <w:tab w:val="left" w:pos="17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уют за 1 пункт рекомендаций.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ласно «За»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ют за 2 пункт рекомендаций.</w:t>
      </w:r>
    </w:p>
    <w:p>
      <w:pPr>
        <w:pStyle w:val="Normal"/>
        <w:tabs>
          <w:tab w:val="clear" w:pos="708"/>
          <w:tab w:val="left" w:pos="17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четная комиссия подсчитывает количество голосов.</w:t>
      </w:r>
    </w:p>
    <w:p>
      <w:pPr>
        <w:pStyle w:val="Normal"/>
        <w:tabs>
          <w:tab w:val="clear" w:pos="708"/>
          <w:tab w:val="left" w:pos="17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диногласно «За».</w:t>
      </w:r>
    </w:p>
    <w:p>
      <w:pPr>
        <w:pStyle w:val="Normal"/>
        <w:tabs>
          <w:tab w:val="clear" w:pos="708"/>
          <w:tab w:val="left" w:pos="17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78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сообщает, что рекомендации по итогам публичных слушаний по проекту Решения Собрания депутатов Нижнемордокского сельсовета Глушковского района «О проекте бюджета МО «Нижнемордокский сельсовет» Глушковского района Курской области на 2022 год и плановый период 2023 и 2024 годов» приняты единогласно на публичных слушаниях открытым голосованием по каждому пункту.</w:t>
      </w:r>
    </w:p>
    <w:p>
      <w:pPr>
        <w:pStyle w:val="Normal"/>
        <w:tabs>
          <w:tab w:val="clear" w:pos="708"/>
          <w:tab w:val="left" w:pos="17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</w:t>
      </w:r>
    </w:p>
    <w:p>
      <w:pPr>
        <w:pStyle w:val="Normal"/>
        <w:tabs>
          <w:tab w:val="clear" w:pos="708"/>
          <w:tab w:val="left" w:pos="17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чных слушаниях                                                 Н.А. Клягин</w:t>
      </w:r>
    </w:p>
    <w:p>
      <w:pPr>
        <w:pStyle w:val="Normal"/>
        <w:tabs>
          <w:tab w:val="clear" w:pos="708"/>
          <w:tab w:val="left" w:pos="17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Е.А. Ес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785" w:leader="none"/>
      </w:tabs>
      <w:ind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1:00Z</dcterms:created>
  <dc:creator>USER</dc:creator>
  <dc:description/>
  <dc:language>en-US</dc:language>
  <cp:lastModifiedBy>Мордок</cp:lastModifiedBy>
  <cp:lastPrinted>2022-12-23T10:32:00Z</cp:lastPrinted>
  <dcterms:modified xsi:type="dcterms:W3CDTF">2023-02-22T08:21:00Z</dcterms:modified>
  <cp:revision>3</cp:revision>
  <dc:subject/>
  <dc:title>ПРОТОКОЛ</dc:title>
</cp:coreProperties>
</file>