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0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ЕКТ </w:t>
      </w:r>
      <w:r>
        <w:rPr>
          <w:rFonts w:cs="Arial" w:ascii="Arial" w:hAnsi="Arial"/>
          <w:b/>
          <w:bCs/>
          <w:sz w:val="32"/>
          <w:szCs w:val="32"/>
        </w:rPr>
        <w:t>РЕШЕНИ</w:t>
      </w: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2» февраля 2022 года      № 2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«О   бюджете  муниципального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23- 2024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итывая ход исполнения бюджета за февраль 2022 года, Собрание депутатов  Нижнемордокского сельсовета Глушковского района.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22 год  по доходам в сумме  4 182,35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 по расходам в сумме 4 345,359 тыс. рублей,  дефицит  бюджета составляет 166,000 тыс. рублей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22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22 год, согласно приложению №4 к настоящему решению (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22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к настоящему решению (Приложения №5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22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 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   М.Н. Лобасов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«Нижнемордокский сельсовет» на 2022 год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>и плановый период 2023 и 2024 годов »  от «24» декабря 2021г. № 9</w:t>
      </w:r>
    </w:p>
    <w:p>
      <w:pPr>
        <w:pStyle w:val="Normal"/>
        <w:jc w:val="right"/>
        <w:rPr>
          <w:sz w:val="20"/>
          <w:szCs w:val="20"/>
        </w:rPr>
      </w:pPr>
      <w:r>
        <w:rPr/>
        <w:t>(в редакции от 02 февраля  2022г № 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Нижнемордокский сельсовет» по которым администрация Нижнемордокского сельсовета Глушковского района Курской области  </w:t>
      </w:r>
      <w:r>
        <w:rPr/>
        <w:t>осуществляет полномочия администратора доходов</w:t>
      </w:r>
    </w:p>
    <w:tbl>
      <w:tblPr>
        <w:tblW w:w="16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945"/>
        <w:gridCol w:w="2679"/>
        <w:gridCol w:w="1060"/>
        <w:gridCol w:w="1060"/>
        <w:gridCol w:w="1060"/>
      </w:tblGrid>
      <w:tr>
        <w:trPr>
          <w:trHeight w:val="44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бюджета поселения</w:t>
              <w:br/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ов  местного бюджета 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945"/>
      </w:tblGrid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29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2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3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3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30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40"/>
        <w:gridCol w:w="1040"/>
        <w:gridCol w:w="960"/>
        <w:gridCol w:w="1000"/>
      </w:tblGrid>
      <w:tr>
        <w:trPr>
          <w:trHeight w:val="84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 решению Собрания Депутатов МО Нижнемордокского сельсовета</w:t>
            </w:r>
          </w:p>
        </w:tc>
      </w:tr>
      <w:tr>
        <w:trPr>
          <w:trHeight w:val="97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лушковского района 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"О бюджете муниципального образования "Нижнемордокский сельсовет"  Глуш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кой области на 2022 год и плановый период 2023-2024 годы "</w:t>
            </w:r>
          </w:p>
        </w:tc>
      </w:tr>
      <w:tr>
        <w:trPr>
          <w:trHeight w:val="5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 "24" декабря 2021г. № 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(в редакции от 02 февраля 2022г. №2)</w:t>
            </w:r>
          </w:p>
        </w:tc>
      </w:tr>
      <w:tr>
        <w:trPr>
          <w:trHeight w:val="9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Поступления доходов в бюджет муниципального образования "Нижнемордокский сельсовет" Глушковского района Курской области и межбюджетных трансфертов, получаемых из других бюджетов бюджетной системы Российской Федерации в 2022 году о плановом периоде 2023- 2024 годах</w:t>
            </w:r>
          </w:p>
        </w:tc>
      </w:tr>
      <w:tr>
        <w:trPr>
          <w:trHeight w:val="67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блей</w:t>
            </w:r>
          </w:p>
        </w:tc>
      </w:tr>
      <w:tr>
        <w:trPr>
          <w:trHeight w:val="5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бюджетной классификации Российской    Федер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до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мма  на 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мма  на 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мма  на 2024 год</w:t>
            </w:r>
          </w:p>
        </w:tc>
      </w:tr>
      <w:tr>
        <w:trPr>
          <w:trHeight w:val="200" w:hRule="exac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ходы бюджета - 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 435 7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 572 5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 547 636,00</w:t>
            </w:r>
          </w:p>
        </w:tc>
      </w:tr>
      <w:tr>
        <w:trPr>
          <w:trHeight w:val="3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00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977 2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986 81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997 993,00</w:t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01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ЛОГИ НА ПРИБЫЛЬ,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1 9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1 5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2 730,00</w:t>
            </w:r>
          </w:p>
        </w:tc>
      </w:tr>
      <w:tr>
        <w:trPr>
          <w:trHeight w:val="30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01 0200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1 9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 5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 730,00</w:t>
            </w:r>
          </w:p>
        </w:tc>
      </w:tr>
      <w:tr>
        <w:trPr>
          <w:trHeight w:val="8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1 0201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1 9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1 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2 713,00</w:t>
            </w:r>
          </w:p>
        </w:tc>
      </w:tr>
      <w:tr>
        <w:trPr>
          <w:trHeight w:val="8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1 0202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1 0203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05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6,00</w:t>
            </w:r>
          </w:p>
        </w:tc>
      </w:tr>
      <w:tr>
        <w:trPr>
          <w:trHeight w:val="2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5 0300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6,00</w:t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5 0301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6,00</w:t>
            </w:r>
          </w:p>
        </w:tc>
      </w:tr>
      <w:tr>
        <w:trPr>
          <w:trHeight w:val="30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06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ЛОГИ НА ИМУ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83 3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83 37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83 373,00</w:t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1000 0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</w:tr>
      <w:tr>
        <w:trPr>
          <w:trHeight w:val="5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1030 1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 564,00</w:t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6000 0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емель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6 8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6 80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6 809,00</w:t>
            </w:r>
          </w:p>
        </w:tc>
      </w:tr>
      <w:tr>
        <w:trPr>
          <w:trHeight w:val="3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6030 0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</w:tr>
      <w:tr>
        <w:trPr>
          <w:trHeight w:val="3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6033 1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 946,00</w:t>
            </w:r>
          </w:p>
        </w:tc>
      </w:tr>
      <w:tr>
        <w:trPr>
          <w:trHeight w:val="2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6040 0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</w:tr>
      <w:tr>
        <w:trPr>
          <w:trHeight w:val="3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6 06043 10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 863,00</w:t>
            </w:r>
          </w:p>
        </w:tc>
      </w:tr>
      <w:tr>
        <w:trPr>
          <w:trHeight w:val="2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08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ПОШ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 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 400,00</w:t>
            </w:r>
          </w:p>
        </w:tc>
      </w:tr>
      <w:tr>
        <w:trPr>
          <w:trHeight w:val="5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08 0400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</w:tr>
      <w:tr>
        <w:trPr>
          <w:trHeight w:val="7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 08 04020 01 0000 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 400,00</w:t>
            </w:r>
          </w:p>
        </w:tc>
      </w:tr>
      <w:tr>
        <w:trPr>
          <w:trHeight w:val="5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11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025 2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025 2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 025 244,00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 05000 00 0000 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, полученные в виде аре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</w:tr>
      <w:tr>
        <w:trPr>
          <w:trHeight w:val="6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 05020 00 0000 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11 05025 10 0000 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 025 244,00</w:t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0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БЕЗВОЗМЕЗДНЫЕ ПО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8 4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585 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9 643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00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8 4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5 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9 643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1000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3 4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0 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0 759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1001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3 4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0 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0 759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1001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3 4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0 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0 759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1003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1003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2000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97 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2999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чие субси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97 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2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чие субсидии бюджетам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197 4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3000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2 4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5 5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8 884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3015 0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2 4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5 5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8 884,00</w:t>
            </w:r>
          </w:p>
        </w:tc>
      </w:tr>
      <w:tr>
        <w:trPr>
          <w:trHeight w:val="4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 02 03015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2 4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5 5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8 8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73"/>
        <w:gridCol w:w="806"/>
        <w:gridCol w:w="550"/>
        <w:gridCol w:w="939"/>
        <w:gridCol w:w="1326"/>
        <w:gridCol w:w="1276"/>
      </w:tblGrid>
      <w:tr>
        <w:trPr>
          <w:trHeight w:val="315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брания Депутатов  Нижнемордокского сельсовет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ковского района  Курской области от  24 декабря 2021г. №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 бюджете  Нижнемордокского сельсовета  Глушковского райо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ской области на 2022 год и плановый период 2023 -2024 годы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редакции от 02 февраля 2022г. №___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програмным направлениям деятельности), группам (подгруппам), видам расходов классификации расходов местного бюджета на 2022 год  и плановый период 2023-2024 годы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2 го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4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45 359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72 56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47 636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жнемордокского сельсовета  Глушковского района Курской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45 359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7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47 636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11 9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5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1 97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 0 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0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0 0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 0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00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 00С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7 9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7 958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ижнемордокского сельсовета  Глушковского района Курской области «Развитие муниципальной службы в Нижнемордокском сельсовете  Глушковского района  Курской области на 2022 год и плановый период 2023 -2024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 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 Курской области на 2022 год и плановый период 2023 -2024 годы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овышение квалификации муниципальных служащих,обеспечение материально-техническими ресурсами и информационно-коммуникационное сопровождение рабочих мест муниципальных служащи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100 П 149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958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00 П 14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 0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ое мероприятие "Развитие системы пожарной безопасности Курской области"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ведение кадастровых работ (межевание земельных участков)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2 00 С14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 2 00 С146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программа Нижнемордокского сельсовета Глушковского района Курской области "Обеспечение доступным  и комфортным жильем  и коммунальными услугами  граждан Нижнемордокского сельсовета Глушковского района Курской области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 Нижнемордокского сельсовета Глушковского района Курской области" муниципальной программы  "Обеспечение  доступным и комфортным жильем  и коммунальными услугами граждан Нижнемордокского сельсовета Глушковского района Кур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07 0 00 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3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38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3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388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4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 615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4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4 21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 61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ижнемордокского сельсовета  Глушковского района Курской области «Развитие культуры в Нижнемордокском сельсовете Глушковского района Курской области на 2022 год и плановый период 2023 -2024 годы»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программа «Искусство» муниципальной программы "Развитие культуры   Нижнемордокского сельсовета  Глушковского района Курской области «Развитие культуры в Нижнемордокском сельсовете  Глушковского района Курской области на 2022 год и плановый период 2023 -2024 годы»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ур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9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9 1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8 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8 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6 92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 0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3"/>
        <w:gridCol w:w="530"/>
        <w:gridCol w:w="555"/>
        <w:gridCol w:w="776"/>
        <w:gridCol w:w="750"/>
        <w:gridCol w:w="549"/>
        <w:gridCol w:w="916"/>
        <w:gridCol w:w="1082"/>
        <w:gridCol w:w="1044"/>
      </w:tblGrid>
      <w:tr>
        <w:trPr>
          <w:trHeight w:val="315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решению Собрания Депутатов  Нижнемордокского сельсове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ковского района  Курской области от  24 декабря 2021г. № 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  бюджета  Нижнемордокского сельсовета  Глушковского район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ской области на 2022 год и плановый период 2023 -2024 годы 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редакции от 02 февраля 2022г. №2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 Нижнемордокского сельсовета  Глушковского района Курской области на 2022 год и плановый период 2023-2024 год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.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2 год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3 год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2024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45 359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72 564,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47 636,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жнемордокского сельсовета  Глушковского района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45 359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72 56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547 636,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11 97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5 18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11 9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9 0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 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 00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 009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0 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 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00 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 100 С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7 95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 16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7 958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ижнемордокского сельсовета  Глушковского района Курской области «Развитие муниципальной службы в Нижнемордокском сельсовете  Глушковского района  Курской области на 2022 год и плановый период 2023 -2024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 Курской области на 2022 год и плановый период 2023 -2024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овышение квалификации муниципальных служащих,обеспечение материально-техническими ресурсами и информационно-коммуникационное сопровождение рабочих мест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 00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 2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00 П14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 100П14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58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 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 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 47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 54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 884,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ое мероприятие "Развитие системы пожарной безопасности Ку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Повышение безопасности дорожного движения и снижение дорожно-транспортного травматизма на территор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Карыжского сельсовета Глушк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1 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ведение кадастровых работ (межевание земельных участков)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2 00 С14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 2 00 С146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программа Нижнемордокского сельсовета Глушковского района Курской области "Обеспечение доступным  и комфортным жильем  и коммунальными услугами  граждан Нижнемордокского сельсовета Глушковского района Курской обла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 Нижнемордокского сельсовета Глушковского района Курской области" муниципальной программы  "Обеспечение  доступным и комфортным жильем  и коммунальными услугами граждан Нижнемордокского сельсовета Глушковского района Кур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07 0 00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 0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 003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3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3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1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4 2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 0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 6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ижнемордокского сельсовета  Глушковского района Курской области «Развитие культуры в Нижнемордокском сельсовете Глушковского района Курской области на 2022 год и плановый период 2023 -2024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15 7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779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программа «Искусство» муниципальной программы "Развитие культуры   Нижнемордокского сельсовета  Глушковского района Курской области «Развитие культуры в Нижнемордокском сельсовете  Глушковского района Курской области на 2022 год и плановый период 2023 -2024 год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у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9 19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9 19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3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8 5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3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8 5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37 779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6 92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 0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Helv;Arial" w:hAnsi="Helv;Arial" w:eastAsia="Times New Roman" w:cs="Helv;Arial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Helv;Arial" w:hAnsi="Helv;Arial" w:eastAsia="Times New Roman" w:cs="Helv;Arial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shd w:fill="FF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3">
    <w:name w:val="xl2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spacing w:lineRule="auto" w:line="240" w:before="280" w:after="280"/>
      <w:textAlignment w:val="center"/>
    </w:pPr>
    <w:rPr>
      <w:rFonts w:ascii="Helv;Arial" w:hAnsi="Helv;Arial" w:eastAsia="Times New Roman" w:cs="Helv;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27">
    <w:name w:val="xl3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0">
    <w:name w:val="xl3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1">
    <w:name w:val="xl35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53">
    <w:name w:val="xl3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Роман</dc:creator>
  <dc:description/>
  <cp:keywords/>
  <dc:language>en-US</dc:language>
  <cp:lastModifiedBy>Бухгалтер</cp:lastModifiedBy>
  <cp:lastPrinted>2021-12-22T10:36:00Z</cp:lastPrinted>
  <dcterms:modified xsi:type="dcterms:W3CDTF">2022-09-16T08:44:00Z</dcterms:modified>
  <cp:revision>54</cp:revision>
  <dc:subject/>
  <dc:title/>
</cp:coreProperties>
</file>