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ий район           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  ноября   2016  года № 1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морд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 и 2019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Федеральным законом от 06.01.2013 г. № 131-ФЗ «Об общих принципах органов местного самоуправления в РФ», Уставом МО «Нижнемордокский сельсовет» Глушковског района, Уставом МКУК «Нижнемордокский ЦСДК» Глушковского района, </w:t>
      </w:r>
      <w:r>
        <w:rPr>
          <w:rStyle w:val="FontStyle201"/>
          <w:rFonts w:cs="Arial" w:ascii="Arial" w:hAnsi="Arial"/>
          <w:sz w:val="24"/>
          <w:szCs w:val="24"/>
        </w:rPr>
        <w:t xml:space="preserve">Законом  Курской области от 5 марта 2004 г. № 9-ЗКО «О культуре», Законом Курской области от 1 марта 2004 г. № 6-ЗКО «О библиотечном деле Курской области» Администрация </w:t>
      </w:r>
      <w:r>
        <w:rPr>
          <w:rFonts w:cs="Arial" w:ascii="Arial" w:hAnsi="Arial"/>
        </w:rPr>
        <w:t>Нижнемордокского сельсовета Глушковского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   Утвердить прилагаемую муниципальную программу «Развитие культуры на территории   муниципального образования  «Нижнемордокский сельсовет»   Глушковского района  Курской области на 2017 год и плановый период 2018 и 2019 годы 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Нижнемордокского сельсовета Глушковского района «Развитие муниципальной служб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 год и плановый период 2018 и 2019 год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Контроль за исполнение настоящего Постановления возложить на главного бухгалтера  Нижнемордокского сельсовета Глушковского района Шапореву Н.А.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. Настоящее решение вступает в силу со дня его обнародования  и распространяется на правоотношения возникшие с 01 января 2017 года 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Нижнемордокского сельсовета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шковского района                                                                       Н.А.Клягин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ижнемордокского сельсовета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«22» ноября  2016 г. № 1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</w:t>
        <w:br/>
        <w:t xml:space="preserve">«Развитие культуры на территории  муниципального образования «Нижнемордокский сельсовет»  Глушковского района 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культуры на территории  муниципального образования «Нижнемордокский сельсовет»  Глушковского района  Курской области на  2017 год и плановый период 2018 и 2019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территории  муниципального образования «Нижнемордокский сельсовет»  Глушковского района  Курской области  на  2017 год и плановый период 2018 и 2019 год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О «Нижнемордокский сельсовет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Нижнемордокский ЦСДК»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19 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ий Ц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бюджета МО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2723,215 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-1071,0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-871,0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781,215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 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Нижнемордокский сельсовет»  Глушковского района , являются МКУК «Нижнемордокский ЦСДК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 из стратегических направлений социально культурной политики Администрации Нижнемордок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ая задача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1 «Искусство», включающих осуществление мер  поддержки творческих инициатив населения, молодых дарований, работников сферы культуры.</w:t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и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у 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«Нижнемордок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ются подпрограмму 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2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7 – 2019  годы 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Общий объем бюджетных ассигнований составляет - </w:t>
      </w:r>
      <w:r>
        <w:rPr>
          <w:rFonts w:cs="Arial" w:ascii="Arial" w:hAnsi="Arial"/>
        </w:rPr>
        <w:t>2723,215  тыс. рублей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7г.-1071,0 тыс.руб;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8г-871,0 тыс.руб;</w:t>
      </w:r>
    </w:p>
    <w:p>
      <w:pPr>
        <w:pStyle w:val="Style42"/>
        <w:widowControl/>
        <w:spacing w:before="67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2019г.-781,215 тыс.руб.</w:t>
      </w:r>
    </w:p>
    <w:p>
      <w:pPr>
        <w:pStyle w:val="Style42"/>
        <w:widowControl/>
        <w:spacing w:before="67" w:after="0"/>
        <w:ind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9.  Подпрограмма «Искусство» муниципальной программы 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АСПОРТ подпрограммы 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муниципальной программы </w:t>
      </w:r>
      <w:r>
        <w:rPr/>
        <w:t>«Развитие культуры на территории муниципального образования «Нижнемордокский  сельсовет»  Глушковского района Курской области»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Нижнемордок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Нижнемордокский центральный сельский клуб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 – 2019 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>
                <w:rFonts w:cs="Arial" w:ascii="Arial" w:hAnsi="Arial"/>
              </w:rPr>
              <w:t>2723,215 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-1071,0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-871,0 тыс.руб;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г.-781,215 тыс.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 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качественных  мероприят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 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rPr>
          <w:rFonts w:ascii="Arial" w:hAnsi="Arial" w:cs="Arial"/>
          <w:b/>
          <w:b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 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 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Нижнемордокском 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Style25"/>
        <w:widowControl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 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 досугового     типа,   </w:t>
      </w:r>
    </w:p>
    <w:p>
      <w:pPr>
        <w:pStyle w:val="Style25"/>
        <w:widowControl/>
        <w:ind w:left="768" w:hanging="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Срок и этапы реализации подпрограммы : 2017-2019 годы.</w:t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3.Основное мероприятие  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 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 досуговых учреждении 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программа </w:t>
      </w:r>
      <w:r>
        <w:rPr>
          <w:rStyle w:val="FontStyle202"/>
          <w:rFonts w:cs="Arial" w:ascii="Arial" w:hAnsi="Arial"/>
          <w:b w:val="false"/>
          <w:sz w:val="24"/>
          <w:szCs w:val="24"/>
        </w:rPr>
        <w:t>«Искусство»</w:t>
      </w:r>
      <w:r>
        <w:rPr>
          <w:rStyle w:val="FontStyle202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призвана решать следующие актуальные для поселения проблемы: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3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Office User</dc:creator>
  <dc:description/>
  <cp:keywords/>
  <dc:language>en-US</dc:language>
  <cp:lastModifiedBy>максимум</cp:lastModifiedBy>
  <cp:lastPrinted>2016-11-30T11:52:00Z</cp:lastPrinted>
  <dcterms:modified xsi:type="dcterms:W3CDTF">2016-11-30T08:54:00Z</dcterms:modified>
  <cp:revision>20</cp:revision>
  <dc:subject/>
  <dc:title/>
</cp:coreProperties>
</file>