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БРАНИЕ ДЕПУТАТОВ  НИЖНЕМОРДОКСКОГО СЕЛЬСОВЕТА ГЛУШКОВСКОГО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«   31 » января  2023 года № 4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внесении изменений в Решение Собрания депутатов Нижнемордокского сельсовета Глушковского района  от 26 декабря 2022 года № 22 «О  бюджете  муниципального образования «Нижнемордокский сельсовет» Глушковского района Курской области на 2023 год  и плановый период 2024 и 2025 годов»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На основании Протеста  Прокуратуры Глушковского района Курской области от 11.01.2023 года № 21-2023 на Решение Собрания депутатов Нижнемордокского сельсовета Глушковсого района Курской области от 26.12.2022 года №22 «О бюджете муниципального образования «Нижнемордокский сельсовет» Глушковского района Курской области на 2023 год и плановый период 2024 и 2025 годы» Собрание депутатов Нижнемордокского сельсовета Глушковского района Курской области  РЕШИЛО:</w:t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/>
        <w:t>Внести изменение в Решение Собрания депутатов Нижнемордокского сельсовета Глушковского района  от 26 декабря 2022 года №22 «О  бюджете  муниципального образования «Нижнемордокский сельсовет» Глушковского района Курской области на 2023 год  и плановый период 2024 и 2025 годы»:</w:t>
      </w:r>
    </w:p>
    <w:p>
      <w:pPr>
        <w:pStyle w:val="Style19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  </w:t>
      </w:r>
      <w:r>
        <w:rPr/>
        <w:t>- Пункт 4.2 статьи 6 изложить в новой редакции:</w:t>
      </w:r>
    </w:p>
    <w:p>
      <w:pPr>
        <w:pStyle w:val="Style19"/>
        <w:ind w:left="360" w:hanging="0"/>
        <w:jc w:val="both"/>
        <w:rPr/>
      </w:pPr>
      <w:r>
        <w:rPr/>
        <w:t>-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), а также расходов, связанных со служебными командировками, - в размере 100 процентов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2. Настоящее Решение подлежит опубликованию на официальном  сайте Администрации  Нижнемордокского сельсовета Глушковского района Курской области,  обнародовании на стендах муниципального образования Нижнемордокского сельсовета Глушковского района.</w:t>
      </w:r>
    </w:p>
    <w:p>
      <w:pPr>
        <w:pStyle w:val="Style19"/>
        <w:ind w:firstLine="426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емордок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М.Н. Лоба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 Нижнемордокского сельсовета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</w:t>
        <w:tab/>
        <w:t>Н.А. Клягин</w:t>
      </w:r>
    </w:p>
    <w:p>
      <w:pPr>
        <w:pStyle w:val="Normal"/>
        <w:spacing w:before="0" w:after="20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28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2:00Z</dcterms:created>
  <dc:creator>Финансы</dc:creator>
  <dc:description/>
  <dc:language>en-US</dc:language>
  <cp:lastModifiedBy>Мордок</cp:lastModifiedBy>
  <cp:lastPrinted>2023-01-30T15:11:00Z</cp:lastPrinted>
  <dcterms:modified xsi:type="dcterms:W3CDTF">2023-01-30T12:12:00Z</dcterms:modified>
  <cp:revision>2</cp:revision>
  <dc:subject/>
  <dc:title/>
</cp:coreProperties>
</file>