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 КУ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7 ноября 2022 г № 5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методики прогноз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 и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бюджета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Нижнемордокский сельсовет» Глушковского района  Курской области на  2023 год и плановый период 2024 и 2025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Нижнемордокского сельсовета Глушковского района Курской области от 28.06.2021 года № 21 «Об утверждении положения о бюджетном процессе в муниципальном образовании «Нижнемордокский сельсовет» Глушковского района Курской области,  Администрация Нижнемордокского сельсовета 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и планирования бюджетных ассигнований  бюджета муниципального образования «Нижнемордокский сельсовет» Глушковский район  Курской области     на  2023 год и плановый период 2024 и 2025 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финансового отдела Администрации Нижнемордокского сельсовета обеспечить разработку  проекта бюджета муниципального образования «Нижнемордокский сельсовет»  Глушковского района  Курской области на  2023 год  и плановый период 2024 и 2025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Н.А. Кляг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жнемордокского 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7 ноября 2022 г № 5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«Нижнемордокский сельсовет» 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Нижнемордокский сельсовет» Глушк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1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1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1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 %.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1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5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в 2022 году, скорректированного на темпы роста (снижения) фонда заработной платы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1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в 2023 – 2024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color w:val="000000"/>
          <w:sz w:val="28"/>
          <w:szCs w:val="28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(коды     1 03 02230 01 0000 110; 1 03 02240 01 0000 110; 1 03 02250 01 0000 110;      1 03 02260 01 0000 110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22 – 2024 годах </w:t>
      </w:r>
      <w:r>
        <w:rPr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23 год и на плановый период 2024 и 2025 годов»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упрощён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индексы-дефляторы оптовых цен промышленной продукции, прогнозируемые на 2023-2025 годы по муниципальным района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в бюджеты муниципальных районов за 6 месяцев 2022 года и удельного веса поступлений за соответствующий период 2021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Единый налог на вменённый доход для отдельных видов деятель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5 02000 02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.06.2016 года №178-ФЗ единый налог на вмененный доход отменяется с 1 января 2023 года, в связи с чем прогнозируемая сумма единого налога на вмененный доход на 2023 год рассчитывается исходя из ожидаемого поступления налога в 2022 году, на 2023 год сумма налога прогнозируется на уровне прогнозируемых поступлений за 4 квартал 2022 год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20 и 2021 годов в фактических годовых поступлениях по муниципальному району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Единый сельскохозяйственный налог </w:t>
      </w:r>
      <w:r>
        <w:rPr>
          <w:rFonts w:cs="Times New Roman" w:ascii="Times New Roman" w:hAnsi="Times New Roman"/>
          <w:bCs/>
          <w:color w:val="000000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2 года и ожидаемого поступления налога во втором полугодии, которое прогнозируется на уровне фактических поступлений сумм налога в первом полугодии 2021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color w:val="000000"/>
          <w:sz w:val="28"/>
          <w:szCs w:val="28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3-2025 годах </w:t>
      </w:r>
      <w:r>
        <w:rPr>
          <w:color w:val="000000"/>
          <w:sz w:val="28"/>
          <w:szCs w:val="28"/>
        </w:rPr>
        <w:t>определяется на уровне ожидаемого поступления в 2022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3 году рассчитывается исходя из фактических поступлений сумм пошлины за 6 месяцев 2022 года и удельного веса поступлений за соответствующий период  2021 года в фактических годовых поступлениях.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выдачу разрешения на установку рекламной конструкции</w:t>
      </w:r>
      <w:r>
        <w:rPr>
          <w:color w:val="000000"/>
          <w:sz w:val="28"/>
          <w:szCs w:val="28"/>
        </w:rPr>
        <w:t xml:space="preserve"> (код 1 08 07150 01 0000 110)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3-2025 годах </w:t>
      </w:r>
      <w:r>
        <w:rPr>
          <w:color w:val="000000"/>
          <w:sz w:val="28"/>
          <w:szCs w:val="28"/>
        </w:rPr>
        <w:t>определяется на уровне ожидаемого поступления в 2022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рассчитывается исходя из фактических поступлений сумм налога за 6 месяцев 2022 года и среднего удельного веса поступлений за соответствующие периоды 2020 и 2021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фактических поступлений в 1 полугодии 2020-2021 годов прогноз принимается равным фактическим поступлениям сумм пошлины за 6 месяцев 2022 года. 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3-2025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3-2025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3-2025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латы на 2023-2025 годы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3 - 2025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23-2025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в местные бюджеты в 2023-2025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 xml:space="preserve">1 16 90040 04 0000 140; 1 16 90050 05 0000 140; 1 16 90050 10 0000 140; 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3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1 и 2022 год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планирования бюджетных ассигнований  район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23 год и плановый период 2024 и 2025 годов, утвержденные  Постановлением Администрации Нижнемордокского сельсовета Глушковского района Курской области от 07.11.2022 г. №49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 расходов местного бюджета на 2023  год  и плановый период 2024 и 2025 годов осуществляется  в рамках муниципальных программ муниципального образования «Нижнемордокский сельсовет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йонного бюджета на 2023 год и на плановый период 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</w:rPr>
        <w:t>2024 и 2025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объема и структуры расходов  местного бюджета на 2023 год и на плановый период 2024 и 2025 годов осуществлялось исходя из «базовых» объемов бюджетных ассигнований на 2023 и на плановый период 2024-2025 годы на основании бюджетных ассигнований, утвержденных   Решением  Собрания  депутатов  Нижнемордокского сельсовета Глушковского района  Курской области от 24.12.2021  года № 9 </w:t>
      </w:r>
      <w:r>
        <w:rPr>
          <w:bCs/>
          <w:sz w:val="28"/>
          <w:szCs w:val="28"/>
        </w:rPr>
        <w:t>«О  бюджете  муниципаль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Нижнемордокский сельсовет» Глушковского района Курской области на 2022 год и  плановый период 2023-2024 годы»</w:t>
      </w:r>
      <w:r>
        <w:rPr>
          <w:sz w:val="28"/>
          <w:szCs w:val="28"/>
        </w:rPr>
        <w:t xml:space="preserve"> с учетом их доведения  до уровня 2023 года по расходам длящегося   срока  действия  и оптимизации расходов несоциального характера. В основу формирования  расходов2025 года положены бюджетные ассигнования 2024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августа 2022 года, нормативных актов  Курской области, Глушковского района и Администрации Нижнемордокского сельсовета регулирующих оплату труда;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Администрации Нижнемордокского сельсовета Глушковского района  Курской области - исходя из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 2023 год  и плановый период 2024 и 2025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расчет объемов  межбюджетных  трансфертов  бюджету муниципального образования на  2023 год  и плановый период 2024 и 2025 годов произведен в соответствии с Решениями  Собрания депутатов Нижнемордокского сельсовета Глушковского района  Курской области о наделении органов местного самоуправления отдельными полномочия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3 год и плановый период 2024 и 2025  годов» на момент формирования   местного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) расходы на строительство (реконструкцию) объектов муниципальной собственности  Администрации Нижнемордокского сельсовета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 Администраци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)уменьшение объема расходов по отдельным статьям на 18 % в связи с не до поступлением собственных доходов 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 бюджета муниципального образования на 2023 год и плановый период 2024 и 2025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 Администрации Нижнемордокского сельсовета Глушк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расходы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Обеспечение первичных мер пожарной безопасности в границах населенных пунктов муниципальных образов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 финансовое обеспечение  отдельных мероприятий  в области гражданской обороны 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TextBodyIndent"/>
        <w:spacing w:before="0" w:after="120"/>
        <w:ind w:left="283" w:firstLine="68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  планируются расходы на организацию  благоустройства территории в  границах Нижнемордокского сельсовета Глушковского района.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4:00Z</dcterms:created>
  <dc:creator>Customer</dc:creator>
  <dc:description/>
  <cp:keywords/>
  <dc:language>en-US</dc:language>
  <cp:lastModifiedBy>Бухгалтер</cp:lastModifiedBy>
  <cp:lastPrinted>2022-11-09T14:48:00Z</cp:lastPrinted>
  <dcterms:modified xsi:type="dcterms:W3CDTF">2022-11-09T11:49:00Z</dcterms:modified>
  <cp:revision>12</cp:revision>
  <dc:subject/>
  <dc:title>ГУБЕРНАТОР ВОРОНЕЖСКОЙ ОБЛАСТИ</dc:title>
</cp:coreProperties>
</file>