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ИЖНЕМОРДОК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УШКОВСКОГО РАЙОНА  КУР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7 ноября 2022 г. № 5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сновных направлений бюджетной и налоговой политики «Нижнемордокский сельсовет» Глушковского района Курской области на 2023 год и на плановый период 2024 и 2025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2 Бюджетного Кодекса Российской Федерации,  Собрания депутатов Нижнемордокского сельсовета Глушковского района Курской области от 28.06.2021г. № 21 «Об утверждении положения о бюджетном процессе в муниципальном образовании «Нижнемордокский сельсовет» Глушковского района, Администрация Нижнемордокского сельсовета  Глушковского района Кур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е Основные направления бюджетной и налоговой  политики  «Нижнемордокского сельсовета» Глушковского района Курской области на 2023 год и плановый период 2024 и 2025 годов (далее- Основные направления бюджетной  и налоговой полити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чальнику финансового отдела Администрации Нижнемордокского сельсовета обеспечить формирование  бюджета муниципального образования  «Нижнемордокский сельсовет» на 2023 год и плановый период 2024 и 2025 годов с  учетом Основных направлений бюджетной и налоговой поли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Н.А. Клягин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Нижнемордокского сельсовета Глушковского района Курской област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ноября 2022 г. № 50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бюджетной и налоговой политики  Нижнемордокского сельсовета Глушковского района Курской области на 2023 год и на плановый период 2024 и 2025 годов 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Нижнемордокского сельсовета Глушковского района Курской области на 2023 год и на плановый период 2024 и 2025 годов подготовлены в соответствии со статьей 172 Бюджетного кодекса Российской Федерации, Решением Собрания депутатов Нижнемордокского сельсовета Глушковского района от 28.06.2021 года № 21 «Об утверждении Положения о бюджетном процессе в муниципальном образовании «Нижнемордокский сельсовет», Распоряжением Администрации Курской области от 09.09.2022 года №706 «Об утверждении основных направлений бюджетной и налоговой политики Курской  области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основу бюджетной и налоговой политики Нижнемордокского сельсовета Глушковского района Курской области на 2023 год и плановый период 2024 и 2025 годов положены стратегические  цели сформулированные в соответствии с  приоритетными направлениями  развития налоговой системы Российской Федерации в целях создания 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, Курской области на ближайшие три года, Посланием  Президента Российской Федерации Федеральному  Собранию Российской Федерации от 21 апреля 2021 года, Указами  Президента Российской Федерации  от 7 мая 2018 года №204 « О национальных целях и стратегических задачах развития Российской Федерации на период до 2024 года»   и от 21  июля 2020 года №474 «О национальных целях развития Российской Федерации на период до 2030 года», Программой оздоровления государственных финансов Курской области, утвержденной постановлением Администрации Курской  от 26.09.2018 года №;778-па, Программой оздоровления муниципальных  финансов Глушковского района Курской  области,  утвержденной постановлением Администрации Глушковского района Курской области  от 25.03.2020 года №183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сновные задачи бюджетной политики Нижнемордокского сельсовета Глушко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местного бюджета на 2023 год и на плановый период 2024 и 2025 годов и дальнейшее повышение эффективности  использования бюджетных 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Нижнемордокского сельсовета Глушковского района Курской области на  2023 год и на плановый период 2024 и 2025 годов буд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эффективности  функционирования  контрактной  системы в части  совершенствования системы организации закупок  товаров, работ, услуг для   обеспечения муниципальных 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районного бюджета и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 муниципальных заданий на конкурсной основе, в том числе для обеспечения доступа немуниципаль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эффективное управление муниципальным долгом Нижнемордокского сельсовета  Глушковского района Курской области, направленное на сокращение стоимости облуживания  муниципального долга путем обеспечения приемлемых и экономически обоснованных объема и структуры муниципального долга Нижнемордокского сельсовета Глушк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местного бюджета 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Нижнемордокского сельсовета  Глушк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ведение дальнейшей работы по повышению эффективности полученных из  районного бюджета межбюджетных трансф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ширение механизма инициативного бюджетировани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сновные задачи налоговой политики Нижнемордокского сельсовета  Глушко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Основным приоритетом налоговой политики на 2023 год и на плановый период 2024 и 2025 годов является обеспечение целей и задач налоговой  политики  предыдущего периода, поддержка инвестиций и роста предпринимательской 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 социальной стабильности в обществе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и стратегическими ориентирами налоговой политики будут являться развитие и укрепление налогового потенциала Нижнемордокского сельсовета Глушковского района Курской области, стабильность и предсказуемость регионального налогового законо</w:t>
        <w:softHyphen/>
        <w:t xml:space="preserve">дательства, а также сбалансированность фискального и стимулирующего действия налогов и сборов в целях поступательного экономического развит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консолидированного бюджета муниципального образования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ния привлекательности экономики  района  для инвесторов, а также на обеспечение роста доходов консолидированного бюджета района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 практики перехода на новые принципы налогообложения от кадастровой стоимости по всему спектру имущественных нало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балансированной  налоговой политики, соблюдающей интересы  бизнеса и поддержку социального сектора экономики, при условии  обеспечения  преемственности налоговой политики  в части  социальной и инвестиционной  направл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 повышению  эффективности  управления муниципальной собственностью, природными ресурсами Нижнемордокского сельсовета Глушк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й основы для проведения эффективности применения  местных налоговых льгот в целях их ежегодного мониторинга  и актуализации, ежегодная оценка эффективности  предоставляемых                        ( 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 льготы для принятия  решения о ее возможном продлении,  оценка общей величины и динамики налоговых расходов консолидированного бюджета области, установление моратория на новые льготы по налогам, зачисляемым в местные бюдж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эффективности  налогового администрирования и взаимодействия органов местного самоуправления с территориальными  органами федеральных и региональных органов исполнительной власти, по выполнению мероприятий, направленных на  повышение собираемости  доходов и укрепление налоговой  дисциплины налогоплательщиков, реализация мер по  противодействию уклонения от уплаты налогов и других обязательных платежей в бюджет, повышение уровня ответственности  главных администраторов доходов за качественное  прогнозирование доходов бюджета и выполнение в полном объеме утвержденных годовых назначений по доходам 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порядочение системы учета действующих местных  налоговых льгот и иных налоговых преференций с позиции налоговых расходов, ежегодная оценка эффективности предоставляемых (планируемых к предоставлению) 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консолидированного бюджета Нижнемордокского сельсовета Глушковского района Курской области, установление моратория на новые льготы по налогам, зачисляемым в  местные бюджеты;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местного самоуправления с территориальными органами региональных 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19:00Z</dcterms:created>
  <dc:creator>Alexandre Katalov</dc:creator>
  <dc:description/>
  <cp:keywords/>
  <dc:language>en-US</dc:language>
  <cp:lastModifiedBy>Бухгалтер</cp:lastModifiedBy>
  <cp:lastPrinted>2022-11-10T09:27:00Z</cp:lastPrinted>
  <dcterms:modified xsi:type="dcterms:W3CDTF">2022-11-10T06:30:00Z</dcterms:modified>
  <cp:revision>8</cp:revision>
  <dc:subject/>
  <dc:title>АДМИНИСТРАЦИЯ  КУРСКОЙ  ОБЛАСТИ</dc:title>
</cp:coreProperties>
</file>