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b/>
          <w:sz w:val="32"/>
          <w:szCs w:val="32"/>
          <w:lang w:eastAsia="zh-CN"/>
        </w:rPr>
        <w:t>АДМИНИСТРАЦИЯ НИЖНЕМОРДОКСКИЙ СЕЛЬСОВЕТ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ГЛУШКОВСКОГО РАЙОНА</w:t>
      </w:r>
      <w:r>
        <w:rPr>
          <w:rFonts w:cs="Courier New"/>
          <w:b/>
          <w:sz w:val="28"/>
          <w:szCs w:val="20"/>
          <w:lang w:eastAsia="zh-CN"/>
        </w:rPr>
        <w:t xml:space="preserve"> </w:t>
      </w: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 А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 07 ноября 2022 год № 33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главных администраторов доходов бюджета муниципального образования «Нижнемордокского сельсовета» Глушковского район Кур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мордок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Нижнемордокский сельсовет» Глушковского района Курской области, начиная с бюджет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23 года, но не ранее чем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Н.А. К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жением администрации Нижнемордок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7» ноября  2022 г. №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Нижнемордокского сельсовет»  Глушк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муниципального образования «Нижнемордок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 / наименование кода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вида) доходов бюджета муниципального образования «Нижнемордок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бюджета муниципального образования «Нижнемордок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ижнемордокский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20 - 2025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8:00Z</dcterms:created>
  <dc:creator>Customer</dc:creator>
  <dc:description/>
  <cp:keywords/>
  <dc:language>en-US</dc:language>
  <cp:lastModifiedBy>Бухгалтер</cp:lastModifiedBy>
  <cp:lastPrinted>2022-11-10T09:47:00Z</cp:lastPrinted>
  <dcterms:modified xsi:type="dcterms:W3CDTF">2022-11-28T07:44:00Z</dcterms:modified>
  <cp:revision>9</cp:revision>
  <dc:subject/>
  <dc:title>ГУБЕРНАТОР ВОРОНЕЖСКОЙ ОБЛАСТИ</dc:title>
</cp:coreProperties>
</file>