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МОРДОК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ГЛУШКОВСКОГО РАЙОНА </w:t>
      </w:r>
      <w:r>
        <w:rPr>
          <w:rFonts w:eastAsia="Calibri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  <w:t>РАСПОРЯЖ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8"/>
          <w:szCs w:val="28"/>
          <w:lang w:eastAsia="en-US" w:bidi="ru-RU"/>
        </w:rPr>
      </w:r>
    </w:p>
    <w:p>
      <w:pPr>
        <w:pStyle w:val="Normal"/>
        <w:jc w:val="center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  <w:t>от 07 ноября 2022 года №32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 утверждении перечня главных администраторов источников  финансирования дефицита бюджета муниципального образования «Нижнемордокский сельсовет» Глушков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4 статьи 160.2 Бюджетного кодекса Российской Федерации и постановлением  Правительства Российской Федерации от 16 сентября 2021 г. № 1568 «Об утверждении общих  требований к закреплению за органами  государственной власти (государственными органами) субъекта Российской Федерации, органами управления территориальными  фондами 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 обязательного медицинского страхования, местного бюджета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главных администраторов  источников финансирования дефицита бюджета муниципального образования «Нижнемордокский сельсовет» Глушк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аспоряж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«Нижнемордокский сельсовет» Глушковского района Курской области, начиная с  бюджета муниципального образования «Нижнемордокский сельсовет» Глушковского района Курской области на 2023 год и плановый период  2024 и 2025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Н.А. Клягин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Нижнемордокского сельсовета Глушковского района Курской област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07 ноября 2022 года № 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ных администраторов  источников финансирования дефицита бюджета </w:t>
      </w:r>
      <w:r>
        <w:rPr>
          <w:sz w:val="28"/>
          <w:szCs w:val="28"/>
        </w:rPr>
        <w:t>муниципального образования «Нижнемордокский сельсовет» Глушков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жнемордокского сельсовета Глушковского района 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 кредитов 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муниципальных районов кредитов  от кредитных организаций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 кредитов из других бюджетов бюджетной системы  Российской Федерации бюджетами муниципальных районов в валюте Российской 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 кредитов, предоставленных  другим бюджетам бюджетной системы   Российской Федерации из бюджета муниципального района 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 из бюджетов муниципальных районов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9:00Z</dcterms:created>
  <dc:creator>Alexandre Katalov</dc:creator>
  <dc:description/>
  <cp:keywords/>
  <dc:language>en-US</dc:language>
  <cp:lastModifiedBy>Бухгалтер</cp:lastModifiedBy>
  <cp:lastPrinted>2022-11-10T09:47:00Z</cp:lastPrinted>
  <dcterms:modified xsi:type="dcterms:W3CDTF">2022-11-10T06:47:00Z</dcterms:modified>
  <cp:revision>253</cp:revision>
  <dc:subject/>
  <dc:title>АДМИНИСТРАЦИЯ  КУРСКОЙ  ОБЛАСТИ </dc:title>
</cp:coreProperties>
</file>