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ИЖНЕМОРДОКСКОГО СЕЛЬСОВЕТА</w:t>
        <w:br/>
        <w:t>ГЛУШКОВСКОГО РАЙОНА</w:t>
        <w:br/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7 июля 2022 года №13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принятии Положения о порядке присвоения наименований и переименований улиц, площадей и иных  территорий проживания граждан в муниципальном образовании «Нижнемордокский сельсовет» Глушковского района К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9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 принятии Положения о порядке присвоения наименований и переименований улиц, площадей и иных  территорий проживания граждан в муниципальном образовании «Нижнемордокский сельсовет» Глушковского района Ку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  <w:sz w:val="28"/>
          <w:szCs w:val="28"/>
        </w:rPr>
        <w:t>В целях установления единого порядка решения вопросов о присвоении наименований и переименовании названий улиц, бульваров, проспектов, площадей, переулков, проездов и иных общественных мест, расположенных в границах муниципального образования «Нижнемордокский сельсовет» Глушковского района Курской области и в</w:t>
      </w:r>
      <w:r>
        <w:rPr>
          <w:rFonts w:cs="Arial" w:ascii="Arial" w:hAnsi="Arial"/>
          <w:sz w:val="28"/>
          <w:szCs w:val="28"/>
        </w:rPr>
        <w:t xml:space="preserve"> соответствии с подпунктом 21 части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Нижнемордокский сельсовет» Глушковского района Курской области, Собрание депутатов Нижнемордокского сельсовет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 Утвердить Положение о порядке присвоения наименований и переименований улиц, площадей и иных территорий проживания граждан в муниципальном образовании «Нижнемордокский сельсовет» Глушковского района Курской области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зместить данное решение на официальном сайте Администрации Нижнемордокского сельсовета в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за исполнением настоящего решения возложить на главу Нижнемордокского сельсовета Н.А. Кляги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немордок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   М.Н. Лоба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Нижнемордок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   Н.А.Клягин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2.07.2022г. №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 присвоения наименований и переименований улиц, площад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иных территорий проживания граждан в муниципальном образова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ижнемордокский сельсовет» 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 Настоящее положение устанавливает единый порядок присвоения наименований и переименований улиц, площадей и иных территорий проживания граждан в муниципальном образовании «Нижнемордокский сельсовет» Глушковского района Курской области (далее По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 Положение разработано на основании Федерального закона от 06.10.2003 № 131-ФЗ «Об общих принципах организации местного самоуправления Российской Федерации», Устава муниципального образования «Нижнемордокский сельсовет» Глушк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Для обеспечения целей положения используются следующие основные понятия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именования - имена собственные, присваиваемые объектам и служащие для их выделения и распозна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именные наименования - имена выдающихся государственных и общественных деятелей, других физических лиц, имеющих заслуги перед государством и муниципальным образованием «Нижнемордокский сельсовет» Глушковского района Курской  области (далее – муниципальное образование), присваиваемые объектам и служащие для их выделения и распознавания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тановление наименований - присвоение наименований объектам, переименование объек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инициаторы присвоения наименований (переименований), далее - инициаторы - граждане, инициативная группа граждан, зарегистрированных по месту жительства на территории муниципального образования, общественные организации, юридические лица, государственные органы и органы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именование названий - изменение в установленном порядке существующего названия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сстановление названий - присвоение объекту или части объекта ранее существующего названия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лица, проспект, переулок, проезд, бульвар, набережная (далее - улицы) - поименованные градостроительные объекты, обеспечивающие транспортные и пешеходные связи между жилыми районами и промышленными зонами, общественными центрами, кварталами, микрорайонами, имеющие линейные фиксированные по всей длине границы, их начало и окончание (обобщающее понятие для названий элементов улично-дорожной сети)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лощадь - поименованный градостроительный объект, являющийся планировочным элементом, имеющий замкнутые границы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вартал - структурный элемент застройки, нерасчлененный магистральными улицами, переулками, проездам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2. Компетенция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 К компетенции Собрания депутатов  относится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ределение единых требований, норм и правил по наименованию                               и переименованию названий улиц, площадей и иных территорий проживания граждан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нятие решения о присвоении наименований и переименований улиц, площадей и иных территорий проживания граждан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 компетенции администрации  относится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ение исполнительно-распорядительных функций по наименованию, переименованию названий улиц, площадей и иных территорий проживания граждан путем их выявления, изменения, нормализации, учета и сохранения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формирование населения о наименовании, переименовании названий улиц, площадей и иных территорий проживания граждан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3. Основания присвоения и переименования улиц, площадей и иных территорий проживания граждан в муниципальном образовани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 Присвоение и изменение наименований улиц, площадей и иных территорий проживания граждан осуществляется на основании решения Собрания депутатов муниципального образования «Нижнемордокский сельсовет» Глушковского района Курской области (далее Собрание депутатов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именование объектов производится в исключительных случаях, а именно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 восстановлении исторически сложившегося наименования объекта, имеющего особую культурную ценность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 изменении статуса и (или) функционального назначения соответствующего объекта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целях устранения дублирования наименований объектов в пределах территории муниципального образования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случаях обращения по вопросу наименования (переименования) объект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нициаторами наименования (переименования) представляются следующие документы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одатайство о наименовании (переименовании) объекта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токолы общих собраний трудовых коллективов, организаций, общественных объединений, президиумов правлений, творческих союзов, собраний граждан по месту их жительства и других органов, представивших ходатайство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основание нового наименования объек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при увековечивании памяти выдающихся людей прилагаются биографические справки об их жизни, деятельности и указываются их заслуг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исвоение имен государственных и общественных деятелей улицам, площадям и иным территориям проживания граждан в целях увековечения их памяти может производиться только посмертно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4. Порядок присвоения и переименования улиц, площадей и иным территориям проживания граждан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kern w:val="2"/>
          <w:sz w:val="28"/>
          <w:szCs w:val="28"/>
        </w:rPr>
        <w:t>Для компетентного рассмотрения обращений и материалов о наименовании (переименовании) объекта(-ов), указанных в статье 3 настоящего Положения (далее - обращения), изучения мнения граждан о наименовании (переименовании) объекта(-ов) Главой администрации создается Комиссия по наименованию (переименованию) улиц, бульваров, проспектов, площадей, переулков, проездов и иных общественных мест, расположенных в границах муниципального образования (далее – Комиссия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миссия является коллегиальным органом, и в своей работе руководствуется действующим законодательством и настоящим положение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абота комиссии осуществляется по мере необходимости, на основании заявлений, поступивших от инициаторов наименования (переименования), заинтересованных в присвоении (изменении) наиме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kern w:val="2"/>
          <w:sz w:val="28"/>
          <w:szCs w:val="28"/>
        </w:rPr>
        <w:t>4. Обращение рассматривается Комиссией в месячный срок со дня его поступления с одновременным изучением мнения граждан о наименовании (переименовании) объекта (-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5. Изучение мнения граждан о наименовании (переименовании) объекта(-ов) осуществляется в порядке, установленном статьей 5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6. Комиссией рассматривается заявление, поданное лицами, указанными в части 2 статьи 3 настоящего положения, и по результатам рассмотрения оформляется протокол о возможности (невозможности) присвоения наименования (переименования) улиц и иных составных частей населенных пунктов.</w:t>
      </w:r>
    </w:p>
    <w:p>
      <w:pPr>
        <w:pStyle w:val="ConsPlus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ротоколе комиссии должна содержаться следующая информация:</w:t>
      </w:r>
    </w:p>
    <w:p>
      <w:pPr>
        <w:pStyle w:val="ConsPlus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указание на вид объекта(-ов), подлежащего(-их) наименованию (переименованию), и его (их) месторасполож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2) предлагаемое(-ые) наименование(-я) и его (их) обоснование(-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3) целесообразность наименования (переименования) объекта(-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4) карту-схему, на которой обозначается расположение объекта(-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5) обобщенное мнение граждан о наименовании (переименовании) объекта(-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kern w:val="2"/>
          <w:sz w:val="28"/>
          <w:szCs w:val="28"/>
        </w:rPr>
        <w:t>7. Протокол и обращение, а также материалы, отражающие мнение граждан о наименовании (переименовании) объекта(-ов) направляются Комиссией Главе администрации для подготовки и внесения в Собрание депутатов проекта решения о наименовании (переименовании) объекта(-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kern w:val="2"/>
          <w:sz w:val="28"/>
          <w:szCs w:val="28"/>
        </w:rPr>
        <w:t xml:space="preserve">Статья 5. </w:t>
      </w:r>
      <w:r>
        <w:rPr>
          <w:rFonts w:cs="Arial" w:ascii="Arial" w:hAnsi="Arial"/>
          <w:b/>
          <w:bCs/>
          <w:kern w:val="2"/>
          <w:sz w:val="28"/>
          <w:szCs w:val="28"/>
        </w:rPr>
        <w:t>Изучение мнения граждан о переименовании объекта(-ов)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Изучение мнения граждан о переименовании объекта(-ов) осуществляется посредством сбора подписей не менее 25 процентов граждан, проживающих на территории объекта(-ов) в отношении которого(-ых) поступило обращение о переименовании. Сбор подписей осуществляется в листы изучения мнения граждан, оформляемые в соответствии с Приложением 2 к настоящему Поло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Статья 6.</w:t>
      </w:r>
      <w:r>
        <w:rPr>
          <w:rFonts w:cs="Arial"/>
          <w:b/>
          <w:bCs/>
          <w:sz w:val="28"/>
          <w:szCs w:val="28"/>
        </w:rPr>
        <w:t xml:space="preserve"> Решение о наименовании (переименовании) объекта(-ов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Arial"/>
          <w:sz w:val="28"/>
          <w:szCs w:val="28"/>
        </w:rPr>
        <w:t xml:space="preserve">1. Проект решения Собрания депутатов о наименовании (переименовании) объекта(-ов) вносится Главой администрации, вместе с протоколом Комиссии и обращением, а также материалами, отражающими мнение граждан о наименовании (переименовании) объекта(-ов) (отзывами граждан, листами изучения мнения граждан). </w:t>
      </w:r>
    </w:p>
    <w:p>
      <w:pPr>
        <w:pStyle w:val="ConsPlusNormal"/>
        <w:jc w:val="both"/>
        <w:rPr/>
      </w:pPr>
      <w:r>
        <w:rPr>
          <w:rFonts w:cs="Arial"/>
          <w:sz w:val="28"/>
          <w:szCs w:val="28"/>
        </w:rPr>
        <w:t>2. Решение Собрания депутатов о наименовании (переименовании) объекта(-ов) подлежит официальному опубликованию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Arial"/>
          <w:b/>
          <w:sz w:val="28"/>
          <w:szCs w:val="28"/>
        </w:rPr>
        <w:t>Статья 7.</w:t>
      </w:r>
      <w:r>
        <w:rPr>
          <w:rFonts w:cs="Arial"/>
          <w:b/>
          <w:bCs/>
          <w:sz w:val="28"/>
          <w:szCs w:val="28"/>
        </w:rPr>
        <w:t xml:space="preserve"> Финансирование мероприятий, связанных с наименованием (переименованием) объекта (-ов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Arial"/>
          <w:sz w:val="28"/>
          <w:szCs w:val="28"/>
        </w:rPr>
        <w:t xml:space="preserve">1. Финансирование мероприятий, связанных с наименованием объекта (-ов), осуществляется за счет средств бюджета муниципального образования «Нижнемордокский сельсовет» Глушковского  района Курской област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2. Финансирование мероприятий, связанных с переименованием объекта(-ов), осуществляется за счет средств (бюджета МО).</w:t>
      </w:r>
      <w:r>
        <w:br w:type="page"/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9624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1.2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left="4680" w:hanging="0"/>
        <w:rPr/>
      </w:pPr>
      <w:r>
        <w:rPr>
          <w:b w:val="false"/>
          <w:bCs w:val="false"/>
          <w:kern w:val="2"/>
          <w:sz w:val="28"/>
          <w:szCs w:val="28"/>
        </w:rPr>
        <w:t xml:space="preserve">к Положению </w:t>
      </w:r>
      <w:r>
        <w:rPr>
          <w:b w:val="false"/>
          <w:sz w:val="28"/>
          <w:szCs w:val="28"/>
        </w:rPr>
        <w:t>о порядке присвоения наименований и переименований улиц, площадей и иных территорий проживания граждан</w:t>
      </w:r>
      <w:r>
        <w:rPr>
          <w:b w:val="false"/>
          <w:bCs w:val="false"/>
          <w:kern w:val="2"/>
          <w:sz w:val="28"/>
          <w:szCs w:val="28"/>
        </w:rPr>
        <w:t xml:space="preserve"> в границах муниципального образования «Нижнемордокский сельсовет» Глушковского района Курской  области</w:t>
      </w:r>
    </w:p>
    <w:p>
      <w:pPr>
        <w:pStyle w:val="ConsPlusNormal"/>
        <w:ind w:hanging="0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ДПИСНОЙ ЛИСТ</w:t>
      </w:r>
    </w:p>
    <w:p>
      <w:pPr>
        <w:pStyle w:val="ConsPlusNormal"/>
        <w:ind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Arial" w:ascii="Arial" w:hAnsi="Arial"/>
          <w:kern w:val="2"/>
          <w:sz w:val="28"/>
          <w:szCs w:val="28"/>
        </w:rPr>
        <w:t>группы граждан, выдвинувшей инициативу о 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едставитель группы граждан - 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(Ф.И.О., адрес, № телефона)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05"/>
        <w:gridCol w:w="1305"/>
        <w:gridCol w:w="1515"/>
        <w:gridCol w:w="1395"/>
        <w:gridCol w:w="2511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Arial"/>
                <w:sz w:val="28"/>
                <w:szCs w:val="28"/>
              </w:rPr>
              <w:br/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.И.О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д рождения (в 18 лет дополните-льно число и месяц рожден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рес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еста   </w:t>
              <w:br/>
              <w:t>жи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пись и дата ее внес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гласен(-на) на предоставление неограниченному кругу лиц бессрочного доступа к указанным мною персональным данным. Подтверждаю, что порядок отзыва данного согласия мне разъяснен (Ф.И.О., подпись, дат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ConsPlusNonforma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дписной лист заверяю:</w:t>
      </w:r>
    </w:p>
    <w:p>
      <w:pPr>
        <w:pStyle w:val="ConsPlusNonformat"/>
        <w:rPr/>
      </w:pPr>
      <w:r>
        <w:rPr>
          <w:rFonts w:cs="Arial" w:ascii="Arial" w:hAnsi="Arial"/>
          <w:kern w:val="2"/>
          <w:sz w:val="28"/>
          <w:szCs w:val="28"/>
        </w:rPr>
        <w:t xml:space="preserve">Представитель группы граждан </w:t>
      </w:r>
    </w:p>
    <w:p>
      <w:pPr>
        <w:pStyle w:val="ConsPlusNonforma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________________</w:t>
        <w:tab/>
        <w:tab/>
        <w:tab/>
        <w:tab/>
        <w:tab/>
        <w:tab/>
        <w:t>_______________</w:t>
      </w:r>
    </w:p>
    <w:p>
      <w:pPr>
        <w:pStyle w:val="ConsPlusNormal"/>
        <w:rPr>
          <w:rFonts w:cs="Arial"/>
          <w:lang w:eastAsia="ar-SA"/>
        </w:rPr>
      </w:pPr>
      <w:r>
        <w:rPr>
          <w:rFonts w:cs="Arial"/>
          <w:sz w:val="28"/>
          <w:szCs w:val="28"/>
        </w:rPr>
        <w:t>(подпись)</w:t>
        <w:tab/>
        <w:tab/>
        <w:tab/>
        <w:tab/>
        <w:tab/>
        <w:tab/>
        <w:tab/>
        <w:tab/>
        <w:t>(дата)</w:t>
      </w:r>
    </w:p>
    <w:p>
      <w:pPr>
        <w:pStyle w:val="ConsPlusNormal"/>
        <w:ind w:left="46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16865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4.9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left="4680" w:hanging="0"/>
        <w:rPr/>
      </w:pPr>
      <w:r>
        <w:rPr>
          <w:b w:val="false"/>
          <w:bCs w:val="false"/>
          <w:kern w:val="2"/>
          <w:sz w:val="28"/>
          <w:szCs w:val="28"/>
        </w:rPr>
        <w:t xml:space="preserve">к Положению </w:t>
      </w:r>
      <w:r>
        <w:rPr>
          <w:b w:val="false"/>
          <w:sz w:val="28"/>
          <w:szCs w:val="28"/>
        </w:rPr>
        <w:t>о порядке присвоения наименований и переименований улиц, площадей и иных территорий проживания граждан</w:t>
      </w:r>
      <w:r>
        <w:rPr>
          <w:b w:val="false"/>
          <w:bCs w:val="false"/>
          <w:kern w:val="2"/>
          <w:sz w:val="28"/>
          <w:szCs w:val="28"/>
        </w:rPr>
        <w:t>, расположенных в границах муниципального образования «Нижнемордокский сельсовет» Глушковского района Курской  области</w:t>
      </w:r>
    </w:p>
    <w:p>
      <w:pPr>
        <w:pStyle w:val="ConsPlusNormal"/>
        <w:ind w:hanging="0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ЛИСТ ИЗУЧЕНИЯ МНЕНИЯ ГРАЖДАН</w:t>
      </w:r>
    </w:p>
    <w:p>
      <w:pPr>
        <w:pStyle w:val="ConsPlusNormal"/>
        <w:ind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nforma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ы, нижеподписавшиеся, ознакомлены с выдвинутой инициативой о переименовании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tbl>
      <w:tblPr>
        <w:tblW w:w="952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328"/>
        <w:gridCol w:w="1335"/>
        <w:gridCol w:w="1425"/>
        <w:gridCol w:w="1320"/>
        <w:gridCol w:w="1335"/>
        <w:gridCol w:w="2151"/>
      </w:tblGrid>
      <w:tr>
        <w:trPr>
          <w:trHeight w:val="48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Arial"/>
                <w:sz w:val="28"/>
                <w:szCs w:val="28"/>
              </w:rPr>
              <w:br/>
              <w:t>п/п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.И.О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д рождения (в возрасте 18 лет дополните-льно число и месяц рождения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рес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еста   </w:t>
              <w:br/>
              <w:t>житель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ЗА»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пись и дата ее внес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ПРОТИВ»Подпись и дата ее внесения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гласен(-на) на предоставление неограниченному кругу лиц бессрочного доступа к указанным мною персональным данным. Подтверждаю, что порядок отзыва данного согласия мне разъяснен (Ф.И.О., подпись, дата)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дписной лист заверяю:</w:t>
      </w:r>
    </w:p>
    <w:p>
      <w:pPr>
        <w:pStyle w:val="ConsPlusNonforma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Председатель Комиссии </w:t>
      </w:r>
    </w:p>
    <w:p>
      <w:pPr>
        <w:pStyle w:val="ConsPlusNonforma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________________</w:t>
        <w:tab/>
        <w:tab/>
        <w:tab/>
        <w:tab/>
        <w:tab/>
        <w:tab/>
        <w:tab/>
        <w:t>________________</w:t>
      </w:r>
    </w:p>
    <w:p>
      <w:pPr>
        <w:pStyle w:val="ConsPlus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подпись)</w:t>
        <w:tab/>
        <w:tab/>
        <w:tab/>
        <w:tab/>
        <w:tab/>
        <w:tab/>
        <w:tab/>
        <w:tab/>
        <w:tab/>
        <w:t>(дата)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2:00Z</dcterms:created>
  <dc:creator>xx</dc:creator>
  <dc:description/>
  <dc:language>en-US</dc:language>
  <cp:lastModifiedBy>Мордок</cp:lastModifiedBy>
  <cp:lastPrinted>2012-02-15T11:59:00Z</cp:lastPrinted>
  <dcterms:modified xsi:type="dcterms:W3CDTF">2022-08-08T06:42:00Z</dcterms:modified>
  <cp:revision>2</cp:revision>
  <dc:subject/>
  <dc:title>СОВЕТ ДЕПУТАТОВ</dc:title>
</cp:coreProperties>
</file>