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  <w:b/>
          <w:sz w:val="32"/>
          <w:szCs w:val="32"/>
          <w:lang w:eastAsia="zh-CN"/>
        </w:rPr>
        <w:t>АДМИНИСТРАЦИЯ НИЖНЕМОРДОКСКИЙ СЕЛЬСОВЕТ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ГЛУШКОВСКОГО РАЙОНА</w:t>
      </w:r>
      <w:r>
        <w:rPr>
          <w:rFonts w:cs="Courier New"/>
          <w:b/>
          <w:sz w:val="28"/>
          <w:szCs w:val="20"/>
          <w:lang w:eastAsia="zh-CN"/>
        </w:rPr>
        <w:t xml:space="preserve"> </w:t>
      </w: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Р А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 10 ноября 2021 год № 28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главных администраторов доходов бюджета муниципального образования «Нижнемордокского сельсовета» Глушковского район Кур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жнемордокский сельсовет» Глушк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применяется к правоотношениям, возникающим при составлении и исполнении бюджета муниципального образования «Нижнемордокский сельсовет» Глушковского района Курской области, начиная с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аспоряж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января 2022 года, но не ранее чем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Н.А. К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жением администрации Нижнемордок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Глушковского района 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от «10» ноября  2021 г. №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лавных администраторов доходов  бюджета муниципального образования «Нижнемордокского сельсовет»  Глушк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муниципального образования «Нижнемордок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 / наименование кода в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двида) доходов бюджета муниципального образования «Нижнемордокский сельсове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(подвида) доходов бюджета муниципального образования «Нижнемордокский сельсовет» 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ижнемордокский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обеспечение комплексного развития сельских территорий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3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8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3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4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3 10 0000 1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8:00Z</dcterms:created>
  <dc:creator>Customer</dc:creator>
  <dc:description/>
  <cp:keywords/>
  <dc:language>en-US</dc:language>
  <cp:lastModifiedBy>Бухгалтер</cp:lastModifiedBy>
  <cp:lastPrinted>2021-11-18T14:13:00Z</cp:lastPrinted>
  <dcterms:modified xsi:type="dcterms:W3CDTF">2022-03-28T06:08:00Z</dcterms:modified>
  <cp:revision>5</cp:revision>
  <dc:subject/>
  <dc:title>ГУБЕРНАТОР ВОРОНЕЖСКОЙ ОБЛАСТИ</dc:title>
</cp:coreProperties>
</file>