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НИЖНЕМОРДОК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 10 января 2022 г.______</w:t>
            </w:r>
            <w:r>
              <w:rPr>
                <w:b/>
                <w:bCs/>
                <w:sz w:val="28"/>
              </w:rPr>
              <w:t>№ 1-р</w:t>
            </w:r>
            <w:r>
              <w:rPr>
                <w:b/>
                <w:bCs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7456, Курская область, Глушковский район, с. Н. Мордо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графике приема граждан по личным вопросам руководящим составом Администрации Нижнемордокского сельсовета Глушковского района  Курской области в 2022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график приема граждан по личным вопросам руководящим составом Администрации Нижнемордокского сельсовета Глушковского района Курской области в 2022 год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график приема граждан по личным вопросам руководящим составом Администрации Нижнемордокского сельсовета Глушковского района в 2022 году на официальном сайте Администрации Нижнемордокского сельсовета Глушковского района Курской области в сети «Интернет» и на информационных стендах при Администрации Нижнемордокского сельсовета Глушк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3. Заместителю Главы Администрации Нижнемордокского сельсовета Глушковского района Курской области Т.Н. Шестаковой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контроль за своевременным рассмотрением обращений граждан.</w:t>
        <w:br/>
        <w:t xml:space="preserve">         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Нижнемордок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Т.Н.Шестаков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Нижнемордокского сельсовета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10 января 2022 года №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мордокского сельсовета Глуш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3865"/>
        <w:gridCol w:w="1701"/>
        <w:gridCol w:w="166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, ведущего прие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гин Николай Александрович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Нижнемордокского сельсовета Глушк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 00 -12-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Татьяна Николаевн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ижнеморд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 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 - 12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Прием проходит по адресу: 307456, Курская область, Глушковский район, с. Нижний Мордок , ул. Советская, д.1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3:00Z</dcterms:created>
  <dc:creator>NesterovaGI</dc:creator>
  <dc:description/>
  <cp:keywords/>
  <dc:language>en-US</dc:language>
  <cp:lastModifiedBy>Мордок</cp:lastModifiedBy>
  <cp:lastPrinted>2020-01-23T08:35:00Z</cp:lastPrinted>
  <dcterms:modified xsi:type="dcterms:W3CDTF">2022-03-23T12:03:00Z</dcterms:modified>
  <cp:revision>3</cp:revision>
  <dc:subject/>
  <dc:title>Проект</dc:title>
</cp:coreProperties>
</file>