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МОРДОК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    КУРСКОЙ ОБЛАСТИ                          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« 04  »  октября   2016 года      №53 </w:t>
      </w:r>
    </w:p>
    <w:p>
      <w:pPr>
        <w:pStyle w:val="Style19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Нижнемордокского сельсовета Глушковского района Курской области от 17 декабря 2015 года № 35  «О   бюджете  муниципального образования   «Нижнемордокский сельсовет» Глушковского района Курской области  на 2016 год»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читывая ход исполнения бюджета за сентябрь     2016 года, Собрание депутатов  Нижнемордокского сельсовета Глушковского района Решило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  Утвердить бюджет муниципального образования  «Нижнемордокский сельсовет» Глушковского района по доходам в сумме 5116,727 тыс.рублей  по расходам в сумме 5282,001 тыс.рублей  ,дефицит бюджета составляет 165,274  тыс. рублей , со следующими показателями: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 По  источникам  финансирования дефицита бюджета муниципального образования на 2016 год, согласно  приложению №1 к настоящему решению (Приложение №1 прилагается).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на 2016 год, согласно приложению №4 к настоящему решению ( Приложение №4 прилагае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 Распределению бюджетных ассигнований бюджета на 2016 год по разделам, подразделам, целевым статьям и видам расходов в функциональной классификации расходов бюджетов Российской Федерации, согласно приложений №5 и №7 к настоящему решению (Приложения №5, №7 прилагаю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Ведомственной структуре расходов бюджета муниципального образования на 2016 год согласно приложению № 6 (Приложение №6 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мордок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А.С.Колес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жнемордок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Н.А.Кляг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немордокский сельсовет» на 2016 год»  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53 от 04.10.2016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на 2016</w:t>
      </w:r>
      <w:r>
        <w:rPr/>
        <w:t xml:space="preserve"> год</w:t>
      </w:r>
    </w:p>
    <w:tbl>
      <w:tblPr>
        <w:tblW w:w="882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782"/>
        <w:gridCol w:w="1559"/>
      </w:tblGrid>
      <w:tr>
        <w:trPr>
          <w:trHeight w:val="7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 2016г.</w:t>
            </w:r>
          </w:p>
        </w:tc>
      </w:tr>
      <w:tr>
        <w:trPr>
          <w:trHeight w:val="57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274</w:t>
            </w:r>
          </w:p>
        </w:tc>
      </w:tr>
      <w:tr>
        <w:trPr>
          <w:trHeight w:val="57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5,274</w:t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5116,727 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5116,727</w:t>
            </w:r>
          </w:p>
        </w:tc>
      </w:tr>
      <w:tr>
        <w:trPr>
          <w:trHeight w:val="844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0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5116,727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0502011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5116,727</w:t>
            </w:r>
          </w:p>
        </w:tc>
      </w:tr>
      <w:tr>
        <w:trPr>
          <w:trHeight w:val="975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2,001</w:t>
            </w:r>
          </w:p>
        </w:tc>
      </w:tr>
      <w:tr>
        <w:trPr>
          <w:trHeight w:val="706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2,001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2,001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2,00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а «О  бюджете муниципального образования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6 год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53  от 04.10.2016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е доходов в бюджет муниципального образования «Нижнемордокский сельсовет» Глушковского района Курской области на  2016 год                                                                                                                                            </w:t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315"/>
        <w:gridCol w:w="1134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0,421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8,055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,055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,055</w:t>
            </w:r>
          </w:p>
        </w:tc>
      </w:tr>
      <w:tr>
        <w:trPr>
          <w:trHeight w:val="4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 полученных физическими лицами в соответствии со статьей 228 Налогового кодекса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00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576</w:t>
            </w:r>
          </w:p>
        </w:tc>
      </w:tr>
      <w:tr>
        <w:trPr>
          <w:trHeight w:val="34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576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576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3,839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254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254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585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1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1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2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154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2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154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,072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72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72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7,829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7,829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5,000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5,000</w:t>
            </w:r>
          </w:p>
        </w:tc>
      </w:tr>
      <w:tr>
        <w:trPr>
          <w:trHeight w:val="98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3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от сдачи в аренду имущества, находящегося в оперативном управлении органов управления поселения,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829</w:t>
            </w:r>
          </w:p>
        </w:tc>
      </w:tr>
      <w:tr>
        <w:trPr>
          <w:trHeight w:val="98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351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от сдачи в аренду имущества, находящегося в оперативном управлении органов управления  сельских поселений и созданных ими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829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050</w:t>
            </w:r>
          </w:p>
        </w:tc>
      </w:tr>
      <w:tr>
        <w:trPr>
          <w:trHeight w:val="98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реализации имущества ,находящего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050</w:t>
            </w:r>
          </w:p>
        </w:tc>
      </w:tr>
      <w:tr>
        <w:trPr>
          <w:trHeight w:val="98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01000004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 ,находящегося в собственности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050</w:t>
            </w:r>
          </w:p>
        </w:tc>
      </w:tr>
      <w:tr>
        <w:trPr>
          <w:trHeight w:val="82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31000004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 ,находящегося в собственности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050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16,306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78,306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3,105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105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105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582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999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582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999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582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1,47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14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ого образования на осуществление части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1,47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14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ого образования на осуществление части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1,47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53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, передаваемые бюджетам муниципальных образований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53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45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000</w:t>
            </w:r>
          </w:p>
        </w:tc>
      </w:tr>
      <w:tr>
        <w:trPr>
          <w:trHeight w:val="45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0010000018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000</w:t>
            </w:r>
          </w:p>
        </w:tc>
      </w:tr>
      <w:tr>
        <w:trPr>
          <w:trHeight w:val="45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00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6,727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а «О   бюджете муниципального образования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6 год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 № 53  от 04.10.2016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>
          <w:trHeight w:val="1954" w:hRule="atLeast"/>
        </w:trPr>
        <w:tc>
          <w:tcPr>
            <w:tcW w:w="86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и подразделам,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, видам расходов классификации расходов местного бюджета на 2016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404"/>
        <w:gridCol w:w="405"/>
        <w:gridCol w:w="1459"/>
        <w:gridCol w:w="530"/>
        <w:gridCol w:w="12"/>
        <w:gridCol w:w="1135"/>
        <w:gridCol w:w="12"/>
      </w:tblGrid>
      <w:tr>
        <w:trPr>
          <w:trHeight w:val="23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1,150</w:t>
            </w:r>
          </w:p>
        </w:tc>
      </w:tr>
      <w:tr>
        <w:trPr>
          <w:trHeight w:val="6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6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4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9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,225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575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,35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0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0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0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0,000</w:t>
            </w:r>
          </w:p>
        </w:tc>
      </w:tr>
      <w:tr>
        <w:trPr>
          <w:trHeight w:val="40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,350</w:t>
            </w:r>
          </w:p>
        </w:tc>
      </w:tr>
      <w:tr>
        <w:trPr>
          <w:trHeight w:val="31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,350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,35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35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30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302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6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246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0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>безопасности людей на водных объектах муниципального образования «Нижнемордокский сельсовет»  Глушковского района  Курской области  на 2016 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и территории Нижнемордокского сельсовета Глушковского района  на 2016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транспортной системы ,обеспечение перевозки пассажиров в </w:t>
            </w:r>
            <w:r>
              <w:rPr>
                <w:rFonts w:cs="Arial" w:ascii="Arial" w:hAnsi="Arial"/>
                <w:sz w:val="24"/>
              </w:rPr>
              <w:t xml:space="preserve">муниципальном образовании «Нижнемордокский сельсовет»  Глушковского района и безопасности дорожного движения в 2016 году»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сети автомобильных дорог  </w:t>
            </w:r>
            <w:r>
              <w:rPr>
                <w:rFonts w:cs="Arial" w:ascii="Arial" w:hAnsi="Arial"/>
                <w:sz w:val="24"/>
              </w:rPr>
              <w:t>муниципального образования «Нижнемордокский сельсовет»  Глушковского района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 и содержанию автомобильных дорог общего пользования местного знач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60,8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1,9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6  год»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2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на 2016  год»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2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Обеспечение населения экологически чистой питьевой водой»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Осуществление полномочий по созданию условий для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1,64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1,640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8,900</w:t>
            </w:r>
          </w:p>
        </w:tc>
      </w:tr>
      <w:tr>
        <w:trPr>
          <w:trHeight w:val="88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,900</w:t>
            </w:r>
          </w:p>
        </w:tc>
      </w:tr>
      <w:tr>
        <w:trPr>
          <w:trHeight w:val="9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,9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держка в чистоте территории населенных пунктов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бору и удалению твердых  и жидких бытовых отходов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области благоустройств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32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3,282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3,282</w:t>
            </w:r>
          </w:p>
        </w:tc>
      </w:tr>
      <w:tr>
        <w:trPr>
          <w:trHeight w:val="9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3,282</w:t>
            </w:r>
          </w:p>
        </w:tc>
      </w:tr>
      <w:tr>
        <w:trPr>
          <w:trHeight w:val="5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582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,909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,579</w:t>
            </w:r>
          </w:p>
        </w:tc>
      </w:tr>
      <w:tr>
        <w:trPr>
          <w:trHeight w:val="6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,000</w:t>
            </w:r>
          </w:p>
        </w:tc>
      </w:tr>
      <w:tr>
        <w:trPr>
          <w:trHeight w:val="37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79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капитального ремонта культуры посе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2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.421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капитального ремонта учреждений культуры посел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2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,909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</w:tr>
      <w:tr>
        <w:trPr>
          <w:trHeight w:val="24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82,001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а «О   бюджете муниципального образования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«Нижнемордокский сельсовет» на 2016 год»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7.12.2015г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 53 от 04.10.2016г)</w:t>
      </w:r>
    </w:p>
    <w:tbl>
      <w:tblPr>
        <w:tblW w:w="88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9"/>
      </w:tblGrid>
      <w:tr>
        <w:trPr>
          <w:trHeight w:val="929" w:hRule="atLeast"/>
        </w:trPr>
        <w:tc>
          <w:tcPr>
            <w:tcW w:w="8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муниципального образования "Нижнемордокский сельсовет"   на 2016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465"/>
        <w:gridCol w:w="405"/>
        <w:gridCol w:w="403"/>
        <w:gridCol w:w="1562"/>
        <w:gridCol w:w="528"/>
        <w:gridCol w:w="12"/>
        <w:gridCol w:w="1161"/>
      </w:tblGrid>
      <w:tr>
        <w:trPr>
          <w:trHeight w:val="4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1,1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43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79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62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4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10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,225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575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,35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,350</w:t>
            </w:r>
          </w:p>
        </w:tc>
      </w:tr>
      <w:tr>
        <w:trPr>
          <w:trHeight w:val="31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,35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,3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5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5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3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3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3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2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42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3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5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246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>безопасности людей на водных объектах муниципального образования «Нижнемордокский сельсовет»  Глушковского района  Курской области  на 2016 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и территории Нижнемордокского сельсовета Глушковского района  на 2016 годы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транспортной системы ,обеспечение перевозки пассажиров в </w:t>
            </w:r>
            <w:r>
              <w:rPr>
                <w:rFonts w:cs="Arial" w:ascii="Arial" w:hAnsi="Arial"/>
                <w:sz w:val="24"/>
              </w:rPr>
              <w:t xml:space="preserve">муниципальном образовании «Нижнемордокский сельсовет»  Глушковского района и безопасности дорожного движения в 2016 году»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сети автомобильных дорог  </w:t>
            </w:r>
            <w:r>
              <w:rPr>
                <w:rFonts w:cs="Arial" w:ascii="Arial" w:hAnsi="Arial"/>
                <w:sz w:val="24"/>
              </w:rPr>
              <w:t>муниципального образования «Нижнемордокский сельсовет»  Глушковского района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60,8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1,9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6  год»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2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на 2016  год»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2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Обеспечение населения экологически чистой питьевой водой»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реализации мероприятий, связанных с  проведением  текущего ремонта объектов водоснабжения муниципальной собствен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Осуществление полномочий по созданию условий для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1,64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1,64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1,64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8.900</w:t>
            </w:r>
          </w:p>
        </w:tc>
      </w:tr>
      <w:tr>
        <w:trPr>
          <w:trHeight w:val="83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,900</w:t>
            </w:r>
          </w:p>
        </w:tc>
      </w:tr>
      <w:tr>
        <w:trPr>
          <w:trHeight w:val="8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благоустройств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держка в чистоте территории населенных пунктов муниципального образова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бору и удалению твердых и жидких бытовых  отход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3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3,282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3,282</w:t>
            </w:r>
          </w:p>
        </w:tc>
      </w:tr>
      <w:tr>
        <w:trPr>
          <w:trHeight w:val="41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3,282</w:t>
            </w:r>
          </w:p>
        </w:tc>
      </w:tr>
      <w:tr>
        <w:trPr>
          <w:trHeight w:val="2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7,582</w:t>
            </w:r>
          </w:p>
        </w:tc>
      </w:tr>
      <w:tr>
        <w:trPr>
          <w:trHeight w:val="8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3,909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2,579</w:t>
            </w:r>
          </w:p>
        </w:tc>
      </w:tr>
      <w:tr>
        <w:trPr>
          <w:trHeight w:val="5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79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79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капитального ремонта учреждений культуры посе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21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101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421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капитального ремонта учреждений культуры посел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,909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,909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82,001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Нижнемордокский сельсовет» на 2016 год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 53 от 04.10.2016г)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 видов расходов на 2016 год</w:t>
      </w:r>
    </w:p>
    <w:tbl>
      <w:tblPr>
        <w:tblW w:w="88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1562"/>
        <w:gridCol w:w="528"/>
        <w:gridCol w:w="12"/>
        <w:gridCol w:w="1161"/>
      </w:tblGrid>
      <w:tr>
        <w:trPr>
          <w:trHeight w:val="49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1,1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43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79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62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38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4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48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100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,225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575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,35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,350</w:t>
            </w:r>
          </w:p>
        </w:tc>
      </w:tr>
      <w:tr>
        <w:trPr>
          <w:trHeight w:val="31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,3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,3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5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5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3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3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34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26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42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30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6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59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246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>безопасности людей на водных объектах муниципального образования «Нижнемордокский сельсовет»  Глушковского района  Курской области  на 2016 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87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и территории Нижнемордокского сельсовета Глушковского района  на 2016 годы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8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транспортной системы ,обеспечение перевозки пассажиров в </w:t>
            </w:r>
            <w:r>
              <w:rPr>
                <w:rFonts w:cs="Arial" w:ascii="Arial" w:hAnsi="Arial"/>
                <w:sz w:val="24"/>
              </w:rPr>
              <w:t xml:space="preserve">муниципальном образовании «Нижнемордокский сельсовет»  Глушковского района и безопасности дорожного движения в 2016 году»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сети автомобильных дорог  </w:t>
            </w:r>
            <w:r>
              <w:rPr>
                <w:rFonts w:cs="Arial" w:ascii="Arial" w:hAnsi="Arial"/>
                <w:sz w:val="24"/>
              </w:rPr>
              <w:t>муниципального образования «Нижнемордокский сельсовет»  Глушковского район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60,8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1,9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6  год»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2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на 2016  год»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2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Обеспечение населения экологически чистой питьевой водой»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реализации мероприятий, связанных с  проведением текущего ремонта объектов водоснабжения муниципальной собствен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Осуществление полномочий по созданию условий для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1,64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1,64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1,640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8,900</w:t>
            </w:r>
          </w:p>
        </w:tc>
      </w:tr>
      <w:tr>
        <w:trPr>
          <w:trHeight w:val="8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,900</w:t>
            </w:r>
          </w:p>
        </w:tc>
      </w:tr>
      <w:tr>
        <w:trPr>
          <w:trHeight w:val="87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,9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благоустрой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держка в чистоте территории населенных пунктов муниципального образова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бору и удалению твердых и жидких бытовых  от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32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3,282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3,282</w:t>
            </w:r>
          </w:p>
        </w:tc>
      </w:tr>
      <w:tr>
        <w:trPr>
          <w:trHeight w:val="8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3,282</w:t>
            </w:r>
          </w:p>
        </w:tc>
      </w:tr>
      <w:tr>
        <w:trPr>
          <w:trHeight w:val="8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7,582</w:t>
            </w:r>
          </w:p>
        </w:tc>
      </w:tr>
      <w:tr>
        <w:trPr>
          <w:trHeight w:val="8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3,909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2,579</w:t>
            </w:r>
          </w:p>
        </w:tc>
      </w:tr>
      <w:tr>
        <w:trPr>
          <w:trHeight w:val="59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79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капитального ремонта культуры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421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421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капитального ремонта культуры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,909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,909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82,00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en-US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basedOn w:val="Style14"/>
    <w:qFormat/>
    <w:rPr>
      <w:sz w:val="28"/>
      <w:szCs w:val="28"/>
      <w:lang w:val="en-US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55:00Z</dcterms:created>
  <dc:creator>Office User</dc:creator>
  <dc:description/>
  <cp:keywords/>
  <dc:language>en-US</dc:language>
  <cp:lastModifiedBy>максимум</cp:lastModifiedBy>
  <cp:lastPrinted>2016-10-27T15:29:00Z</cp:lastPrinted>
  <dcterms:modified xsi:type="dcterms:W3CDTF">2016-10-27T12:29:00Z</dcterms:modified>
  <cp:revision>77</cp:revision>
  <dc:subject/>
  <dc:title/>
</cp:coreProperties>
</file>