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ЖНЕМОРДО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А С П О Р Я Ж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  ноября    2021 года № _27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ижний Мордок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28"/>
          <w:szCs w:val="28"/>
        </w:rPr>
        <w:t>Об  утверждении перечня главных администраторов источников  финансирования дефицита бюджета муниципального образования «Нижнемордокский сельсовет» Глушковского района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4 статьи 160.2 Бюджетного кодекса Российской Федерации и постановлением  Правительства Российской Федерации от 16 сентября 2021 г. № 1568 «Об утверждении общих  требований к закреплению за органами  государственной власти (государственными органами) субъекта Российской Федерации, органами управления территориальными  фондами 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 обязательного медицинского страхования, местного бюджета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главных администраторов  источников финансирования дефицита бюджета муниципального образования «Нижнемордокский  сельсовет» Глушк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 возложить на начальника финансового отдела Администрации Нижнемордок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аспоряжение вступает в силу со дня его подписания и применяется к правоотношениям, возникающим при составлении и исполнении бюджета муниципального образования «Нижнемордокского сельсовет» Глушковского района, начиная с  бюджета на 2022 год и плановый период  2023 и 2024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морд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Н.А. Клягин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Нижнемордокского сельсовета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Глушковского района Курской област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от 10 ноября 2021 г.  № 27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7"/>
        <w:gridCol w:w="3001"/>
        <w:gridCol w:w="5923"/>
      </w:tblGrid>
      <w:tr>
        <w:trPr>
          <w:trHeight w:val="194" w:hRule="atLeast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главных администраторов источников финансирования дефицита бюджета Нижнемордокского сельсовета  Глушковского района Курской области на 2022 год и плановый период 2023-2024 го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55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ижнемордокскогоо сельсовета  Глушковского района Курской области</w:t>
            </w:r>
          </w:p>
        </w:tc>
      </w:tr>
      <w:tr>
        <w:trPr>
          <w:trHeight w:val="6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 05  00  00  00  0000  00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 средств бюджетов</w:t>
            </w:r>
          </w:p>
        </w:tc>
      </w:tr>
      <w:tr>
        <w:trPr>
          <w:trHeight w:val="42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 05  00  00  00  0000  50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56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 05  02  00  00  0000  50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61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 05  02  01  00  0000  51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</w:tr>
      <w:tr>
        <w:trPr>
          <w:trHeight w:val="69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 05  02  01  10  0000  51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 бюджетов сельских  поселений</w:t>
            </w:r>
          </w:p>
        </w:tc>
      </w:tr>
      <w:tr>
        <w:trPr>
          <w:trHeight w:val="53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 05  00  00  00  0000  60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538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 05  02  00  00  0000  60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631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 05  02  01  00  0000  61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</w:tr>
      <w:tr>
        <w:trPr>
          <w:trHeight w:val="56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 05  02  01  10  0000  610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 бюджетов   сельских поселени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9:00Z</dcterms:created>
  <dc:creator>Alexandre Katalov</dc:creator>
  <dc:description/>
  <cp:keywords/>
  <dc:language>en-US</dc:language>
  <cp:lastModifiedBy>Бухгалтер</cp:lastModifiedBy>
  <cp:lastPrinted>2021-11-19T10:49:00Z</cp:lastPrinted>
  <dcterms:modified xsi:type="dcterms:W3CDTF">2022-02-21T13:01:00Z</dcterms:modified>
  <cp:revision>257</cp:revision>
  <dc:subject/>
  <dc:title>АДМИНИСТРАЦИЯ  КУРСКОЙ  ОБЛАСТИ </dc:title>
</cp:coreProperties>
</file>