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ИЖНЕМОРДОКСКОГО    СЕЛЬСОВЕТ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7 сентября  2021 года № 2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Нижнемордок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ушковского  района Курской области  на 2021-2024 год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, Администрация Нижнемордок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1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на территории   муниципального образования «Нижнемордокский сельсовет» Глушковского района Курской области на  2021-2024 годы (далее - План)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мордокского сельсовета Глушковского района Курской области от  13  апреля  2017 года № 41 «Об утверждении Плана противодействия коррупции на территории муниципального образования «Нижнемордокский сельсовет» Глушковского  района Курской области  на 2017-2019 годы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                                                 Н.А. Клягин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Courier New"/>
          <w:sz w:val="28"/>
          <w:szCs w:val="20"/>
          <w:lang w:eastAsia="zh-CN"/>
        </w:rPr>
      </w:pPr>
      <w:r>
        <w:rPr>
          <w:rFonts w:cs="Courier New" w:ascii="Tahoma" w:hAnsi="Tahoma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both"/>
        <w:rPr/>
      </w:pPr>
      <w:r>
        <w:rPr>
          <w:sz w:val="28"/>
          <w:szCs w:val="28"/>
        </w:rPr>
        <w:t>постановлением Администрации Нижнемордокского сельсовета Глушковского района Курской области</w:t>
      </w:r>
    </w:p>
    <w:p>
      <w:pPr>
        <w:pStyle w:val="Normal"/>
        <w:ind w:left="9781" w:hanging="0"/>
        <w:jc w:val="both"/>
        <w:rPr>
          <w:sz w:val="28"/>
          <w:szCs w:val="20"/>
          <w:u w:val="single"/>
        </w:rPr>
      </w:pPr>
      <w:r>
        <w:rPr>
          <w:sz w:val="28"/>
          <w:szCs w:val="28"/>
        </w:rPr>
        <w:t>от 27 сентября  2021 № 22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на территории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«Нижнемордокский сельсов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ушковского 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1-2024 год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Разработка и утверждение планов мероприятий по противодействию коррупции на 2021 - 2024 годы в Администрации Нижнемордокского сельсовета  Глушковского рай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I квартал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Нижнемордок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Заместитель Главы Нижнемордокского сельсовета </w:t>
            </w:r>
          </w:p>
        </w:tc>
      </w:tr>
      <w:tr>
        <w:trPr>
          <w:trHeight w:val="3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контроля в муниципальных учреждениях, функции и полномочия учредителя которых осуществляет Администрац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требований законодательства 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Курской области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трудники Администрации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Нижнемордокского сельсовет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Глушковского района Курской области</w:t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организаций, подведомственных Администрации 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2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деятельности комиссий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Нижнемордокского сельсовета  Глушко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Нижнемордокского сельсовета  Глушковского района Курской области при увольнении с памяткой об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граничениях при заключении ими трудового или гражданско-правового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оговора после ухода с муниципальной службы, по компетен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58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Администрации Нижнемордокского сельсовета  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нтроль за использованием имущества, находящегося в муниципальной собственности Нижнемордокского сельсовета Глушковского района, земельных участков, находящихся в собственности  муниципального образования, и земельных участков, находящихся на территор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Нижнемордокского сельсовета  Глушковского района, государственная собственность на которые не разграничена, в том числе контроль в части своевременного внесения арендной платы  в 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собственности Нижнемордокского сельсовета 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оставление гражданам и юридическим лицам Нижнемордокского сельсовета  Глушков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илиал АУ 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«Многофункциональный центр по предоставлению государственных и муниципальных услуг» по Глушковскому району Курской области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 Совершенствование взаимодействия Администрации Нижнемордокского сельсовета  Глушковского района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униципальных служащих  Администрации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Нижнемордокского сельсовета  </w:t>
            </w:r>
            <w:r>
              <w:rPr>
                <w:color w:val="000000"/>
              </w:rPr>
              <w:t>Глушковского района Кур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лючение фактов коррупции среди муниципальных служащих Нижнемордокского сельсовета  Администрации Глушковского района Курской обла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лиц, впервые поступивших на муниципальную службу Администрации Нижнемордокского сельсовета  Глушк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авовой грамотности муниципальных служащих Администрации Нижнемордокского сельсовета  Глушков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онным проявл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3.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я участия муниципальных служащих Администрации Нижнемордокского сельсовета  Глушковского района Курской области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 коррупции среди муниципальных служащих Администрации Нижнемордокского сельсовета  Глушковского района Курской области, а также работников в должностные обязанности которых входит участие в проведении закупок товаров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Нижнемордокского сельсовета  Глуш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 Обеспечение открытости Администрации Нижнемордок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Нижнемордокский сельсовет» Курской области и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отчета о выполнении плана противодействия коррупции в Администрации Нижнемордокского сельсовета  Глушковского района Курской области в информационно-телекоммуникационной сети «Интерне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Нижнемордокского сельсовета  Глушковского района Курской области 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 Нижнемордок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3.4. Оценка деятельности Администрации Нижнемордокского сельсовета  Глушковского района Курской области по реализации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Нижнемордокского сельсовета  Глушковского района Кур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9:00Z</dcterms:created>
  <dc:creator>Customer</dc:creator>
  <dc:description/>
  <dc:language>en-US</dc:language>
  <cp:lastModifiedBy>Мордок</cp:lastModifiedBy>
  <cp:lastPrinted>2022-02-01T08:46:00Z</cp:lastPrinted>
  <dcterms:modified xsi:type="dcterms:W3CDTF">2022-02-01T05:57:00Z</dcterms:modified>
  <cp:revision>3</cp:revision>
  <dc:subject/>
  <dc:title>ГУБЕРНАТОР ВОРОНЕЖСКОЙ ОБЛАСТИ</dc:title>
</cp:coreProperties>
</file>