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« 02  »  сентября   2016 года      №39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август 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4112,087 тыс.рублей  по расходам в сумме 4888,361 тыс.рублей  ,дефицит бюджета составляет 776,27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9 от 02.09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27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6,27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2,087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2,087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2,087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2,087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8,361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8,361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8,36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8,3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9  от 02.09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,4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4,666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66,666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12,08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39  от 02.09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9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,3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8,36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9 от 02.09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9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,3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.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8,36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9 от 02.09.2016г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9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,35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8,3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8-22T16:08:00Z</cp:lastPrinted>
  <dcterms:modified xsi:type="dcterms:W3CDTF">2016-10-04T13:12:00Z</dcterms:modified>
  <cp:revision>73</cp:revision>
  <dc:subject/>
  <dc:title/>
</cp:coreProperties>
</file>