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   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« 02  »  февраля   2016 года      № 10 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ижнемордокского сельсовета Глушковского района Курской области от 17 декабря 2015 года № 35  «О   бюджете  муниципального образования   «Нижнемордокский сельсовет» Глушковского района Курской области  на 2016 год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читывая ход исполнения бюджета за  январь   2016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Утвердить бюджет муниципального образования  «Нижнемордокский сельсовет» Глушковского района по доходам в сумме 3652,049 тыс.рублей  по расходам в сумме 5030,519 тыс.рублей  ,дефицит бюджета составляет 1378,470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5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5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5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5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Курской области                                           Н.А.Кляг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мордокский сельсовет» на 2016 год»  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10 от 02.02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6</w:t>
      </w:r>
      <w:r>
        <w:rPr/>
        <w:t xml:space="preserve"> год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559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6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70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70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2,049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652,049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652,049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652,049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519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519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519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5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10 от 02.02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на  2016 год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4,22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155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155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15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3,83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58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58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,954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,954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поселения,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29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29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37,824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37,824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7,57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7,57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7,57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52,04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№ 10  от 02.02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2,800</w:t>
            </w:r>
          </w:p>
        </w:tc>
      </w:tr>
      <w:tr>
        <w:trPr>
          <w:trHeight w:val="6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573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07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6,9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8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9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отход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8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00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0,51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«Нижнемордокский сельсовет» на 2016 год»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12.2015г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10 от 02.02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929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"Нижнемордокский сельсовет"  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2,8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573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07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6,9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 00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0,5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10 от 02.02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на 2016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2,8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2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48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80</w:t>
            </w:r>
          </w:p>
        </w:tc>
      </w:tr>
      <w:tr>
        <w:trPr>
          <w:trHeight w:val="100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573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07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5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5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,97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6,9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8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8,000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83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87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5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00</w:t>
            </w:r>
          </w:p>
        </w:tc>
      </w:tr>
      <w:tr>
        <w:trPr>
          <w:trHeight w:val="83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4,7 00</w:t>
            </w:r>
          </w:p>
        </w:tc>
      </w:tr>
      <w:tr>
        <w:trPr>
          <w:trHeight w:val="8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8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4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,000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30,51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5-12-25T16:50:00Z</cp:lastPrinted>
  <dcterms:modified xsi:type="dcterms:W3CDTF">2016-03-02T11:51:00Z</dcterms:modified>
  <cp:revision>47</cp:revision>
  <dc:subject/>
  <dc:title/>
</cp:coreProperties>
</file>