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ИЖНЕМОРДОКСКОГО   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2  » августа   2016 года № 96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 в Постановление Администрации  Нижнемордокского сельсовета Глушковского района № 115 от 28.12.2015г. «Об утверждении муниципальной  программы «Развитие транспортной системы, обеспечение перевозки  пассажиров в муниципальном образовании «Нижнемордокский сельсовет»  Глушковского района   Курской области  и безопасности дорожного движения на 2016 год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 Представлением Прокуратуры Глушковского района Курской области от 01.08.2016г. № 08-292в-2016 «Об устранении нарушений бюджетного законодательства Российской Федерации»  и согласно Решения Собрания депутатов  Нижнемордокского сельсовета Глушковского района №36 от 01августа 2016г. « О внесении изменений в решение Собрания депутатов Нижнемордокского сельсовета Глушковского района  № 35 от  17.12.2015 года «О бюджете муниципального образования «</w:t>
      </w:r>
      <w:r>
        <w:rPr>
          <w:rFonts w:cs="Arial" w:ascii="Arial" w:hAnsi="Arial"/>
          <w:kern w:val="2"/>
        </w:rPr>
        <w:t>Нижнемордокский  сельсовет» Глушковского района Курской области на 2016 год» Администрация Нижнемордокского сельсовета Глушковского района ПОСТАНОВЛЯЕТ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в Постановление Администрации Нижнемордокского сельсовета Глушковского района № 115 28.12.2015г. «Об утверждении муниципальной  программы «Развитие транспортной системы, обеспечение перевозки  пассажиров в муниципальном образовании «Нижнемордокский сельсовет»  Глушковского района Курской области  и безопасности дорожного движения на 2016 год»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1. В паспорте муниципальной программы «Развитие транспортной системы, обеспечение перевозки  пассажиров в муниципальном образовании «Нижнемордокский сельсовет»  Глушковского района Курской области  и безопасности дорожного движения на 2016 год» , строку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Arial" w:ascii="Arial" w:hAnsi="Arial"/>
              </w:rPr>
              <w:t>Объем средств и финансирование программы осуществляется за счет бюджета муниципального района «Глушковский район» в 2016 году составляет  737,970 тыс. рублей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2"/>
        </w:numPr>
        <w:autoSpaceDE w:val="false"/>
        <w:ind w:left="0" w:firstLine="240"/>
        <w:jc w:val="both"/>
        <w:rPr/>
      </w:pPr>
      <w:r>
        <w:rPr>
          <w:rFonts w:cs="Arial" w:ascii="Arial" w:hAnsi="Arial"/>
        </w:rPr>
        <w:t>Раздел 4 «Объемы и источники финансирования программы»  паспорта муниципальной программы , изложить в следующей редакции:</w:t>
      </w:r>
    </w:p>
    <w:p>
      <w:pPr>
        <w:pStyle w:val="Style40"/>
        <w:widowControl/>
        <w:spacing w:before="125" w:after="0"/>
        <w:ind w:hanging="0"/>
        <w:jc w:val="center"/>
        <w:rPr>
          <w:rStyle w:val="FontStyle202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«</w:t>
      </w:r>
      <w:r>
        <w:rPr>
          <w:rStyle w:val="FontStyle202"/>
          <w:rFonts w:cs="Arial" w:ascii="Arial" w:hAnsi="Arial"/>
          <w:b w:val="false"/>
        </w:rPr>
        <w:t xml:space="preserve">4. Объемы и источники  финансирования Программы </w:t>
      </w:r>
    </w:p>
    <w:p>
      <w:pPr>
        <w:pStyle w:val="Style41"/>
        <w:widowControl/>
        <w:spacing w:lineRule="exact" w:line="240"/>
        <w:ind w:firstLine="566"/>
        <w:rPr>
          <w:rStyle w:val="FontStyle202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/>
      </w:pPr>
      <w:r>
        <w:rPr>
          <w:rFonts w:cs="Arial" w:ascii="Arial" w:hAnsi="Arial"/>
        </w:rPr>
        <w:t>Финансирование программных мероприятий  осуществляется за счет средств бюджета муниципального района «Глушковский район».</w:t>
      </w:r>
    </w:p>
    <w:p>
      <w:pPr>
        <w:pStyle w:val="Normal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/>
      </w:pPr>
      <w:r>
        <w:rPr>
          <w:rFonts w:cs="Arial" w:ascii="Arial" w:hAnsi="Arial"/>
        </w:rPr>
        <w:t>Общий объем финансирования Программы составляет   737,970 тыс. рублей.»</w:t>
      </w:r>
    </w:p>
    <w:p>
      <w:pPr>
        <w:pStyle w:val="Normal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подлежит размещению на официальном сайте Администрации Нижнемордокского сельсовета Глушковского района в сети «Интернет»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Контроль за исполнением настоящего Постановления  возложить на главного бухгалтера Администрации Нижнемордокского сельсовета Глушковского района Шапореву Н.А.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Настоящее постановление вступает в силу с момента его  обнародования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мордокского сельсовета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rFonts w:cs="Arial" w:ascii="Arial" w:hAnsi="Arial"/>
        </w:rPr>
        <w:t>Глушковского района                                                                             Н.А.Клягин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45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FontStyle201">
    <w:name w:val="Font Style20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76"/>
      <w:jc w:val="both"/>
    </w:pPr>
    <w:rPr>
      <w:rFonts w:ascii="Cambria" w:hAnsi="Cambria" w:cs="Cambri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6"/>
      <w:ind w:hanging="1680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1:00Z</dcterms:created>
  <dc:creator>opp</dc:creator>
  <dc:description/>
  <cp:keywords/>
  <dc:language>en-US</dc:language>
  <cp:lastModifiedBy>максимум</cp:lastModifiedBy>
  <cp:lastPrinted>2016-08-25T15:17:00Z</cp:lastPrinted>
  <dcterms:modified xsi:type="dcterms:W3CDTF">2016-08-25T12:18:00Z</dcterms:modified>
  <cp:revision>21</cp:revision>
  <dc:subject/>
  <dc:title>СПРАВКА</dc:title>
</cp:coreProperties>
</file>