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 ноября  2021  г. №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жнемордокский сельсовет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 и в соответствии с  Положением о бюджетном процессе в муниципальном образовании «Нижнемордокский сельсовет»  Глушковского района , на основании Устава муниципального образования «Нижнемордокский сельсовет» Глушковского  района Курской области, Администрация Нижнемордокского сельсовета Глушков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 бюджета муниципального образования «Нижнемордокский сельсовет» Глушко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главного бухгалтера Администрации Нижнемордокского сельсовета 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мордо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ноября  2021г. № 35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бюджета муниципального образования «Нижнемордокский сельсовет» Глушковского района Кур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 бюджета муниципального образования «Нижнемордокский сельсовет» Глушковск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 бюджета муниципального образования «Нижнемордокский сельсовет» Глушковского района, с указанием правовых оснований их возникновения, порядка расчета (размеры, ставки, льготы) и иных характеристик источников доходов  бюджета муниципального образования «Нижнемордокский сельсовет» Глушковск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- свод информации о доходах бюджета по источникам доходов бюджета, формируемой в процессе составления, утверждения и исполнения бюджета, на основании перечня источников доходов бюджета муниципального образования «Нижнемордокский сельсовет» Глушковск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администрацией Нижнемордокского сельсовета Глушковского района  путем внесения в единую информационную базу данных сведений об источниках доходов  бюджета муниципального образования «Нижнемордокский сельсовет» Глушковского района, изменения и (или) исключения этих све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источников доходов бюдж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овый реестр источников доходов бюджета составляется на очередной финансовый год и плановый период в срок, установленный постановлением администрации Нижнемордокского сельсовета Глушковского района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ный реестр источников доходов составляется в течение 20 дней после принятия решения Собрания депутатов Нижнемордокского сельсовета Глушковск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формируют и направляют в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ставления и утверждения решения о бюджете – в сроки установленные, постановлением администрации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 ведется с целью учета  доходов  бюджета, и используется при составлении 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041"/>
        <w:gridCol w:w="2072"/>
        <w:gridCol w:w="1842"/>
        <w:gridCol w:w="2410"/>
        <w:gridCol w:w="3347"/>
        <w:gridCol w:w="1756"/>
      </w:tblGrid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естра,  источников доходов  бюджета муниципального образования</w:t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жнемордокский сельсовет»  Глушковского района</w:t>
            </w:r>
          </w:p>
          <w:p>
            <w:pPr>
              <w:pStyle w:val="Normal"/>
              <w:spacing w:before="0" w:after="200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-правовое образование, в доход которого  зачисляются платежи, являющиеся источником дохода бюдж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нозируемые суммы доходов местного  бюджета (рублей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6" w:before="440" w:after="20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Бухгалтер</cp:lastModifiedBy>
  <cp:lastPrinted>2019-12-04T11:20:00Z</cp:lastPrinted>
  <dcterms:modified xsi:type="dcterms:W3CDTF">2021-11-17T12:37:00Z</dcterms:modified>
  <cp:revision>5</cp:revision>
  <dc:subject/>
  <dc:title>О ПОРЯДКЕ РАСХОДОВАНИЯ И УЧЕТА СРЕДСТВ , ПРЕДУСМОТРЕННЫХ НА ПРЕДОСТАВЛЕНИЕ СУБВЕНЦИЙ</dc:title>
</cp:coreProperties>
</file>