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МОРДО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КУРСКОЙ ОБЛАСТ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ноября 2021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на рассмотрение Собранию депутатов  Нижнемордокского сельсовета Глушковского района проекта бюджета муниципального образования «Нижнемордокский сельсовет» Глушковского района Курской области на 2022 год и плановый период 2023-2024 годы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84 п.1, ст. 185 Бюджетного кодекса Российской Федерации,  руководствуясь Решением Собрания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жнемордокского сельсовета Глушк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1г. № 21  «Об утверждении Положения о бюджетном процессе в муниципальном образовании «Нижнемордокский  сельсовет», а также  Уставом муниципального образования «Нижнемордокский  сельсовет», Администрация Нижнемордокского сельсовета Глушковского района Курской области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на  рассмотрение Собранию депутатов Нижнемордокского  сельсовета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ект решения Собрания депутатов  Нижнемордокского сельсовета  Глушковского района Курской области «О бюджете муниципального образования «Нижнемордокский сельсовет» на 2022 год и на плановый период 2023 и 2024 годы»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роведение публичных слушаний по  Проекту  решения Собрания депутатов  Нижнемордокского сельсовета  Глушковского района Курской области «О проекте бюджета муниципального образования «Нижнемордокский сельсовет» на 2022 год и на плановый период 2023 и 2024 годы на 6 декабря 2021 года в 10 часов 00 минут в здании МКУК «Нижнемордокский ЦСДК» сельсовета  по адресу: Курская  область,  Глушковский район, с. Нижний Мордок, ул. Центральная, 52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стить данное постановление на информационных стендах Администрации Нижнемордокского сельсовета и  официальном сайте Администрации Нижнемордокского сельсовета 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мордокского сельсовет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шковского района                                                          Н.А. Кл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29:00Z</dcterms:created>
  <dc:creator>Замглавы</dc:creator>
  <dc:description/>
  <cp:keywords/>
  <dc:language>en-US</dc:language>
  <cp:lastModifiedBy>Бухгалтер</cp:lastModifiedBy>
  <cp:lastPrinted>2021-11-17T15:21:00Z</cp:lastPrinted>
  <dcterms:modified xsi:type="dcterms:W3CDTF">2021-11-17T12:40:00Z</dcterms:modified>
  <cp:revision>6</cp:revision>
  <dc:subject/>
  <dc:title/>
</cp:coreProperties>
</file>