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ЖНЕМОРДОК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ГЛУШКОВСКОГО  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ноября  2021  года №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яснительной зап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на 2022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3 и 2024 год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бюджетным законодательством в целях составления проекта бюджета муниципального образования  «Нижнемордокский сельсовет» Глушковского района на 2022 год и плановый период 2023 и 2024 годы Администрация Нижнемордокского сельсовета </w:t>
      </w:r>
      <w:r>
        <w:rPr>
          <w:b/>
          <w:szCs w:val="28"/>
        </w:rPr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яснительную записку к проекту бюджета муниципального образования «Нижнемордокский сельсовет» Глушковского района на 2022 год и плановый период 2023 и 2024 годы.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  от 10.11.2021г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ижнемордокский сельсовет» Глушковского  района   Курской области  на 2022 год и плановый период 2023 и 2024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 «Нижнемордок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2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рост коэффициента-дефлятора в 2021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20-2021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2-2024 годах </w:t>
      </w:r>
      <w:r>
        <w:rPr>
          <w:color w:val="000000"/>
          <w:sz w:val="28"/>
          <w:szCs w:val="28"/>
        </w:rPr>
        <w:t>определяется на уровне ожидаемого поступления в 2021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пошлины за 6 месяцев 2021года и удельного веса поступлений за соответствующий период 2020 года в фактических годовых поступления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8"/>
          <w:szCs w:val="28"/>
        </w:rPr>
        <w:t xml:space="preserve"> (код  1 11 05030 00 0000 12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0 году (коды, 1 11 05035 05 0000 120, 1 11 05035 10 0000 120, 1 11 05035 13 0000 120) прогнозируется на уровне ожидаемого поступления доходов в 2021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8"/>
          <w:szCs w:val="28"/>
        </w:rPr>
        <w:t xml:space="preserve"> (код 1 14 02000 00 0000 000); </w:t>
      </w:r>
      <w:r>
        <w:rPr>
          <w:b/>
          <w:color w:val="000000"/>
          <w:sz w:val="28"/>
          <w:szCs w:val="28"/>
        </w:rPr>
        <w:t>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2 - 2024 годах планируется на основании  расчетных  данных 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2-2024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1 году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11. Общие подходы к планированию расходов  местного  бюдже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 2022 год и плановый период 2023 и 2024 годов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,  Основные направления  бюджетной и налоговой политики на 2022 год и плановый период 2023 и 2024 годов, а также проект Областного Закона «Об  областном бюджете на 2022 год и плановый период 2023 и 2024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 бюджета на 2022 год  и плановый период 2023 и 2024 годов осуществляется  в рамках муниципальных программ «Нижнемордокского сельсовета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на 2022 год и на плановый период 2023 и 2024 годов осуществлялось исходя из «базовых» объемов бюджетных ассигнований на 2022 и плановый период 2023 и 2024 годы на основании бюджетных ассигнований, утвержденных Решением  Собрания депутатов Нижнемордокского сельсовета Глушковского района  Курской области от 23.12.2020 года № 33 «О  бюджете муниципального образования «Нижнемордокский сельсовет» Глушковского района Курской области  на 2021 год и плановый период 2022 и 2023 годов» с учетом их доведения  до уровня 2022 года по расходам длящегося   срока  действия  и оптимизации расходов несоциального характера. В основу формирования  расходов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 бюджета,  осуществляется  исходя из утвержденных структур, действующих на 1 августа  2021  года, нормативных актов  Курской области, Администрации Нижнемордокского сельсовета Глушковского района,  регулирующих оплату труд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Нижнемордок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22 год  и плановый период 2023 и 2024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бюджета согласно статьям 85 и 174.2 БК РФ, учитывая положения порядка конкурсного распределения принимаемых расходных обязательств  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2 год и плановый период 2023 и 2024 годов» на момент формирования 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 предусмотрены в соответствии  с решениями  об осуществлении  бюджетных инвестиций в объекты муниципальной собственност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бюджета на 2022 год и плановый период 2023 и 2024 годов учитываются предложения  главных распорядителей  средств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Нижнемордокского сельсовета Глушковского района Кур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ижнемордок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другие расход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   планируются расходы на организацию  электроснабжения, благоустройства территории в границах  Нижнемордокского сельсовета Глушковского района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     услугами организаций культуры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2 год и плановый период 2023 и 2024 годов»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serg</dc:creator>
  <dc:description/>
  <cp:keywords/>
  <dc:language>en-US</dc:language>
  <cp:lastModifiedBy>Бухгалтер</cp:lastModifiedBy>
  <cp:lastPrinted>2021-11-17T14:28:00Z</cp:lastPrinted>
  <dcterms:modified xsi:type="dcterms:W3CDTF">2021-11-17T11:33:00Z</dcterms:modified>
  <cp:revision>9</cp:revision>
  <dc:subject/>
  <dc:title>РОССИЙСКАЯ ФЕДЕРАЦИЯ</dc:title>
</cp:coreProperties>
</file>