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 ноября 2021 г № 3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 и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бюджет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 Глушковского района  Курской области на  2022 год и плановый период 2023 и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Нижнемордокского сельсовета Глушковского района Курской области от 28.06.2021 года № 21 «Об утверждении положения о бюджетном процессе в муниципальном образовании «Нижнемордокский сельсовет» Глушковского района Курской области,  Администрация Нижнемордок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Нижнемордокский сельсовет» Глушковский район  Курской области     на  2022 год и плановый период 2023 и 2024 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ому бухгалтеру Администрации Нижнемордокского сельсовета обеспечить разработку  проекта бюджета муниципального образования «Нижнемордокский сельсовет»  Глушковского района  Курской области на  2022 год  и плановый период 2023 и 2024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Н.А. Кляг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жнемордокского 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 ноября 2021 г № 3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«Нижнемордок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Нижнемордокский сельсовет» Глушковского района Курской области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1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1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-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3 -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- 2024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3 - 2024 годы определяется исходя из фонда заработной платы, планируемого комитетом по экономике и развитию Курской области на 2023 - 2024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4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в 2021 году, скорректированного на темпы роста (снижения) фонда заработной платы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3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8"/>
          <w:szCs w:val="28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21 – 2023 годах </w:t>
      </w:r>
      <w:r>
        <w:rPr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22 год и на плановый период 2023 и 2024 годов»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индексы-дефляторы оптовых цен промышленной продукции, прогнозируемые на 2022-2024 годы по муниципальным районам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в бюджеты муниципальных районов за 6 месяцев 2021 года и удельного веса поступлений за соответствующий период 2020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Единый налог на вменённый доход для отдельных видов деятельно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5 02000 02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6.2016 года №178-ФЗ единый налог на вмененный доход отменяется с 1 января 2022 года, в связи с чем прогнозируемая сумма единого налога на вмененный доход на 2022 год рассчитывается исходя из ожидаемого поступления налога в 2021 году, на 2022 год сумма налога прогнозируется на уровне прогнозируемых поступлений за 4 квартал 2021 год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9 и 2020 годов в фактических годовых поступлениях по муниципальному району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Единый сельскохозяйственный налог </w:t>
      </w:r>
      <w:r>
        <w:rPr>
          <w:rFonts w:cs="Times New Roman" w:ascii="Times New Roman" w:hAnsi="Times New Roman"/>
          <w:bCs/>
          <w:color w:val="000000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-2024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1 года и ожидаемого поступления налога во втором полугодии, которое прогнозируется на уровне фактических поступлений сумм налога в первом полугодии 2020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  <w:sz w:val="28"/>
          <w:szCs w:val="28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2-2024 годах </w:t>
      </w:r>
      <w:r>
        <w:rPr>
          <w:color w:val="000000"/>
          <w:sz w:val="28"/>
          <w:szCs w:val="28"/>
        </w:rPr>
        <w:t>определяется на уровне ожидаемого поступления в 2021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фактических поступлений сумм пошлины за 6 месяцев 2021 года и удельного веса поступлений за соответствующий период  2020 года в фактических годовых поступлениях.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2-2024 годах </w:t>
      </w:r>
      <w:r>
        <w:rPr>
          <w:color w:val="000000"/>
          <w:sz w:val="28"/>
          <w:szCs w:val="28"/>
        </w:rPr>
        <w:t>определяется на уровне ожидаемого поступления в 2021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рассчитывается исходя из фактических поступлений сумм налога за 6 месяцев 2021 года и среднего удельного веса поступлений за соответствующие периоды 2019 и 2020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фактических поступлений в 1 полугодии 2019-2020 годов прогноз принимается равным фактическим поступлениям сумм пошлины за 6 месяцев 2021 года. 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центы, полученные от предоставления бюджетных кредитов  внутри страны за счёт средств бюджета муниципального района </w:t>
      </w:r>
      <w:r>
        <w:rPr>
          <w:bCs/>
          <w:color w:val="000000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1 03050 05 0000 120</w:t>
      </w:r>
      <w:r>
        <w:rPr>
          <w:bCs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оступление сумм процентов, полученных от предоставления муниципальным образованиям бюджетных кредитов на покрытие временного кассового разрыва,</w:t>
      </w:r>
      <w:r>
        <w:rPr>
          <w:color w:val="000000"/>
          <w:sz w:val="28"/>
          <w:szCs w:val="28"/>
        </w:rPr>
        <w:t xml:space="preserve"> в 2022 году </w:t>
      </w:r>
      <w:r>
        <w:rPr>
          <w:bCs/>
          <w:color w:val="000000"/>
          <w:sz w:val="28"/>
          <w:szCs w:val="28"/>
        </w:rPr>
        <w:t xml:space="preserve">рассчитывается исходя из планируемого объёма предоставления бюджетных кредитов в 2022 </w:t>
      </w:r>
      <w:r>
        <w:rPr>
          <w:color w:val="000000"/>
          <w:sz w:val="28"/>
          <w:szCs w:val="28"/>
        </w:rPr>
        <w:t>году</w:t>
      </w:r>
      <w:r>
        <w:rPr>
          <w:bCs/>
          <w:color w:val="000000"/>
          <w:sz w:val="28"/>
          <w:szCs w:val="28"/>
        </w:rPr>
        <w:t xml:space="preserve"> с учётом прогноза кассовых выплат по источникам финансирования дефицита бюджета, прогнозируемых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сумм процентов, полученных от предоставления муниципальным образованиям бюджетных кредитов для частичного покрытия дефицитов бюджетов и для осуществления мероприятий, связанных с ликвидацией последствий стихийных бедствий и техногенных аварий, </w:t>
      </w:r>
      <w:r>
        <w:rPr>
          <w:color w:val="000000"/>
          <w:sz w:val="28"/>
          <w:szCs w:val="28"/>
        </w:rPr>
        <w:t xml:space="preserve">в 2022 году </w:t>
      </w:r>
      <w:r>
        <w:rPr>
          <w:bCs/>
          <w:color w:val="000000"/>
          <w:sz w:val="28"/>
          <w:szCs w:val="28"/>
        </w:rPr>
        <w:t>рассчитывается исходя из планируемого объёма предоставления бюджетных кредитов в 2021 году и с учётом поквартального возврата в 2022 году бюджетных кредитов в соответствии с утвержденными графиками погашения бюджетных кредитов, предоставленных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оступление дохода в 2023-2024 годах планируется на уровне 2022 года ежегодно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Поступление сумм процентов, полученных от предоставления муниципальным образованиям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 планируется на 2022-2024 годы согласно утвержденному графику погашения бюджетных кредитов в 2022-2024 года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-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2-2024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2-2024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2-2024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латы на 2022-2024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2 - 2024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2-2024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22-2024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2-2024 годы прогнозируется на уровне ожидаемого поступления доходов в 2021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0 и 2021 года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11. Общие подходы к планированию расходов  </w:t>
      </w:r>
      <w:r>
        <w:rPr>
          <w:b/>
          <w:sz w:val="28"/>
          <w:szCs w:val="28"/>
          <w:lang w:val="ru-RU"/>
        </w:rPr>
        <w:t xml:space="preserve">местного </w:t>
      </w:r>
      <w:r>
        <w:rPr>
          <w:b/>
          <w:sz w:val="28"/>
          <w:szCs w:val="28"/>
        </w:rPr>
        <w:t xml:space="preserve">бюджета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 xml:space="preserve">годов.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2 год и плановый период 2023 и 2024 годов, утвержденные  Постановлением Администрации Нижнемордокского сельсовета Глушковского района Курской области от 10.11.2021 г. №31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 расходов местного бюджета на 2022  год  и плановый период 2023 и 2024 годов осуществляется  в рамках муниципальных программ муниципального образования «Нижнемордокский сельсовет Глушковского района Курской  области и непрограммных  мероприятий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Формирование объема и структуры расходов  местного бюджета на 2022 год и на плановый период 2023 и 2024 годов осуществлялось исходя из «базовых» объемов бюджетных ассигнований на 2021 и на плановый период 2022-2023 годы на основании бюджетных ассигнований, утвержденных   Решением  Собрания  депутатов  Нижнемордокского сельсовета Глушковского района  Курской области от 23.12.2020  года № 33 </w:t>
      </w:r>
      <w:r>
        <w:rPr>
          <w:bCs/>
          <w:sz w:val="28"/>
          <w:szCs w:val="28"/>
        </w:rPr>
        <w:t>«О  бюджете 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«Нижнемордокскийсельсовет» Глушковского района Курской области на 2021 год и  плановый период 2022-2023 годы»</w:t>
      </w:r>
      <w:r>
        <w:rPr>
          <w:sz w:val="28"/>
          <w:szCs w:val="28"/>
        </w:rPr>
        <w:t xml:space="preserve"> с учетом их доведения  до уровня 2022 года по расходам длящегося   срока  действия  и оптимизации расходов несоциального характера. В основу формирования  расходов2024 года положены бюджетные ассигнования 2023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2021 года, нормативных актов  Курской области, Глушковского района и Администрации Нижнемордокского сельсовета регулирующих оплату труда;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Администрации Нижнемордокского сельсовета Глушковского района  Курской области - исходя из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22 год  и плановый период 2023 и 2024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расчет объемов  межбюджетных  трансфертов  бюджету муниципального образования на  2022 год  и плановый период 2023 и 2024 годов произведен в соответствии с Решениями  Собрания депутатов Нижнемордок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2 год и плановый период 2023 и 2024  годов» на момент формирования   местного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расходы на строительство (реконструкцию) объектов муниципальной собственности  Администрации Нижнемордок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 Администраци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)уменьшение объема расходов по отдельным статьям на 18 % в связи с не до поступлением собственных доходов 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 бюджета муниципального образования на 2022 год и плановый период 2023 и 2024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 Администрации Нижнемордок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Обеспечение первичных мер пожарной безопасности в границах населенных пунктов муниципальных образов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/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  планируются расходы на организацию  благоустройства территории в  границах Нижнемордокского сельсовета Глушковского района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 планируются расходы на создание условий для организации досуга и обеспечения жителей муниципального образования  услугами организаций культуры. 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2 год и плановый период 2023 и 2024 годов»  Глушковскому рай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4:00Z</dcterms:created>
  <dc:creator>Customer</dc:creator>
  <dc:description/>
  <cp:keywords/>
  <dc:language>en-US</dc:language>
  <cp:lastModifiedBy>Бухгалтер</cp:lastModifiedBy>
  <cp:lastPrinted>2021-11-17T15:11:00Z</cp:lastPrinted>
  <dcterms:modified xsi:type="dcterms:W3CDTF">2021-11-17T12:13:00Z</dcterms:modified>
  <cp:revision>9</cp:revision>
  <dc:subject/>
  <dc:title>ГУБЕРНАТОР ВОРОНЕЖСКОЙ ОБЛАСТИ</dc:title>
</cp:coreProperties>
</file>