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ИЖНЕМОРДОК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УШКОВСКОГО РАЙОНА  КУРСКОЙ ОБЛАСТ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0 ноября 2021 г. № 3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сновных направлений бюджетной и налоговой политики «Нижнемордокский сельсовет» Глушковского района Курской области на 2022 год и на плановый период 2023 и 2024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2 Бюджетного Кодекса Российской Федерации,  Собрания депутатов Нижнемордокского сельсовета Глушковского района Курской области от 28.06.2021г. № 21 «Об утверждении положения о бюджетном процессе в муниципальном образовании «Нижнемордокский сельсовет» Глушковского района, Администрация Нижнемордокского сельсовета  Глушковского района Курской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е Основные направления бюджетной и налоговой  политики  «Нижнемордокского сельсовета» Глушковского района Курской области на 2022 год и плановый период 2023 и 2024 годов (далее- Основные направления бюджетной  и налоговой полит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Главному бухгалтеру Администрации Нижнемордокского сельсовета             обеспечить формирование  бюджета муниципального образования  «Нижнемордокский сельсовет» на 2022 год и плановый период 2023 и 2024 годов с  учетом Основных направлений бюджетной и налоговой полити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Н.А. Клягин</w:t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Нижнемордокского сельсовета Глушковского района Курской области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ноября 2021 г. № 31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бюджетной и налоговой политики  Нижнемордокского сельсовета Глушковского района Курской области на 2022год и на плановый период 2023 и 2024 годов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Нижнемордокского сельсовета Глушковского района Курской области на 2022 год и на плановый период 2023 и 2024 годов подготовлены в соответствии с приоритетными направлениями  развития налоговой системы Российской Федерации  в    целях  создания  условий для расширения  экономического потенциала  в среднесрочной  перспективе,  изложенными в Основных направлениях  налоговой  политики  Российской Федерации, Курской области   на ближайшие три года,  Концепцией долгосрочного  социально-экономического  развития Российской Федерации, Курской области  на период до 2024 года, Посланием  Президента Российской Федерации Федеральному  Собранию Российской Федерации от 15 января 2020 года, Указом  Президента Российской Федерации от 2 июля 2020 года №474 «О национальных целях развития Российской Федерации на период до 2030 года».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задачи бюджетной политики Нижнемордокского сельсовета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2022 год и на плановый период 2023 и 2024 год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новных направлений бюджетной политики на 2022 год и на плановый период 2023 и 2024 годов является определение основных подходов к формированию характеристик и прогнозируемых параметров проекта местного бюджета на 2022 год и на плановый период 2023 и 2024 годов и дальнейшее повышение эффективности  использования бюджетных 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Нижнемордокского сельсовета Глушковского района Курской области на  2022 год и на плановый период 2023 и 2024 годов буду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 функционирования  контрактной  системы в части  совершенствования системы организации закупок  товаров, работ, услуг для   обеспечения муниципальных 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внедрение и совершенствование системы ведения реестров расходных обязательств главных распорядителей средств районного бюджета и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ормирование  местного бюджета на основе </w:t>
      </w:r>
      <w:r>
        <w:rPr>
          <w:sz w:val="28"/>
          <w:szCs w:val="28"/>
          <w:lang w:val="en-US" w:eastAsia="en-US"/>
        </w:rPr>
        <w:t>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создание единой правовой и методической базы для оказания  муниципальных услуг в увязке с целевыми показателями развития соотвествующих отраслей для оценки качества и доступности услуг, предоставляемых населению, оценки эффективности деятельности организаций, развития конкурентной среды при размещении  муниципальных заданий на конкурсной основе, в том числе для обеспечения доступа немуниципальных организаций к оказанию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эффективное управление муниципальным долгом Нижнемордокского сельсовета  Глушковского района Курской области, направленное на сокращение стоимости облуживания  муниципального долга путем обеспечения приемлемых и экономически обоснованных объема и структуры муниципального долга Нижнемордокского сельсовета Глушков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формирование «Бюджета для граждан» по проекту местного бюджета  и его исполнению в </w:t>
      </w:r>
      <w:r>
        <w:rPr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 Нижнемордокского сельсовета  Глушковского района Кур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проектных принципов план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проведение дальнейшей работы по повышению эффективности полученных из  районного бюджета межбюджетных трансфер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иле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 принятии бюджетных решений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сширение механизма инициативного бюджетирова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сновные задачи налоговой политики Нижнемордокского сельсовета  Глушков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Основным приоритетом налоговой политики на 2022 год и на плановый период 2023 и 2024 годов является обеспечение целей и задач налоговой  политики  предыдущего периода, поддержка инвестиций и роста предпринимательской 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 социальной стабильности в обществе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ми стратегическими ориентирами налоговой политики будут являться развитие и укрепление налогового потенциала Нижнемордокского сельсовета Глушковского района Курской области, стабильность и предсказуемость регионального налогового законо</w:t>
        <w:softHyphen/>
        <w:t xml:space="preserve">дательства, а также сбалансированность фискального и стимулирующего действия налогов и сборов в целях поступательного экономического развития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билизация резервов доходной базы консолидированного бюджета муниципального образования, содействие инвестиционным процессам в экономике, применение мер налогового стимулирования структурных преобразований, направленных на поддержку инвестиционной активности, в реализации высокоэффективных инвестиционных и инновационных проектов, дальнейшее применение мер налогового стимулирования инвестиций в целях обеспечения привлекательности экономики  района  для инвесторов, а также на обеспечение роста доходов консолидированного бюджета района за счет повышения эффективности администрирования действующих налоговых платежей и сбор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 практики перехода на новые принципы налогообложения от кадастровой стоимости по всему спектру имущественных налог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сбалансированной  налоговой политики, соблюдающей интересы  бизнеса и поддержку социального сектора экономики, при условии  обеспечения  преемственности налоговой политики  в части  социальной и инвестиционной  направл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 повышению  эффективности  управления муниципальной собственностью, природными ресурсами Нижнемордокского сельсовета Глушк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вовой основы для проведения эффективности применения  местных налоговых льгот в целях их ежегодного мониторинга  и актуализации, ежегодная оценка эффективности  предоставляемых                        ( планируемых к предоставлению) местных налоговых льгот, установление налоговых льгот на ограниченный период в зависимости от целевой направленности льготы, проведение анализа эффективности  льготы для принятия  решения о ее возможном продлении,  оценка общей величины и динамики налоговых расходов консолидированного бюджета области, установление моратория на новые льготы по налогам, зачисляемым в местные бюдж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эффективности  налогового администрирования и взаимодействия органов местного самоуправления с территориальными  органами федеральных и региональных органов исполнительной власти, по выполнению мероприятий, направленных на  повышение собираемости  доходов и укрепление налоговой  дисциплины налогоплательщиков, реализация мер по  противодействию уклонения от уплаты налогов и других обязательных платежей в бюджет, повышение уровня ответственности  главных администраторов доходов за качественное  прогнозирование доходов бюджета и выполнение в полном объеме утвержденных годовых назначений по доходам 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порядочение системы учета действующих местных  налоговых льгот и иных налоговых преференций с позиции налоговых расходов, ежегодная оценка эффективности предоставляемых (планируемых к предоставлению)  местных налоговых льгот, установление налоговых  льгот на ограниченный период в зависимости от целевой направленности льготы, проведение анализа эффективности льготы для принятия решения о ее возможном продлении, оценка общей величины и динамики налоговых расходов консолидированного бюджета Нижнемордокского сельсовета Глушковского района Курской области, установление моратория на новые льготы по налогам, зачисляемым в  местные бюджеты;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местного самоуправления с территориальными органами региональных 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.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7:19:00Z</dcterms:created>
  <dc:creator>Alexandre Katalov</dc:creator>
  <dc:description/>
  <cp:keywords/>
  <dc:language>en-US</dc:language>
  <cp:lastModifiedBy>Бухгалтер</cp:lastModifiedBy>
  <cp:lastPrinted>2021-11-17T15:41:00Z</cp:lastPrinted>
  <dcterms:modified xsi:type="dcterms:W3CDTF">2021-11-17T12:43:00Z</dcterms:modified>
  <cp:revision>7</cp:revision>
  <dc:subject/>
  <dc:title>АДМИНИСТРАЦИЯ  КУРСКОЙ  ОБЛАСТИ</dc:title>
</cp:coreProperties>
</file>