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МОРДОКС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12 августа  2016 года № 9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равил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275 Трудового кодекса Российской Федерации  Администрация Нижнемордокского сельсовета Глушковского района ПОСТАНОВЛЯЕТ 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рилагаемые Правила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  Н.А.Кляг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szCs w:val="24"/>
        </w:rPr>
        <w:t>Нижнемордокского  сельсовет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лушковского района Курской обла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2.08.2016г. № 9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47"/>
      <w:bookmarkStart w:id="3" w:name="P47"/>
      <w:bookmarkEnd w:id="3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49"/>
      <w:bookmarkStart w:id="5" w:name="P49"/>
      <w:bookmarkEnd w:id="5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47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4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4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(1)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47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и сведения предоставляются руководителю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Справки, содержащие сведения о доходах, об имуществе и обязательствах имущественного характера руководителя и о доходах, об имуществе и обязательствах имущественного характера супруги (супруга) и несовершеннолетних детей, регистрируются кадровой службой работодателя, который осуществляет функции и полномочия учредителя муниципального учреждения, в журнале и приобщаются к личному делу руковод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В случае, если гражданин, представивший справки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не был назначен на должность руководителя, эти справки возвращаются ему по письменному заявлению вместе с другими документами в 5-дневный срок со дня поступления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, размещаются в информационно-телекоммуникационной сети "Интернет" на официальном сайте Администрации муниципального образования,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FEFF2ACAF4DFCCEC883E495104C11DA54EE06B95D920B6FEC2EF52F36A6BDFA387D09F62B06BFbFQ5O" TargetMode="External"/><Relationship Id="rId3" Type="http://schemas.openxmlformats.org/officeDocument/2006/relationships/hyperlink" Target="consultantplus://offline/ref=B35FEFF2ACAF4DFCCEC883E495104C11DA54EE06B95D920B6FEC2EF52F36A6BDFA387D09F62B06BFbFQ5O" TargetMode="External"/><Relationship Id="rId4" Type="http://schemas.openxmlformats.org/officeDocument/2006/relationships/hyperlink" Target="consultantplus://offline/ref=B35FEFF2ACAF4DFCCEC883E495104C11D251E30BBF5ECF0167B522F72839F9AAFD717108F62B06bBQ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6:00Z</dcterms:created>
  <dc:creator>user</dc:creator>
  <dc:description/>
  <cp:keywords/>
  <dc:language>en-US</dc:language>
  <cp:lastModifiedBy>максимум</cp:lastModifiedBy>
  <cp:lastPrinted>2016-08-16T14:24:00Z</cp:lastPrinted>
  <dcterms:modified xsi:type="dcterms:W3CDTF">2016-08-16T11:25:00Z</dcterms:modified>
  <cp:revision>4</cp:revision>
  <dc:subject/>
  <dc:title>Администрация _________сельсовета</dc:title>
</cp:coreProperties>
</file>