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ИЖНЕМОРДОКСКОГО СЕЛЬСОВЕТА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УШКОВСКОГО РАЙОНА КУРСКОЙ ОБЛАСТИ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11 июня 2021 года № 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административный регламент предоставления Администрацией Нижнемордокского сельсовета Глушковского района Курской области муниципальной услуги «Предоставление порубочного билета и (или) разрешения на пересадку деревьев и кустарников», утвержденный постановлением администрации Нижнемордокского сельсовета  от 15.02.2019 г. № 20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Рассмотрев протест прокуратуры Глушковского района от 15.04.2021 № 67-2021, 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Нижнемордокский сельсовет» Глушковского района Кур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ция Нижнемордокского сельсовета Глушковского района ПОСТАНОВЛЯЕТ:</w:t>
      </w:r>
    </w:p>
    <w:p>
      <w:pPr>
        <w:pStyle w:val="Style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Внести в административный регламент предоставления Администрацией Нижнемордокского сельсовета Глушковского района Курской области муниципальной услуги «Предоставление порубочного билета и (или) разрешения на пересадку деревьев и кустарников», утвержденный постановлением администрации Нижнемордокского сельсовета от 15.02.2019г. № 20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ледующие измен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Пункт 2.12. раздел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егламента дополнить новым абзацем следующего содержания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Компенсационная стоимость в отношении защитных насаждений взимается в соответствии с методикой, утвержденной Постановлением Правительства РФ от 29 декабря 2018 г. № 1730 «Об утверждении особенностей возмещения вреда, причиненного лесам и находящимся в них природным объектам вследствие нарушения лесного законодательства».»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ункт 3.5.7. пункта 3.5. раздел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егламента изложить в новой редакции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3.5.7. Способы фиксации результата выполнения административной процедуры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метка заявителя в Журнале регистрации исходящей документации о получении экземпляра документ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метка должностного лица Администрации в Журнале регистрации исходящей документации о направлении документа, являющегося результатом предоставления муниципальной услуги на адрес электронной почтой, указанный в заявлени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чтовое уведомление о вручении, поступившее в Администрацию из отделения Почты России.».</w:t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. Постановление вступает в силу после его обнародования и подлежит размещению на официальном сайте Администрации Нижнемордокского сельсовета Глушковского района Курской области.</w:t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Style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лава Нижнемордокского сельсовета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лушковского района                                           </w:t>
        <w:tab/>
        <w:tab/>
        <w:tab/>
        <w:tab/>
        <w:tab/>
        <w:t>Н.А. Клягин</w:t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2680"/>
      <w:u w:val="single"/>
    </w:rPr>
  </w:style>
  <w:style w:type="character" w:styleId="1">
    <w:name w:val="Название Знак1"/>
    <w:qFormat/>
    <w:rPr>
      <w:b/>
      <w:bCs/>
      <w:sz w:val="28"/>
      <w:szCs w:val="28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Calibri" w:cs="Calibri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before="0" w:after="0"/>
      <w:ind w:firstLine="709"/>
      <w:jc w:val="both"/>
    </w:pPr>
    <w:rPr>
      <w:rFonts w:eastAsia="Times New Roman"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29:00Z</dcterms:created>
  <dc:creator>АдминТеткино</dc:creator>
  <dc:description/>
  <cp:keywords/>
  <dc:language>en-US</dc:language>
  <cp:lastModifiedBy>Мордок</cp:lastModifiedBy>
  <cp:lastPrinted>2021-08-12T16:31:00Z</cp:lastPrinted>
  <dcterms:modified xsi:type="dcterms:W3CDTF">2021-08-16T07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