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15 года       №117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 годы»</w:t>
      </w:r>
    </w:p>
    <w:p>
      <w:pPr>
        <w:pStyle w:val="Heading1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руководствуясь Уставом муниципального образования «Нижнемордокский  сельсовет» Глушковского района, ПОСТАНОВЛЯЮ: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твердить муниципальную 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6  годы"  согласно приложению 1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2.  Главному бухгалтеру Администрации Нижнемордокского сельсовета Шапоревой Н.А. предусмотреть ассигнования  на реализацию муниципальной программы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6  годы" .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     Установить, что в ходе  реализации муниципальной программы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6  годы" 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я Администрации Нижнемордокского сельсовета Глушковского района № 70 от 08.12.2014 года «Об утверждении муниципальной  программы "Пожарная безопасность и защита населения и территории муниципального  образования «Нижнемордокский сельсовет»  Глушковского района Курской области   от чрезвычайных ситуаций на 2015-2017 годы", № 92 от 06.11.2015 года «Об утверждении муниципальной  программы "Пожарная безопасность и защита населения и территории муниципального  образования «Нижнемордокский сельсовет»  Глушковского района Курской области   от чрезвычайных ситуаций на 2016 год" считать утратившими силу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5. Настоящее решение вступает в силу со дня его обнародования  и распространяется на правоотношения возникшие с 01 января 2016 года  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Контроль за исполнение настоящего Постановления возложить на главного бухгалтера  Нижнемордокского сельсовета Глушковского района Шапореву Н.А.  </w:t>
      </w:r>
    </w:p>
    <w:p>
      <w:pPr>
        <w:pStyle w:val="Style14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Глава Нижнемордокского сельсовета</w:t>
      </w:r>
    </w:p>
    <w:p>
      <w:pPr>
        <w:pStyle w:val="Style14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Глушковского района Курской области                                                Н.А.Клягин 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 1</w:t>
      </w:r>
    </w:p>
    <w:p>
      <w:pPr>
        <w:pStyle w:val="Style14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  постановлению Администрации Нижнемордокского сельсовета  </w:t>
      </w:r>
    </w:p>
    <w:p>
      <w:pPr>
        <w:pStyle w:val="Style14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 28.12.2015 года  № 117             </w:t>
      </w:r>
    </w:p>
    <w:p>
      <w:pPr>
        <w:pStyle w:val="Style1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6  годы»</w:t>
      </w:r>
    </w:p>
    <w:p>
      <w:pPr>
        <w:pStyle w:val="Style14"/>
        <w:spacing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ПАСПОРТ   </w:t>
      </w:r>
      <w:r>
        <w:rPr>
          <w:rStyle w:val="StrongEmphasis"/>
          <w:rFonts w:cs="Arial" w:ascii="Arial" w:hAnsi="Arial"/>
          <w:b w:val="false"/>
        </w:rPr>
        <w:t>МУНИЦИПАЛЬНОЙ ПРОГРАММЫ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6  год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9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307"/>
      </w:tblGrid>
      <w:tr>
        <w:trPr>
          <w:trHeight w:val="1399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я Нижнемордокского сельсовета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29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оисполнители муниципальной программы</w:t>
            </w:r>
          </w:p>
        </w:tc>
        <w:tc>
          <w:tcPr>
            <w:tcW w:w="63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Участники программы</w:t>
            </w:r>
          </w:p>
        </w:tc>
        <w:tc>
          <w:tcPr>
            <w:tcW w:w="63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грамма, подпрограммы</w:t>
            </w:r>
          </w:p>
        </w:tc>
        <w:tc>
          <w:tcPr>
            <w:tcW w:w="63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1"/>
              <w:ind w:right="24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6  годы» подпрограмма "Пожарная безопасность и защита населения муниципального  образования «Нижнемордокский сельсовет»  Глушковского района Курской области    на 2016 год" 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Цели  Программы            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           </w:t>
            </w:r>
          </w:p>
        </w:tc>
        <w:tc>
          <w:tcPr>
            <w:tcW w:w="63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меньшение количества пожаров; </w:t>
            </w:r>
          </w:p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рисков возникновения 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мягчение 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3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елевые индикаторы и показатели программы</w:t>
            </w:r>
          </w:p>
        </w:tc>
        <w:tc>
          <w:tcPr>
            <w:tcW w:w="63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.Сокращение числа пожаров на территории  посел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Этапы и сроки реализации программы </w:t>
            </w:r>
          </w:p>
        </w:tc>
        <w:tc>
          <w:tcPr>
            <w:tcW w:w="63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6г., в один этап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ъемы бюджетных ассигнований Программы</w:t>
            </w:r>
          </w:p>
        </w:tc>
        <w:tc>
          <w:tcPr>
            <w:tcW w:w="63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щий объем финансирования Программы из местного бюджета составит 1,0 тыс. рубле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жидаемые результаты реализации программы</w:t>
            </w:r>
          </w:p>
        </w:tc>
        <w:tc>
          <w:tcPr>
            <w:tcW w:w="63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130" w:firstLine="255"/>
        <w:jc w:val="center"/>
        <w:rPr/>
      </w:pPr>
      <w:r>
        <w:rPr>
          <w:rFonts w:cs="Arial" w:ascii="Arial" w:hAnsi="Arial"/>
        </w:rPr>
        <w:t>Раздел I.   СОДЕРЖАНИЕ ПРОБЛЕМЫ И ОБОСНОВАНИЕ</w:t>
      </w:r>
    </w:p>
    <w:p>
      <w:pPr>
        <w:pStyle w:val="Style14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Е РЕШЕНИЯ ПРОГРАММНЫМИ МЕТОДАМИ</w:t>
      </w:r>
    </w:p>
    <w:p>
      <w:pPr>
        <w:pStyle w:val="Style14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4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ое сообщение о пожаре (загорании) в пожарную охрану.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«Нижнемордокский сельсовет» Глушковского района  существуют угрозы чрезвычайных ситуаций природного и техногенного характера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4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вседневном режиме - для социально полезных целей;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чрезвычайной ситуации - для первоочередного жизнеобеспечения пострадавших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4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ОСНОВНЫЕ ЦЕЛИ И ЗАДАЧИ.</w:t>
      </w:r>
    </w:p>
    <w:p>
      <w:pPr>
        <w:pStyle w:val="Style14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цели Программы:</w:t>
      </w:r>
    </w:p>
    <w:p>
      <w:pPr>
        <w:pStyle w:val="Style14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нижение числа травмированных и погибших на пожарах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кращение материальных потерь от пожаров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  работы  по  предупреждению  правонарушений  на водных объектах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задачи Программы:</w:t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здание материальных резервов для ликвидации чрезвычайных ситуаций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III. СИСТЕМА ПРОГРАММНЫХ МЕРОПРИЯТИЙ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приведена в приложении № 1 к Программе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мероприятия по пожарной безопасности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защите населения и территорий от чрезвычайных ситуаций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V. НОРМАТИВНОЕ ОБЕСПЕЧЕНИЕ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Нижнемордокский сельсовет» Глушковского района от чрезвычайных ситуаций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кращение числа пожаров на территории  поселения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лучшение состояния источников наружного водоснабжения (гидрантов).              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здание мест размещения для пострадавших в чрезвычайных ситуациях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Обеспечение  средствами  защиты  населения  на  случай  чрезвычайных ситуаций и в особый период.</w:t>
      </w:r>
    </w:p>
    <w:p>
      <w:pPr>
        <w:pStyle w:val="Style14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29"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8:00Z</dcterms:created>
  <dc:creator>Office User</dc:creator>
  <dc:description/>
  <cp:keywords/>
  <dc:language>en-US</dc:language>
  <cp:lastModifiedBy>максимум</cp:lastModifiedBy>
  <cp:lastPrinted>2015-11-17T16:00:00Z</cp:lastPrinted>
  <dcterms:modified xsi:type="dcterms:W3CDTF">2016-01-06T11:15:00Z</dcterms:modified>
  <cp:revision>21</cp:revision>
  <dc:subject/>
  <dc:title/>
</cp:coreProperties>
</file>