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ИЖНЕМОРДОКСКОГО  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8  » декабря   2015 года № 115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 «Развитие транспортной системы, обеспечение перевозки  пассажиров в муниципальном образовании «Нижнемордокский сельсовет»  Глушковского района   Курской области  и безопасности дорожного движения на 2016 год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Arial" w:hAnsi="Arial"/>
        </w:rPr>
        <w:tab/>
        <w:t xml:space="preserve">В соответствии с Соглашением о передаче полномочий между Администрацией Глушковского района Курской области и Администрацией Нижнемордокского сельсовета Глушковского района № 4 от 15.12.2015г.  ,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  Администрация Нижнемордокского сельсовета Глушковского сельсовета   ПОСТАНОВЛЯЕТ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прилагаемую муниципальную  программу «Развитие транспортной системы, обеспечение перевозки  пассажиров в муниципальном образовании «Нижнемордокский сельсовет»  Глушковского района Курской области  и безопасности дорожного движения на 2016 год».</w:t>
      </w:r>
    </w:p>
    <w:p>
      <w:pPr>
        <w:pStyle w:val="Normal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Постановление  администрации Нижнемордокского  сельсовета № 23 от 25.02.2015 года «Об утверждении муниципальной программы «Развитие сети  автомобильных дорог общего пользования местного значения, находящихся в границах населенных пунктов Нижнемордокского сельсовета   Глушковского  района Курской области  на 2015-2017 годы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Установить, что в ходе реализации муниципальной программы «Развитие транспортной системы, обеспечение перевозки  пассажиров в муниципальном образовании «Нижнемордокский сельсовет»  Глушковского района Курской области  и безопасности дорожного движения на 2016 год»   мероприятия и объемы их финансирования подлежат корректировке с учетом возможностей средств бюджета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 . Настоящее решение вступает в силу со дня его подписания и подлежит обнародованию на информационных стендах.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Н.А.Клягин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Нижнемордокского сельсовета           Глушковского района Курской области</w:t>
      </w:r>
    </w:p>
    <w:p>
      <w:pPr>
        <w:pStyle w:val="Normal"/>
        <w:ind w:left="425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«28» декабря   2015 г. № 1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 программа  </w:t>
        <w:br/>
        <w:t>«Развитие транспортной системы, обеспечение перевозки  пассажиров в муниципальном образовании «Нижнемордокский сельсовет»  Глушковского района Курской области  и безопасности дорожного движения на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Развитие транспортной системы, обеспечение перевозки  пассажиров в муниципальном образовании «Нижнемордокский сельсовет»  Глушковского района Курской области  и безопасности дорожного движения на 2016 год» (далее – Программ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транспортной системы, обеспечение перевозки  пассажиров в муниципальном образовании «Нижнемордокский сельсовет»  Глушковского района Курской области  и безопасности дорожного движения на 2016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ти автомобильных дорог муниципального образования «Нижнемордокский сельсовет»  Глушковского района Курской области  на 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- Соглашением о передаче полномочий между Администрацией Глушковского района Курской области и Администрацией Нижнемордокского сельсовета Глушковского района № 4 от 15.12.2015г.  Неудовлетворительное техническое состояние дорожных покрытий проезжей части автомобильных дорог общего пользования, местного значения находящихся в границах населенных пунктов муниципального образ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обеспечение сохранности автомобильных дорог общего пользования, находящихся в границах населенных пунктов Нижнемордокского сельсовета   Глушковского район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увеличение срока службы дорожных покрытий, сооружений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технического состояния автомобильных дорог общего пользования местного значения находящихся в границах Нижнемордокского сельсовета   Глушковского район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монт существующей сети автомобильных дорог общего пользования местного значения, в том числе и улично- дорожной сети, улучшение их транспортно- эксплуатационного состояния для обеспечения безопасности дорожного движе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16  год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ные организации, специализирующиеся на выполнении дорожно- строительных и ремонтных работ. Конкретные подрядные организации будут определены в соответствии с </w:t>
            </w:r>
            <w:r>
              <w:rPr>
                <w:rFonts w:cs="Arial" w:ascii="Arial" w:hAnsi="Arial"/>
                <w:color w:val="0A0A0A"/>
              </w:rPr>
              <w:t>Федеральным законом от 05 апреля 2013 года № 44 -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 средств на финансирования Программы за счет бюджета муниципального района «Глушковский район»  в  2016 году составляет   507,525 тыс.руб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состояние автомобильных дорог общего пользования, находящихся в границах Нижнемордокского сельсовета   Глушковского район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ть 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зить аварийность на дорога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Характеристика  проблемы  и обоснования необходимости её решения</w:t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тяженность автомобильных дорог в границах Нижнемордокского сельсовета   Глушковского района составляет 22,59 км. : из них с твёрдым типом покрытия – 9,36 км. Протяженность дорог не отвечающих нормативным требованиям , составляет 17,79 км. В связи с длительным сроком эксплуатации автомобильных дорог общего пользования , без проведения ремонта , увеличение интенсивности движения транспорта , износа дорожного покрытия, а также в следствии погодно- климатических условий, возникла необходимость в проведении ремонта дорог с твердым  типом покрытия и замены части грунтовых дорог на переходн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 ,  дорожных сооружений и (или)  их частей, выполнение которых осуществляется в пределах установленных допустимых значений и технических характеристик класса  и категории автомобильной дороги  и при выполнении которых затрагиваются конструктивные и иные характеристики надежности и безопасности автомобильной дороги  и не изменяются границы полосы отвода автомобильной дороги. Наиболее распространенными дефектами покрытий являются износ, выбоины и т.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охранности автомобильных дорог общего пользования, находящихся в границах населенных пунктов Нижнемордокского сельсовета   Глушковского района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срока службы дорожных покрытий, сооружений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технического состояния автомобильных дорог общего пользования местного значения находящихся в границах Нижнемордокского сельсовета   Глуш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существующей сети автомобильных дорог общего пользования местного значения, в том числе и улично- дорожной сети, улучшение их транспортно- эксплуатационного состояния для обеспечения безопасности дорожного дви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и и этапы 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реализации 2016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Arial" w:ascii="Arial" w:hAnsi="Arial"/>
        </w:rPr>
        <w:t>4. Объемы и источники финансирования Программы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3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бъем средств на финансирования Программы за счет бюджета муниципального образования запланированные в  2016 году составляет  507,525  тыс.руб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rFonts w:cs="Arial" w:ascii="Arial" w:hAnsi="Arial"/>
        </w:rPr>
        <w:t>5. Организационный и экономический механизм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выполнения настоящей Программы Администрация  Нижнемордокского сельсовета   Глушковского района выполняет функции муниципального заказчика по ремонту автомобильных дорог общего пользования и осуществляет контроль за реализацией мероприятий настояще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осуществляется путем привлечения заказчиком Программы на конкурсной основе подрядных организаций для выполнения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   Глушковского района осуществля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предложений по внесению изменений в Программ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инансирование мероприятий Программы за счет средств бюджета муниципального района «Глушковский район» в пределах средств, предусмотренных Программо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финансовых средств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жидаемые результаты от реализации Программы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ить состояние автомобильных дорог общего пользования, находящихся в границах Нижнемордокского сельсовета   Глушковского района;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ответствие технических характеристик проезжей части отремонтированных дорог нормативным требования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аварийность на дорог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7.Контроль за ходом реализации Программы</w:t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Программы осуществляется главой Нижнемордокского сельсовета Глушковского района , в пределах компетенции , установленных уставом муниципального образования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1:00Z</dcterms:created>
  <dc:creator>opp</dc:creator>
  <dc:description/>
  <cp:keywords/>
  <dc:language>en-US</dc:language>
  <cp:lastModifiedBy>максимум</cp:lastModifiedBy>
  <cp:lastPrinted>2015-03-02T16:41:00Z</cp:lastPrinted>
  <dcterms:modified xsi:type="dcterms:W3CDTF">2016-01-03T16:49:00Z</dcterms:modified>
  <cp:revision>17</cp:revision>
  <dc:subject/>
  <dc:title>СПРАВКА</dc:title>
</cp:coreProperties>
</file>