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 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28 декабря      2015 года № 114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глав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 Глушковск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1 от 06 ноября   2015 г. « 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6 год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 Соглашением о передаче полномочий между Администрацией Глушковского района Курской области и Администрации Нижнемордокского сельсовета от 15.12.2015 года № 4 ,</w:t>
      </w:r>
      <w:r>
        <w:rPr>
          <w:rFonts w:cs="Arial" w:ascii="Arial" w:hAnsi="Arial"/>
          <w:kern w:val="2"/>
        </w:rPr>
        <w:t xml:space="preserve"> Постановлением Администрации Нижнемордокского сельсовета  от 28.10.2013 № 19  «Об утверждении Порядка разработки, реализации и оценки эффективности муниципальных программ Нижнемордокского сельсовета» Администрация Нижнемордокского сельсовета Глушков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 программу  «Развитие культуры на территории муниципального образования «Нижнемордокский сельсовет» Глушковского района Курской области на 2016 год» изложить в новой редакции .</w:t>
      </w:r>
    </w:p>
    <w:p>
      <w:pPr>
        <w:pStyle w:val="Normal"/>
        <w:numPr>
          <w:ilvl w:val="0"/>
          <w:numId w:val="1"/>
        </w:numPr>
        <w:autoSpaceDE w:val="false"/>
        <w:ind w:left="0" w:firstLine="240"/>
        <w:jc w:val="both"/>
        <w:rPr/>
      </w:pPr>
      <w:r>
        <w:rPr>
          <w:rFonts w:cs="Arial" w:ascii="Arial" w:hAnsi="Arial"/>
        </w:rPr>
        <w:t xml:space="preserve">.Финансовому отделу Администрации Нижнемордокского сельсовета  при внесении изменений в бюджет предусмотреть ассигнования на реализацию муниципальной программы Нижнемордокского сельсовета Глушков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Развитие культуры на территории </w:t>
      </w:r>
      <w:r>
        <w:rPr>
          <w:rFonts w:cs="Arial" w:ascii="Arial" w:hAnsi="Arial"/>
          <w:bCs/>
        </w:rPr>
        <w:t>муниципального образования «Нижнемордокский сельсовет» Глушковского района  на 2016 год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в ходе реализации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6 год» 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 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   Настоящее постановление вступает в силу с 01 января 2016 года  и подлежит обнародованию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Н.А.Клягин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Нижнемордокского сельсовета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лушковского района Ку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«06» ноября  2015 г. №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в редакции от 28.12.2015г. № 1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 xml:space="preserve">«Развитие культуры на территории  муниципального образования «Нижнемордокский сельсовет»  Глушковского района 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rFonts w:cs="Arial" w:ascii="Arial" w:hAnsi="Arial"/>
        </w:rPr>
        <w:t xml:space="preserve">Муниципальной программы «Развитие культуры на территории  муниципального образования «Нижнемордокский сельсовет»  Глушковского района  Курской области на  2016 год»    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 муниципального образования «Нижнемордокский сельсовет»  Глушковского района  Курской области  на  2016 год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подпрограмма 1 «Наследие»; </w:t>
            </w:r>
          </w:p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2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Нижнемордок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ий ЦСДК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ая центральная сельская библиотека»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- Соглашение о передаче полномочий между Администрацией Глушковского района Курской области и Администрации Нижнемордокского сельсовета от 15.12.2015 года № 4  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;</w:t>
            </w:r>
          </w:p>
          <w:p>
            <w:pPr>
              <w:pStyle w:val="Style81"/>
              <w:widowControl/>
              <w:spacing w:lineRule="exact" w:line="317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1 марта 2004 г. № 6-ЗКО «О библиотечном деле Курской области»;</w:t>
            </w:r>
          </w:p>
          <w:p>
            <w:pPr>
              <w:pStyle w:val="Style81"/>
              <w:widowControl/>
              <w:spacing w:lineRule="exact" w:line="317" w:before="10" w:after="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29 декабря 2005 г. № 120-ЗКО «Об объектах культурного наследия Курской области»;</w:t>
            </w:r>
          </w:p>
          <w:p>
            <w:pPr>
              <w:pStyle w:val="Style25"/>
              <w:widowControl/>
              <w:spacing w:before="10" w:after="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28 февраля 2011 г. №15-ЗКО «О программе социально-экономического развития Курской области на 2011-2015 годы».</w:t>
            </w:r>
          </w:p>
          <w:p>
            <w:pPr>
              <w:pStyle w:val="Normal"/>
              <w:spacing w:before="60" w:after="6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16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ая центральная сельская библиоте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бюджета МО и бюджета муниципального района «Глушковский район»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1054,700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 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Нижнемордокский сельсовет»  Глушковского района , являются МКУК «Нижнемордокский ЦСДК» и МКУК «Нижнемордокская центральная сельская библиотек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 из стратегических направлений социально культурной политики Администрации Нижнемордок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25"/>
        <w:widowControl/>
        <w:spacing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</w:t>
      </w:r>
    </w:p>
    <w:p>
      <w:pPr>
        <w:pStyle w:val="Style25"/>
        <w:widowControl/>
        <w:spacing w:before="10" w:after="0"/>
        <w:ind w:firstLine="710"/>
        <w:jc w:val="both"/>
        <w:rPr/>
      </w:pPr>
      <w:r>
        <w:rPr>
          <w:rFonts w:cs="Arial" w:ascii="Arial" w:hAnsi="Arial"/>
        </w:rPr>
        <w:t xml:space="preserve">Соглашением о передаче полномочий между Администрацией Глушковского района Курской области и Администрации Нижнемордокского сельсовета от 15.12.2015 года № 4  </w:t>
      </w:r>
      <w:r>
        <w:rPr>
          <w:rStyle w:val="FontStyle201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01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1 «Наследие» и подпрограммы 2 «Искусство», включающих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осуществление мер  поддержки творческих инициатив населения, молодых дарований, работников сферы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1 «Наследие», 2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Наследие» и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«Наследие» включает следующие основные мероприятия: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хранение объектов культурного наследия; развитие библиотечного дела; 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у 2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Нижнемордок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ет удовлетворительное состояние памятников истории и культуры 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ет, при необходимости, проведение ремонтных, реставрационных и иных работ,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беспечивают деятельность муниципальных библиотек,  проводит работу по модернизации и укреплению материально - технической базы библиотек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2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ются подпрограммы «Наследие» и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«Наследие» охватывает такие направления реализации государственной программы как: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вышение доступности и качества библиотечных услуг; 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  <w:r>
        <w:rPr>
          <w:rFonts w:cs="Arial" w:ascii="Arial" w:hAnsi="Arial"/>
        </w:rPr>
        <w:tab/>
      </w:r>
    </w:p>
    <w:p>
      <w:pPr>
        <w:pStyle w:val="Style40"/>
        <w:widowControl/>
        <w:spacing w:before="125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 и бюджета муниципального района «Глушковский район»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6 год 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Объем бюджетных ассигнований  1054,700 тыс.руб</w:t>
      </w:r>
    </w:p>
    <w:p>
      <w:pPr>
        <w:pStyle w:val="Style32"/>
        <w:widowControl/>
        <w:spacing w:lineRule="auto" w:line="240" w:before="106" w:after="0"/>
        <w:ind w:left="346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269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  Подпрограммы муниципальной программы</w:t>
      </w:r>
    </w:p>
    <w:p>
      <w:pPr>
        <w:pStyle w:val="Style121"/>
        <w:widowControl/>
        <w:spacing w:before="230" w:after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1. Подпрограмма 1 «Наследие» муниципальной программы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before="230" w:after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ПАСПОРТ </w:t>
      </w:r>
    </w:p>
    <w:p>
      <w:pPr>
        <w:pStyle w:val="Style121"/>
        <w:widowControl/>
        <w:spacing w:before="230" w:after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одпрограммы 1 «Наследие» муниципальной программы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before="230" w:after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5196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сельсовета Глушковского  района Курской области, МКУК «Нижнемлордокская центральная сельская библиотека»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сохранности  объектов истории и культуры поселении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Style131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hanging="1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;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Этапы </w:t>
            </w:r>
            <w:r>
              <w:rPr>
                <w:rStyle w:val="FontStyle209"/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6  год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объем бюджетных ассигнований местного    бюджета    на   реализацию подпрограммы составляет 215,7 тыс. рублей.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Бюджетные   ассигнования    направлены из бюджета муниципального района «Глушковский район» на реализацию в следующих объемах:</w:t>
            </w:r>
          </w:p>
          <w:p>
            <w:pPr>
              <w:pStyle w:val="Style190"/>
              <w:widowControl/>
              <w:tabs>
                <w:tab w:val="clear" w:pos="708"/>
                <w:tab w:val="left" w:pos="1046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6год      -215,7       тыс. рублей;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Наличие   полной    информации о памятниках истории и культуры ;</w:t>
            </w:r>
          </w:p>
          <w:p>
            <w:pPr>
              <w:pStyle w:val="Style2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высокий      уровень      качества      и доступности   услуг   библиотек,   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   материально-технической базы библиотек;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библиотечных работников.</w:t>
            </w:r>
          </w:p>
          <w:p>
            <w:pPr>
              <w:pStyle w:val="Style23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/>
        <w:spacing w:before="202" w:after="0"/>
        <w:ind w:left="941" w:hanging="221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81"/>
        <w:widowControl/>
        <w:spacing w:lineRule="exact" w:line="240"/>
        <w:ind w:left="211"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left="202"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направлена на сохранение и популяризацию культурного наследия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Style81"/>
        <w:widowControl/>
        <w:spacing w:lineRule="exact" w:line="317"/>
        <w:ind w:left="902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Style81"/>
        <w:widowControl/>
        <w:spacing w:lineRule="exact" w:line="317"/>
        <w:ind w:left="902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Style81"/>
        <w:widowControl/>
        <w:spacing w:lineRule="exact" w:line="317" w:before="67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. 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культурных ценностей имеет приоритетное значение, так как свободный доступ к культурным ценностям и ознакомление с культурным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Style91"/>
        <w:widowControl/>
        <w:tabs>
          <w:tab w:val="clear" w:pos="708"/>
          <w:tab w:val="left" w:pos="1037" w:leader="none"/>
        </w:tabs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1.</w:t>
        <w:tab/>
        <w:t>Критическое состояние многих памятников, это связано с крайне недостаточным развитием реставрационной деятельности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2.Процессы естественного старения объектов культурного наследия в значительной степени ускоряются в результате неблагоприятных климатических условий 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епень доступности библиотечного документа во многом определяется   степенью   его   сохранности.   Причем   в  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ельские библиотеки выполняют важнейшие социальные и коммуникативные функции, являются одним из элементов культурной, образовательной и информационной инфраструктуры . 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к информации и знани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риоритетными направлениями в достижении целей и задач развития библиотечного дела  являются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я и стимулирование процесса модернизации библиотек и библиотечного дела в целом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Цели и задачи подпрограммы «Наследие»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1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отребует решения следующих задач: обеспечение сохранности и использования объектов культурного наследия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Style81"/>
        <w:widowControl/>
        <w:spacing w:lineRule="exact" w:line="317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казателями реализации подпрограммы 1 являются:</w:t>
      </w:r>
    </w:p>
    <w:p>
      <w:pPr>
        <w:pStyle w:val="Style81"/>
        <w:widowControl/>
        <w:spacing w:lineRule="exact" w:line="317"/>
        <w:ind w:left="701" w:hanging="0"/>
        <w:jc w:val="left"/>
        <w:rPr/>
      </w:pPr>
      <w:r>
        <w:rPr>
          <w:rStyle w:val="FontStyle222"/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;</w:t>
      </w:r>
    </w:p>
    <w:p>
      <w:pPr>
        <w:pStyle w:val="Style81"/>
        <w:widowControl/>
        <w:spacing w:lineRule="exact" w:line="317"/>
        <w:ind w:left="701"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наличие полной информации о каждом объекте истории и культуры поселения;</w:t>
      </w:r>
    </w:p>
    <w:p>
      <w:pPr>
        <w:pStyle w:val="Style81"/>
        <w:widowControl/>
        <w:spacing w:lineRule="exact" w:line="317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качества и доступности услуг библиотек ;</w:t>
      </w:r>
    </w:p>
    <w:p>
      <w:pPr>
        <w:pStyle w:val="Style81"/>
        <w:widowControl/>
        <w:spacing w:lineRule="exact" w:line="317"/>
        <w:ind w:left="701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библиотек;</w:t>
      </w:r>
    </w:p>
    <w:p>
      <w:pPr>
        <w:pStyle w:val="Style81"/>
        <w:widowControl/>
        <w:spacing w:lineRule="exact" w:line="317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библиотек;</w:t>
      </w:r>
    </w:p>
    <w:p>
      <w:pPr>
        <w:pStyle w:val="Style81"/>
        <w:widowControl/>
        <w:spacing w:lineRule="exact" w:line="317" w:before="10" w:after="0"/>
        <w:ind w:left="71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10" w:after="0"/>
        <w:ind w:left="71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Сроки реализации: 2016 год.</w:t>
      </w:r>
    </w:p>
    <w:p>
      <w:pPr>
        <w:pStyle w:val="Style81"/>
        <w:widowControl/>
        <w:spacing w:lineRule="exact" w:line="317" w:before="10" w:after="0"/>
        <w:ind w:left="71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10" w:after="0"/>
        <w:ind w:left="710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</w:rPr>
        <w:t>3.Основные 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3.1. «Сохранение и эффективное использование и популяризация культурно- исторического наслед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ктуальным направлением по- прежнему остается сохранение и эффективное использование и популяризация культурно- исторического наследия. Необходимо продолжать ремонтно- реставрационные работы на памятниках истории и культуры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2. «Развитие библиотечного дела»</w:t>
      </w:r>
    </w:p>
    <w:p>
      <w:pPr>
        <w:pStyle w:val="Style25"/>
        <w:widowControl/>
        <w:spacing w:before="144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  данного   мероприятия   включает   в   себя   оказание  муниципальных    услуг    и    обеспечение    деятельности    муниципальных библиотек.</w:t>
      </w:r>
    </w:p>
    <w:p>
      <w:pPr>
        <w:pStyle w:val="Style81"/>
        <w:widowControl/>
        <w:spacing w:lineRule="exact" w:line="317" w:before="67" w:after="0"/>
        <w:ind w:left="79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 предусматривает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обильной системы обслуживания населенных пунктов, не имеющих библиотек,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81"/>
        <w:widowControl/>
        <w:spacing w:lineRule="exact" w:line="317" w:before="19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81"/>
        <w:widowControl/>
        <w:spacing w:lineRule="exact" w:line="317" w:before="10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системы информационного обеспечения библиотечного</w:t>
      </w:r>
    </w:p>
    <w:p>
      <w:pPr>
        <w:pStyle w:val="Style71"/>
        <w:widowControl/>
        <w:spacing w:lineRule="exact" w:line="317" w:before="10" w:after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дела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81"/>
        <w:widowControl/>
        <w:spacing w:lineRule="exact" w:line="317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 оптимизацию библиотечной сети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одпрограмма 2 «Искусство» муниципальной программы 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АСПОРТ подпрограммы 2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муниципальной программы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Normal"/>
        <w:spacing w:lineRule="exact" w:line="1" w:before="0" w:after="288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Нижнемордокский центральный сельский клуб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6 год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9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  объем   бюджетных   ассигнований местного      бюджета      на      реализацию подпрограммы  2  составляет   839,0 тыс. рублей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качественных  мероприятий;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Fonts w:ascii="Arial" w:hAnsi="Arial" w:cs="Arial"/>
          <w:b/>
          <w:b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2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Нижнемордок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2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Style25"/>
        <w:widowControl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    типа,   </w:t>
      </w:r>
    </w:p>
    <w:p>
      <w:pPr>
        <w:pStyle w:val="Style25"/>
        <w:widowControl/>
        <w:ind w:left="768" w:hanging="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Срок реализации подпрограммы    2016 год.</w:t>
      </w:r>
    </w:p>
    <w:p>
      <w:pPr>
        <w:pStyle w:val="Style3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3.Основное мероприятие  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и .</w:t>
      </w:r>
    </w:p>
    <w:p>
      <w:pPr>
        <w:pStyle w:val="Normal"/>
        <w:suppressAutoHyphens w:val="true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opp</dc:creator>
  <dc:description/>
  <cp:keywords/>
  <dc:language>en-US</dc:language>
  <cp:lastModifiedBy>максимум</cp:lastModifiedBy>
  <cp:lastPrinted>2015-03-02T15:56:00Z</cp:lastPrinted>
  <dcterms:modified xsi:type="dcterms:W3CDTF">2016-01-12T08:48:00Z</dcterms:modified>
  <cp:revision>17</cp:revision>
  <dc:subject/>
  <dc:title>СПРАВКА</dc:title>
</cp:coreProperties>
</file>