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НИЖНЕМОРДОК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7.12.2019 г. № 27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Об утверждении Порядк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val="ru-RU"/>
        </w:rPr>
        <w:t>предоставления</w:t>
      </w:r>
      <w:r>
        <w:rPr>
          <w:szCs w:val="28"/>
        </w:rPr>
        <w:t xml:space="preserve"> иных межбюджетных трансфертов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из бюджета </w:t>
      </w:r>
      <w:r>
        <w:rPr>
          <w:szCs w:val="28"/>
          <w:lang w:val="ru-RU"/>
        </w:rPr>
        <w:t>муниципального образования</w:t>
      </w:r>
    </w:p>
    <w:p>
      <w:pPr>
        <w:pStyle w:val="TextBodyIndent"/>
        <w:ind w:hanging="0"/>
        <w:jc w:val="left"/>
        <w:rPr/>
      </w:pPr>
      <w:r>
        <w:rPr>
          <w:szCs w:val="28"/>
          <w:lang w:val="ru-RU"/>
        </w:rPr>
        <w:t xml:space="preserve">«Нижнемордокский сельсовет» Глушковского района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урской области</w:t>
      </w:r>
      <w:r>
        <w:rPr>
          <w:szCs w:val="28"/>
        </w:rPr>
        <w:t xml:space="preserve"> в бюджет муниципального района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переданной части полномочий по решению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вопросов местного знач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szCs w:val="28"/>
        </w:rPr>
        <w:t xml:space="preserve">В соответствии со статьей 142.5 Бюджетного кодекса Российской Федерации Собрание депутатов </w:t>
      </w:r>
      <w:r>
        <w:rPr>
          <w:szCs w:val="28"/>
          <w:lang w:val="ru-RU"/>
        </w:rPr>
        <w:t>Нижнемордокского сельсовета Глушковского района</w:t>
      </w:r>
      <w:r>
        <w:rPr>
          <w:szCs w:val="28"/>
        </w:rPr>
        <w:t xml:space="preserve"> Курской области РЕШИЛО:</w:t>
      </w:r>
    </w:p>
    <w:p>
      <w:pPr>
        <w:pStyle w:val="TextBodyIndent"/>
        <w:numPr>
          <w:ilvl w:val="0"/>
          <w:numId w:val="3"/>
        </w:numPr>
        <w:ind w:left="0" w:firstLine="284"/>
        <w:rPr/>
      </w:pPr>
      <w:r>
        <w:rPr>
          <w:szCs w:val="28"/>
        </w:rPr>
        <w:t xml:space="preserve">Утвердить прилагаемый Порядок предоставления иных межбюджетных трансфертов из бюджета </w:t>
      </w:r>
      <w:r>
        <w:rPr>
          <w:szCs w:val="28"/>
          <w:lang w:val="ru-RU"/>
        </w:rPr>
        <w:t>муниципального образования «Нижнемордокский сельсовет» Глушковского района Курской области</w:t>
      </w:r>
      <w:r>
        <w:rPr>
          <w:szCs w:val="28"/>
        </w:rPr>
        <w:t xml:space="preserve"> в бюджет муниципального района «</w:t>
      </w:r>
      <w:r>
        <w:rPr>
          <w:szCs w:val="28"/>
          <w:lang w:val="ru-RU"/>
        </w:rPr>
        <w:t>Глушковский</w:t>
      </w:r>
      <w:r>
        <w:rPr>
          <w:szCs w:val="28"/>
        </w:rPr>
        <w:t xml:space="preserve"> район» на финансовое обеспечение переданной части полномочий по решению вопросов местного значения.</w:t>
      </w:r>
    </w:p>
    <w:p>
      <w:pPr>
        <w:pStyle w:val="TextBodyIndent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 xml:space="preserve">Разместить настоящее Решение на официальном сайте муниципального образования </w:t>
      </w:r>
      <w:r>
        <w:rPr>
          <w:szCs w:val="28"/>
          <w:lang w:val="ru-RU"/>
        </w:rPr>
        <w:t>«Нижнемордокский сельсовет» Глушковского района Курской области.</w:t>
      </w:r>
    </w:p>
    <w:p>
      <w:pPr>
        <w:pStyle w:val="TextBodyIndent"/>
        <w:numPr>
          <w:ilvl w:val="0"/>
          <w:numId w:val="3"/>
        </w:numPr>
        <w:rPr>
          <w:szCs w:val="28"/>
          <w:lang w:val="ru-RU"/>
        </w:rPr>
      </w:pPr>
      <w:r>
        <w:rPr>
          <w:szCs w:val="28"/>
        </w:rPr>
        <w:t>Настоящее Решение вступает в силу со дня</w:t>
      </w:r>
      <w:r>
        <w:rPr>
          <w:szCs w:val="28"/>
          <w:lang w:val="ru-RU"/>
        </w:rPr>
        <w:t xml:space="preserve"> его</w:t>
      </w:r>
      <w:r>
        <w:rPr>
          <w:szCs w:val="28"/>
        </w:rPr>
        <w:t xml:space="preserve"> подписания.</w:t>
      </w:r>
    </w:p>
    <w:p>
      <w:pPr>
        <w:pStyle w:val="TextBodyIndent"/>
        <w:ind w:left="64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ind w:left="0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брания депутатов                                        А.С. Колесников </w:t>
      </w:r>
    </w:p>
    <w:p>
      <w:pPr>
        <w:pStyle w:val="31"/>
        <w:ind w:left="28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ижнемордокского сельсовета                                             Н.А. Клягин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немордок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7 декабря 2019г. №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из бюджета муниципального образования «Нижнемордокский сельсовет» Глушковского района Курской области в бюджет муниципального района  «Глушковский район» на финансовое обеспечение переданной части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иных межбюджетных трансфертов из бюджета муниципального образования «Нижнемордокский сельсовет» Глушковского района Курской области бюджету муниципального района «Глушковский район», порядок перечисления, а также осуществления контроля за расходование дан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муниципального образования «Нижнемордокский сельсовет» Глушковского района Курской области в целях передачи органами местного самоуправления муниципальному району «Глушковский район» на финансовое обеспечение переданной части полномочий по решению 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ъем средств и целевое назначение иных межбюджетных трансфертов утверждаются решением Собрания депутатов Нижнемордокского сельсовета Глушковского района Курской области в бюджете на очередной финансовый год, а также посредством внесения изменений в значения, определенных Бюджетным кодексом 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оставления межбюджетных трансфер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Условиями предоставления иных межбюджетных трансфертов из бюджета муниципального образования «Нижнемордокский сельсовет» Глушковского района Курской области бюджету муниципального района «Глушковский район»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принятие соответствующего Решения Собрания депутатов Нижнемордокского сельсовета Глушковского района Курской области о передаче и принятии части полномоч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заключение соглашения между муниципальным образованием «Нижнемордокский сельсовет» Глушковского района Курской области и муниципальным районом «Глушковский район» о передаче и принятии части полномочий по вопросам местного значения, содержащего следую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целевое назначени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б объеме иных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рядок и сроки предоставления отчетности о расходах бюджета муниципального района, источником финансового обеспечения которых являются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ежбюджетных трансфертов и осуществление контроля за их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предоставляются бюджету муниципального района «Глушковский район» в пределах суммы, утвержденных в бюджете муниципального образования «Нижнемордокский сельсовет»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«Нижнемордокский сельсовет» Глушковского района Курской области перечисляются в бюджет муниципального района путем зачисления средств на счет управления Федерального казначейства по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 осуществления контроля за целевым использованием межбюджетных трансфертов орган местного самоуправления муниципального района «Глушковский район» предоставляет в отдел Администрации Нижнемордокского сельсовета Глушковского района Курской области отчет о целевом использовании  межбюджетных трансфертов согласно приложения 1 к настоящему порядку в срок до 1 февраля, следующего за отчетным г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межбюджетных трансфертов, использованные не по целевому назначению, подлежат возврату в бюджет муниципального образования «Нижнемордокский сельсовет» Глушковского района Курской области в порядке, установленном статьей 289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х трансфертов подлежат возврату в бюджет муниципального образования «Нижнемордокский сельсовет» Глушковского района Курской области в порядке, установленного пунктом 5 статьи 242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из бюджета муниципального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образования «Нижнемордокский сельсове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 бюджет муниципального района «Глушковский район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переданных полномоч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иных межбюджетных трансфертов из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Нижнемордокский сельсовет» Глушков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м местного самоуправления муниципального района «Глушков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</w:t>
        <w:softHyphen/>
        <w:softHyphen/>
        <w:t>___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22"/>
        <w:gridCol w:w="1168"/>
        <w:gridCol w:w="1433"/>
        <w:gridCol w:w="1320"/>
        <w:gridCol w:w="1230"/>
        <w:gridCol w:w="184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наименование расходного полномоч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КФСР, КЦСР, КВР, КОС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бюджетных ассигнован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ы бюджетных обязательств на отчетны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назнач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/____________/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дпись                                 ФИ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5:00Z</dcterms:created>
  <dc:creator>Ольга</dc:creator>
  <dc:description/>
  <cp:keywords/>
  <dc:language>en-US</dc:language>
  <cp:lastModifiedBy>Бухгалтер</cp:lastModifiedBy>
  <cp:lastPrinted>2020-10-26T10:15:00Z</cp:lastPrinted>
  <dcterms:modified xsi:type="dcterms:W3CDTF">2021-04-16T11:24:00Z</dcterms:modified>
  <cp:revision>19</cp:revision>
  <dc:subject/>
  <dc:title>СОБРАНИЕ ДЕПУТАТОВ</dc:title>
</cp:coreProperties>
</file>