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    КУРСКОЙ ОБЛАСТИ                         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01  »  августа   2016 года      №36 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Нижнемордокского сельсовета Глушковского района Курской области от 17 декабря 2015 года № 35  «О   бюджете  муниципального образования   «Нижнемордокский сельсовет» Глушковского района Курской области  на 2016 год»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июль    2016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по доходам в сумме 4037,087 тыс.рублей  по расходам в сумме 4843,361 тыс.рублей  ,дефицит бюджета составляет 806,274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6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6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6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6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Курской области                                           Н.А.Кляг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ижнемордокский сельсовет» на 2016 год»  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36 от 01.08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6</w:t>
      </w:r>
      <w:r>
        <w:rPr/>
        <w:t xml:space="preserve"> год</w:t>
      </w:r>
    </w:p>
    <w:tbl>
      <w:tblPr>
        <w:tblW w:w="88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559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6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,27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6,27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37,087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037,087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037,087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037,087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,361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,361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,36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,36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36  от 01.08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на  2016 год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315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7,42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,055</w:t>
            </w:r>
          </w:p>
        </w:tc>
      </w:tr>
      <w:tr>
        <w:trPr>
          <w:trHeight w:val="4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76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3,83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25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,58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00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1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154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72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,829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,829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,00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00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поселения,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от сдачи в аренду имущества, находящегося в оперативном управлении органов управления 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2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реализации имущества ,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98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0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82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 ,находящегося в собственност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5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9,666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66,666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,105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2999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582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00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14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ого образования на осуществление части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83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0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муниципальных образований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405310000015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0</w:t>
            </w:r>
          </w:p>
        </w:tc>
      </w:tr>
      <w:tr>
        <w:trPr>
          <w:trHeight w:val="4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37,08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 № 36  от 01.08.2016г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4,150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2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75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,3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 и содержанию автомобильных дорог общего пользования местного знач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,1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бору и удалению твердых  и жидких бытовых отходов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области благоустройств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5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.421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43,36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овета «О   бюджете муниципального образования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«Нижнемордокский сельсовет» на 2016 год»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7.12.2015г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36 от 01.08.2016г)</w:t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929" w:hRule="atLeast"/>
        </w:trPr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 "Нижнемордокский сельсовет"   на 2016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65"/>
        <w:gridCol w:w="405"/>
        <w:gridCol w:w="403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4,1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10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2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75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,35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,1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 текущего ремонта объектов водоснабжения муниципальной собственност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.900</w:t>
            </w:r>
          </w:p>
        </w:tc>
      </w:tr>
      <w:tr>
        <w:trPr>
          <w:trHeight w:val="8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П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4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учреждений культуры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.42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101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учреждений культуры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43,36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Нижнемордокский сельсовет» на 2016 год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3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№ 36 от 01.08.2016г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на 2016 год</w:t>
      </w:r>
    </w:p>
    <w:tbl>
      <w:tblPr>
        <w:tblW w:w="88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562"/>
        <w:gridCol w:w="528"/>
        <w:gridCol w:w="12"/>
        <w:gridCol w:w="1161"/>
      </w:tblGrid>
      <w:tr>
        <w:trPr>
          <w:trHeight w:val="49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г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94,1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,000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38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,800</w:t>
            </w:r>
          </w:p>
        </w:tc>
      </w:tr>
      <w:tr>
        <w:trPr>
          <w:trHeight w:val="100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22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75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00С144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,35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6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6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3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2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14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246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03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>безопасности людей на водных объектах муниципального образования «Нижнемордокский сельсовет»  Глушковского района  Курской области  на 2016  год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жарная безопасность и защита населения и территории Нижнемордокского сельсовета Глушковского района  на 2016 годы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Развитие транспортной системы ,обеспечение перевозки пассажиров в </w:t>
            </w:r>
            <w:r>
              <w:rPr>
                <w:rFonts w:cs="Arial" w:ascii="Arial" w:hAnsi="Arial"/>
                <w:sz w:val="24"/>
              </w:rPr>
              <w:t xml:space="preserve">муниципальном образовании «Нижнемордокский сельсовет»  Глушковского района и безопасности дорожного движения в 2016 году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сети автомобильных дорог  </w:t>
            </w:r>
            <w:r>
              <w:rPr>
                <w:rFonts w:cs="Arial" w:ascii="Arial" w:hAnsi="Arial"/>
                <w:sz w:val="24"/>
              </w:rPr>
              <w:t>муниципального образования «Нижнемордокский сельсовет» 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капитальному 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2П14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,9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 органов местного самоу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9,1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на 2016  год»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мероприятие «Обеспечение населения экологически чистой питьевой водой»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уществление переданных полномочий по реализации мероприятий, связанных с  проведением текущего ремонта объектов водоснабжения муниципальной собствен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0,26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2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Осуществление полномочий по созданию условий для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2016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87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9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рганизация ритуальных услуг и содержание мест захороне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благоустройств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2П143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держка в чистоте территории населенных пунктов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бору и удалению твердых и жидких бытовых  отход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29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5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3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83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63,282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7,582</w:t>
            </w:r>
          </w:p>
        </w:tc>
      </w:tr>
      <w:tr>
        <w:trPr>
          <w:trHeight w:val="8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13,909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2,579</w:t>
            </w:r>
          </w:p>
        </w:tc>
      </w:tr>
      <w:tr>
        <w:trPr>
          <w:trHeight w:val="59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,0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57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673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капитального ремонта культуры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421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е капитального ремонта культуры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,909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51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7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С140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43,36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szCs w:val="28"/>
      <w:lang w:val="en-US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5:00Z</dcterms:created>
  <dc:creator>Office User</dc:creator>
  <dc:description/>
  <cp:keywords/>
  <dc:language>en-US</dc:language>
  <cp:lastModifiedBy>максимум</cp:lastModifiedBy>
  <cp:lastPrinted>2016-08-22T16:08:00Z</cp:lastPrinted>
  <dcterms:modified xsi:type="dcterms:W3CDTF">2016-08-22T13:08:00Z</dcterms:modified>
  <cp:revision>69</cp:revision>
  <dc:subject/>
  <dc:title/>
</cp:coreProperties>
</file>