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aaieiaie2"/>
        <w:spacing w:lineRule="auto" w:line="168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aaieiaie2"/>
        <w:rPr/>
      </w:pPr>
      <w:r>
        <w:rPr>
          <w:rFonts w:cs="Arial"/>
          <w:sz w:val="32"/>
          <w:szCs w:val="32"/>
        </w:rPr>
        <w:t>АДМИНИСТРАЦИЯ НИЖНЕМОРДОКСКОГО СЕЛЬСОВЕТА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2.2019 № 9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составления и ведения  сводной бюджетной росписи местного бюджета и бюджетных росписей главных  распорядителей средств бюджета муниципального образования «Нижнемордокский сельсовет» Глушковского района Курской област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8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>В соответствии с Бюджетным кодексом Российской Федерации, Положением о бюджетном  процессе в муниципальном</w:t>
      </w:r>
      <w:r>
        <w:rPr>
          <w:rFonts w:cs="Arial" w:ascii="Arial" w:hAnsi="Arial"/>
          <w:b w:val="false"/>
          <w:szCs w:val="24"/>
          <w:lang w:val="ru-RU"/>
        </w:rPr>
        <w:t xml:space="preserve"> образовании</w:t>
      </w:r>
      <w:r>
        <w:rPr>
          <w:rFonts w:cs="Arial" w:ascii="Arial" w:hAnsi="Arial"/>
          <w:b w:val="false"/>
          <w:szCs w:val="24"/>
        </w:rPr>
        <w:t xml:space="preserve">  «</w:t>
      </w:r>
      <w:r>
        <w:rPr>
          <w:rFonts w:cs="Arial" w:ascii="Arial" w:hAnsi="Arial"/>
          <w:b w:val="false"/>
          <w:szCs w:val="24"/>
          <w:lang w:val="ru-RU"/>
        </w:rPr>
        <w:t>Нижнемордокский сельсовет</w:t>
      </w:r>
      <w:r>
        <w:rPr>
          <w:rFonts w:cs="Arial" w:ascii="Arial" w:hAnsi="Arial"/>
          <w:b w:val="false"/>
          <w:szCs w:val="24"/>
        </w:rPr>
        <w:t xml:space="preserve">», Администрация </w:t>
      </w:r>
      <w:r>
        <w:rPr>
          <w:rFonts w:cs="Arial" w:ascii="Arial" w:hAnsi="Arial"/>
          <w:b w:val="false"/>
          <w:szCs w:val="24"/>
          <w:lang w:val="ru-RU"/>
        </w:rPr>
        <w:t>Нижнемордокский сельсовета</w:t>
      </w:r>
      <w:r>
        <w:rPr>
          <w:rFonts w:cs="Arial" w:ascii="Arial" w:hAnsi="Arial"/>
          <w:b w:val="false"/>
          <w:szCs w:val="24"/>
        </w:rPr>
        <w:t xml:space="preserve"> ПОСТАНОВЛЯЕТ</w:t>
      </w:r>
      <w:r>
        <w:rPr>
          <w:rFonts w:cs="Arial" w:ascii="Arial" w:hAnsi="Arial"/>
          <w:b w:val="false"/>
          <w:szCs w:val="24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Утвердить прилагаемый Порядок составления и ведения сводной бюджетной росписи местного бюджета и бюджетных росписей главных распорядителей средств местного бюджета  (далее - Порядок)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исполнением настоящего постановления возложить на  начальника отдел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                                                     Н.А. Клягин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Глушковского района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lang w:val="ru-RU"/>
        </w:rPr>
        <w:t xml:space="preserve">Нижнемордокского сельсовета 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lang w:val="ru-RU"/>
        </w:rPr>
        <w:t>Глушковского</w:t>
      </w:r>
      <w:r>
        <w:rPr>
          <w:rFonts w:cs="Arial" w:ascii="Arial" w:hAnsi="Arial"/>
        </w:rPr>
        <w:t xml:space="preserve"> райо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ru-RU"/>
        </w:rPr>
        <w:t>19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ru-RU"/>
        </w:rPr>
        <w:t>92</w:t>
      </w:r>
    </w:p>
    <w:p>
      <w:pPr>
        <w:pStyle w:val="Heading"/>
        <w:ind w:left="5040" w:right="-76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spacing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TextBody"/>
        <w:spacing w:before="0" w:after="0"/>
        <w:ind w:firstLine="709"/>
        <w:contextualSpacing/>
        <w:jc w:val="center"/>
        <w:rPr/>
      </w:pPr>
      <w:bookmarkStart w:id="0" w:name="OLE_LINK1"/>
      <w:bookmarkStart w:id="1" w:name="OLE_LINK19"/>
      <w:bookmarkEnd w:id="0"/>
      <w:r>
        <w:rPr>
          <w:rFonts w:cs="Arial" w:ascii="Arial" w:hAnsi="Arial"/>
          <w:b/>
          <w:sz w:val="32"/>
          <w:szCs w:val="32"/>
        </w:rPr>
        <w:t>составления и ведения сводной бюджетной росписи</w:t>
      </w:r>
      <w:bookmarkEnd w:id="1"/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местного</w:t>
      </w:r>
      <w:r>
        <w:rPr>
          <w:rFonts w:cs="Arial" w:ascii="Arial" w:hAnsi="Arial"/>
          <w:b/>
          <w:sz w:val="32"/>
          <w:szCs w:val="32"/>
        </w:rPr>
        <w:t xml:space="preserve"> бюджета и бюджетных росписей главных распорядителей средств </w:t>
      </w:r>
      <w:r>
        <w:rPr>
          <w:rFonts w:cs="Arial" w:ascii="Arial" w:hAnsi="Arial"/>
          <w:b/>
          <w:sz w:val="32"/>
          <w:szCs w:val="32"/>
          <w:lang w:val="ru-RU"/>
        </w:rPr>
        <w:t>местного</w:t>
      </w:r>
      <w:r>
        <w:rPr>
          <w:rFonts w:cs="Arial" w:ascii="Arial" w:hAnsi="Arial"/>
          <w:b/>
          <w:sz w:val="32"/>
          <w:szCs w:val="32"/>
        </w:rPr>
        <w:t xml:space="preserve"> бюджета 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Настоящий Порядок разработан в соответствии с Бюджетным кодексом Российской Федерации в целях организации исполнения </w:t>
      </w:r>
      <w:r>
        <w:rPr>
          <w:rFonts w:cs="Arial" w:ascii="Arial" w:hAnsi="Arial"/>
          <w:lang w:val="ru-RU"/>
        </w:rPr>
        <w:t>местного</w:t>
      </w:r>
      <w:r>
        <w:rPr>
          <w:rFonts w:cs="Arial" w:ascii="Arial" w:hAnsi="Arial"/>
        </w:rPr>
        <w:t xml:space="preserve"> бюджета по расходам и источникам внутреннего финансирования дефицита </w:t>
      </w:r>
      <w:r>
        <w:rPr>
          <w:rFonts w:cs="Arial" w:ascii="Arial" w:hAnsi="Arial"/>
          <w:lang w:val="ru-RU"/>
        </w:rPr>
        <w:t>местного</w:t>
      </w:r>
      <w:r>
        <w:rPr>
          <w:rFonts w:cs="Arial" w:ascii="Arial" w:hAnsi="Arial"/>
        </w:rPr>
        <w:t xml:space="preserve"> бюджета и определяет правила составления и ведения сводной бюджетной росписи </w:t>
      </w:r>
      <w:r>
        <w:rPr>
          <w:rFonts w:cs="Arial" w:ascii="Arial" w:hAnsi="Arial"/>
          <w:lang w:val="ru-RU"/>
        </w:rPr>
        <w:t>местного</w:t>
      </w:r>
      <w:r>
        <w:rPr>
          <w:rFonts w:cs="Arial" w:ascii="Arial" w:hAnsi="Arial"/>
        </w:rPr>
        <w:t xml:space="preserve"> бюджета (далее – сводная роспись) и бюджетных росписей главных распорядителей средств </w:t>
      </w:r>
      <w:r>
        <w:rPr>
          <w:rFonts w:cs="Arial" w:ascii="Arial" w:hAnsi="Arial"/>
          <w:lang w:val="ru-RU"/>
        </w:rPr>
        <w:t>местного</w:t>
      </w:r>
      <w:r>
        <w:rPr>
          <w:rFonts w:cs="Arial" w:ascii="Arial" w:hAnsi="Arial"/>
        </w:rPr>
        <w:t xml:space="preserve"> бюджета (далее – бюджетная роспись).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. Состав сводной росписи, порядок ее составления, утверждения и доведения ее показателей </w:t>
      </w:r>
      <w:bookmarkStart w:id="4" w:name="OLE_LINK61"/>
      <w:bookmarkStart w:id="5" w:name="OLE_LINK58"/>
      <w:r>
        <w:rPr>
          <w:b/>
          <w:sz w:val="30"/>
          <w:szCs w:val="30"/>
        </w:rPr>
        <w:t xml:space="preserve">до </w:t>
      </w:r>
      <w:bookmarkStart w:id="6" w:name="OLE_LINK11"/>
      <w:r>
        <w:rPr>
          <w:b/>
          <w:bCs/>
          <w:sz w:val="30"/>
          <w:szCs w:val="30"/>
        </w:rPr>
        <w:t>главных распорядителей средств местного бюджета (главных администраторов источников финансирования дефицита местного бюджета)</w:t>
      </w:r>
      <w:bookmarkEnd w:id="6"/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bookmarkEnd w:id="4"/>
      <w:bookmarkEnd w:id="5"/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1. Сводная роспись включает бюджетные ассигнования по расходам местного бюджета на очередной финансовый год и плановый период в разрезе </w:t>
      </w:r>
      <w:bookmarkStart w:id="7" w:name="OLE_LINK39"/>
      <w:bookmarkStart w:id="8" w:name="OLE_LINK38"/>
      <w:r>
        <w:rPr>
          <w:b w:val="false"/>
          <w:bCs w:val="false"/>
          <w:sz w:val="24"/>
          <w:szCs w:val="24"/>
        </w:rPr>
        <w:t xml:space="preserve">главных распорядителей бюджетных средств, разделов, подразделов, целевых статей (муниципальных программ и непрограммных направлений деятельности) групп, подгрупп и элементов видов расходов, дополнительной классификации расходов местного бюджета (далее - дополнительная классификация) </w:t>
      </w:r>
      <w:bookmarkEnd w:id="7"/>
      <w:bookmarkEnd w:id="8"/>
      <w:r>
        <w:rPr>
          <w:b w:val="false"/>
          <w:bCs w:val="false"/>
          <w:sz w:val="24"/>
          <w:szCs w:val="24"/>
        </w:rPr>
        <w:t xml:space="preserve">и бюджетные ассигнования по источникам внутреннего финансирования дефицита местного бюджета (кроме операций по управлению остатками средств на едином счете бюджета) в разрезе главных администраторов источников финансирования дефицита бюджета муниципального образования (далее – главный администратор источников) и кодов источников внутреннего финансирования дефицита местного бюджета классификации источников финансирования дефицитов бюджет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качестве дополнительной классификации по расходам местного бюджета, источником финансового обеспечения которых я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, поступающие из федерального бюджета, используются коды, установленные Федеральным казначейством (Казначейством России)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- средства областного бюджета, используются коды, установленные приказом Комитета финансов Курской области;</w:t>
      </w:r>
    </w:p>
    <w:p>
      <w:pPr>
        <w:pStyle w:val="ConsPlusTitle"/>
        <w:widowControl/>
        <w:spacing w:before="0" w:after="0"/>
        <w:ind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- средства местного бюджета, используются коды, установленные приказом управления финансов администрации Нижнемордокского сельсовета </w:t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4"/>
          <w:szCs w:val="24"/>
        </w:rPr>
        <w:t>Глушковского района  Курской области</w:t>
        <w:br/>
      </w:r>
      <w:r>
        <w:rPr>
          <w:b w:val="false"/>
          <w:bCs w:val="false"/>
          <w:sz w:val="24"/>
          <w:szCs w:val="24"/>
        </w:rPr>
        <w:t xml:space="preserve">2. Сводная роспись составляется начальником финансового отдела администрации </w:t>
      </w:r>
      <w:r>
        <w:rPr>
          <w:b w:val="false"/>
          <w:sz w:val="24"/>
          <w:szCs w:val="24"/>
        </w:rPr>
        <w:t>Нижнемордокского</w:t>
      </w:r>
      <w:r>
        <w:rPr>
          <w:b w:val="false"/>
          <w:bCs w:val="false"/>
          <w:sz w:val="24"/>
          <w:szCs w:val="24"/>
        </w:rPr>
        <w:t xml:space="preserve"> сельсовета Глушковского района  Курской области утверждается Главой администрации  по форме согласно </w:t>
      </w:r>
      <w:r>
        <w:rPr>
          <w:bCs w:val="false"/>
          <w:sz w:val="24"/>
          <w:szCs w:val="24"/>
        </w:rPr>
        <w:t>приложению 1</w:t>
      </w:r>
      <w:r>
        <w:rPr>
          <w:b w:val="false"/>
          <w:bCs w:val="false"/>
          <w:sz w:val="24"/>
          <w:szCs w:val="24"/>
        </w:rPr>
        <w:t xml:space="preserve"> к настоящему </w:t>
      </w:r>
      <w:r>
        <w:rPr>
          <w:b w:val="false"/>
          <w:bCs w:val="false"/>
          <w:color w:val="000000"/>
          <w:sz w:val="24"/>
          <w:szCs w:val="24"/>
        </w:rPr>
        <w:t>Порядку</w:t>
      </w:r>
      <w:r>
        <w:rPr>
          <w:b w:val="false"/>
          <w:bCs w:val="false"/>
          <w:sz w:val="24"/>
          <w:szCs w:val="24"/>
        </w:rPr>
        <w:t xml:space="preserve"> до начала очередного финансового года (за исключением случаев, предусмотренных статьями 190 и 191 Бюджетного кодекса Российской Федерации), но не позднее семи рабочих дней со дня официального опубликования решения Решения  Собрания депутатов  </w:t>
      </w:r>
      <w:r>
        <w:rPr>
          <w:b w:val="false"/>
          <w:sz w:val="24"/>
          <w:szCs w:val="24"/>
        </w:rPr>
        <w:t>Нижнемордокского</w:t>
      </w:r>
      <w:r>
        <w:rPr>
          <w:b w:val="false"/>
          <w:bCs w:val="false"/>
          <w:sz w:val="24"/>
          <w:szCs w:val="24"/>
        </w:rPr>
        <w:t xml:space="preserve"> сельсовета Глушковского района Курской области  «О бюджете (далее – Решение) на очередной финансовый год и плановый период» 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bookmarkStart w:id="9" w:name="OLE_LINK67"/>
      <w:bookmarkStart w:id="10" w:name="OLE_LINK66"/>
      <w:bookmarkEnd w:id="9"/>
      <w:bookmarkEnd w:id="10"/>
      <w:r>
        <w:rPr>
          <w:rFonts w:cs="Arial" w:ascii="Arial" w:hAnsi="Arial"/>
        </w:rPr>
        <w:t xml:space="preserve">Главные распорядители средств </w:t>
      </w:r>
      <w:r>
        <w:rPr>
          <w:rFonts w:cs="Arial" w:ascii="Arial" w:hAnsi="Arial"/>
          <w:lang w:val="ru-RU"/>
        </w:rPr>
        <w:t>местного</w:t>
      </w:r>
      <w:r>
        <w:rPr>
          <w:rFonts w:cs="Arial" w:ascii="Arial" w:hAnsi="Arial"/>
        </w:rPr>
        <w:t xml:space="preserve"> бюджета (далее – главные распорядители) не позднее двух рабочих дн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о дня принятия </w:t>
      </w:r>
      <w:r>
        <w:rPr>
          <w:rFonts w:cs="Arial" w:ascii="Arial" w:hAnsi="Arial"/>
          <w:bCs/>
        </w:rPr>
        <w:t>Собранием</w:t>
      </w:r>
      <w:r>
        <w:rPr>
          <w:rFonts w:cs="Arial" w:ascii="Arial" w:hAnsi="Arial"/>
          <w:bCs/>
          <w:lang w:val="ru-RU"/>
        </w:rPr>
        <w:t xml:space="preserve"> депутат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ru-RU"/>
        </w:rPr>
        <w:t>Нижнемордокского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сельсовета Глушков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 xml:space="preserve"> во втором чтении Решения на очередной финансовый год и плановый период направляют предложения по распределению расходов в ведомственной структуре расходов </w:t>
      </w:r>
      <w:r>
        <w:rPr>
          <w:rFonts w:cs="Arial" w:ascii="Arial" w:hAnsi="Arial"/>
          <w:lang w:val="ru-RU"/>
        </w:rPr>
        <w:t>местного</w:t>
      </w:r>
      <w:r>
        <w:rPr>
          <w:rFonts w:cs="Arial" w:ascii="Arial" w:hAnsi="Arial"/>
        </w:rPr>
        <w:t xml:space="preserve"> бюджета в разрезе муниципальных программ по кодам группы, подгруппы  и элемента видов расходов с указанием кодов дополнительной классификации в бюджетный отдел</w:t>
      </w:r>
      <w:r>
        <w:rPr>
          <w:rFonts w:cs="Arial" w:ascii="Arial" w:hAnsi="Arial"/>
          <w:lang w:val="ru-RU"/>
        </w:rPr>
        <w:t xml:space="preserve"> муниципального образования «Нижнемордокский сельсовет» Глушковского района 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тдел не позднее трех рабочих дней со дня поступления предложений главных распорядителей по распределению бюджетных ассигнований в ведомственной структуре расходов </w:t>
      </w:r>
      <w:r>
        <w:rPr>
          <w:rFonts w:cs="Arial" w:ascii="Arial" w:hAnsi="Arial"/>
          <w:lang w:val="ru-RU"/>
        </w:rPr>
        <w:t>местного</w:t>
      </w:r>
      <w:r>
        <w:rPr>
          <w:rFonts w:cs="Arial" w:ascii="Arial" w:hAnsi="Arial"/>
        </w:rPr>
        <w:t xml:space="preserve"> бюджета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формирует сводную роспись в программном продукте «Бюджет-1С» и проверяет соответствие показателей сводной росписи  Решению на очередной финансовый год и плановый период;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ставляет до начала очередного финансового года (за исключением случаев, указанных в абзаце первом пункта 2 настоящего Порядка), но не позднее семи рабочих дней со дня официального опубликования Решения на очередной финансовый год и плановый период сводную роспись на утверждение главе администрации </w:t>
      </w:r>
      <w:r>
        <w:rPr>
          <w:rFonts w:cs="Arial" w:ascii="Arial" w:hAnsi="Arial"/>
          <w:lang w:val="ru-RU"/>
        </w:rPr>
        <w:t>Нижнемордокского сельсовета Глушковского</w:t>
      </w:r>
      <w:r>
        <w:rPr>
          <w:rFonts w:cs="Arial" w:ascii="Arial" w:hAnsi="Arial"/>
        </w:rPr>
        <w:t xml:space="preserve"> района</w:t>
      </w:r>
      <w:r>
        <w:rPr>
          <w:rFonts w:cs="Arial" w:ascii="Arial" w:hAnsi="Arial"/>
          <w:lang w:val="ru-RU"/>
        </w:rPr>
        <w:t xml:space="preserve"> Курской област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 Утвержденные показатели сводной росписи должны соответствовать </w:t>
      </w:r>
      <w:r>
        <w:rPr>
          <w:bCs/>
          <w:color w:val="000000"/>
          <w:sz w:val="24"/>
          <w:szCs w:val="24"/>
        </w:rPr>
        <w:t xml:space="preserve"> Решению на очередной финансовый год и плановый период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тели обоснований бюджетных ассигнований должны соответствовать показателям сводной росписи и Решению на очередной финансовый год и плановый период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 Отдел в течение трех рабочих дней со дня утверждения сводной росписи, но до начала очередного финансового года, доводит до главных распорядителей, главных администраторов источников утвержденные показатели сводной росписи в виде уведомлений о бюджетных ассигнованиях, бюджетных ассигнованиях по источникам внутреннего финансирования дефицита бюджета</w:t>
      </w:r>
      <w:r>
        <w:rPr>
          <w:rFonts w:cs="Arial" w:ascii="Arial" w:hAnsi="Arial"/>
          <w:lang w:val="ru-RU"/>
        </w:rPr>
        <w:t xml:space="preserve"> муниципального образования</w:t>
      </w:r>
      <w:r>
        <w:rPr>
          <w:rFonts w:cs="Arial" w:ascii="Arial" w:hAnsi="Arial"/>
        </w:rPr>
        <w:t xml:space="preserve"> (далее – уведомление о бюджетных ассигнованиях)  </w:t>
      </w:r>
      <w:bookmarkStart w:id="11" w:name="OLE_LINK22"/>
      <w:bookmarkStart w:id="12" w:name="OLE_LINK14"/>
      <w:r>
        <w:rPr>
          <w:rFonts w:cs="Arial" w:ascii="Arial" w:hAnsi="Arial"/>
        </w:rPr>
        <w:t xml:space="preserve">по форме согласно </w:t>
      </w:r>
      <w:r>
        <w:rPr>
          <w:rFonts w:cs="Arial" w:ascii="Arial" w:hAnsi="Arial"/>
          <w:b/>
        </w:rPr>
        <w:t>приложению 2</w:t>
      </w:r>
      <w:r>
        <w:rPr>
          <w:rFonts w:cs="Arial" w:ascii="Arial" w:hAnsi="Arial"/>
        </w:rPr>
        <w:t xml:space="preserve"> </w:t>
      </w:r>
      <w:bookmarkStart w:id="13" w:name="OLE_LINK68"/>
      <w:bookmarkEnd w:id="11"/>
      <w:bookmarkEnd w:id="12"/>
      <w:r>
        <w:rPr>
          <w:rFonts w:cs="Arial" w:ascii="Arial" w:hAnsi="Arial"/>
        </w:rPr>
        <w:t>к настоящему Порядку</w:t>
      </w:r>
      <w:bookmarkEnd w:id="13"/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/>
      </w:pPr>
      <w:bookmarkStart w:id="14" w:name="OLE_LINK67"/>
      <w:bookmarkStart w:id="15" w:name="OLE_LINK66"/>
      <w:bookmarkEnd w:id="14"/>
      <w:bookmarkEnd w:id="15"/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 xml:space="preserve">. Лимиты бюджетных обязательств и их доведение до </w:t>
      </w:r>
      <w:r>
        <w:rPr>
          <w:b/>
          <w:bCs/>
          <w:sz w:val="30"/>
          <w:szCs w:val="30"/>
        </w:rPr>
        <w:t>главных распорядителей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6.Лимиты бюджетных обязательств главным распорядителям  утверждаются начальником до начала очередного финансового года по форме согласно </w:t>
      </w:r>
      <w:r>
        <w:rPr>
          <w:b/>
          <w:sz w:val="24"/>
          <w:szCs w:val="24"/>
        </w:rPr>
        <w:t>приложению 3</w:t>
      </w:r>
      <w:r>
        <w:rPr>
          <w:sz w:val="24"/>
          <w:szCs w:val="24"/>
        </w:rPr>
        <w:t xml:space="preserve"> к настоящему Порядку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7. Лимиты бюджетных обязательств формируются отделом на очередной финансовый год в программном продукте «Бюджет – 1С» после утверждения сводной росписи в разрезе </w:t>
      </w:r>
      <w:r>
        <w:rPr>
          <w:rFonts w:cs="Arial" w:ascii="Arial" w:hAnsi="Arial"/>
          <w:bCs/>
        </w:rPr>
        <w:t>главных распорядителей, разделов, подразделов, целевых статей (муниципальных программ и непрограммных направлений деятельности), групп, подгрупп, и элементов видов расходов, дополнительной классификации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Лимиты бюджетных обязательств по расходам в случае несоответствия объёмов на их финансовое обеспечение в соответствующих муниципальных программах объёмам, утвержденным Решением и (или) сводной росписью, доводятся в объемах утвержденных Решением и (или) сводной росписью.</w:t>
      </w:r>
      <w:bookmarkStart w:id="16" w:name="OLE_LINK5"/>
      <w:bookmarkStart w:id="17" w:name="OLE_LINK2"/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bookmarkEnd w:id="16"/>
      <w:bookmarkEnd w:id="1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Отдел доводит в течение трех рабочих дней со дня утверждения сводной росписи, но до начала очередного финансового года, утвержденные лимиты бюджетных обязательств до главных распорядителей (за исключением случаев, указанных в абзаце первом пункта 2, абзацах втором-седьмом пункта 9 настоящего Порядка)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9. Лимиты бюджетных обязательств утверждаются на очередной финансовый год и плановый период в соответствии с ведомственной структурой расходов районного бюджета в размере бюджетных ассигнований, установленных Решением, за исключением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 лимитов бюджетных обязательств по расходам, финансовое обеспечение которых в соответствии с Решением осуществляется в порядке, устанавливаемом администрацией Нижнемордокского сельсовета Глушковского района Ку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 лимитов бюджетных обязательств по расходам, финансовое обеспечение которых осуществляется за счет субвенций бюджетам поселений из районного бюджета, при отсутствии порядка расходования, установленного администрацией Нижнемордокского сельсовета Глушковского района Кур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 лимитов бюджетных обязательств по расходным обязательствам Нижнемордокского сельсовета Глушковского района Курской области, утвержденным в Решении как программные мероприятия, при отсутствии указанных мероприятий в соответствующих муниципальных программ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- лимитов бюджетных обязательств по расходам на осуществление капитальных вложений в объекты капитального строительства муниципальной  собственности Нижнемордокского сельсовета Глушковского района Курской области и приобретение объектов недвижимого имущества в муниципальную собственность Нижнемордокского сельсовета Глушковского района Курской области, финансовое обеспечение которых осуществляется в виде бюджетных инвестиций и субсидий на осуществление капитальных вложений, в случае отсутствия решений администрации Нижнемордокского сельсовета Глушковского района Курской области о бюджетных инвестициях и о предоставлении субсидий на осуществление капитальных вложений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лимитов бюджетных обязательств по расходам, осуществляемым за счет резервных фондов, финансирование которых производится при условии принятия решения администрацией Нижнемордокского сельсовета Глушковского района Курской области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Лимиты бюджетных обязательств по расходам на исполнение публичных нормативных обязательств не утверждаются. Оплата по указанным обязательствам в соответствии с бюджетным законодательством Российской Федерации осуществляется в пределах доведенных бюджетных ассигнований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0. Главные распорядители письменно информируют финансовое отдел о принятии нормативного правового акта муниципального образования «Нижнемордокский сельсовет» Глушковского района, определяющего порядок предоставления и (или) расходования средств бюджета муниципального образования, в течение пяти рабочих дней со дня его приняти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тдел в т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есяти рабочих дней со дня получения от главного распорядителя письменной информации о принятии нормативного правового акта муниципального образования «Нижнемордокский сельсовет» Глушковского района, указанной в абзаце первом настоящего подпункта, направляет начальнику служебные записки и представляет на утверждение лимиты бюджетных обязательств, указанные в абзацах втором - шестом пункта 9 настоящего Порядка. </w:t>
      </w:r>
    </w:p>
    <w:p>
      <w:pPr>
        <w:pStyle w:val="TextBody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1. Отдел доводит в течение пяти рабочих дней со дня  утверждения лимитов бюджетных обязательств, указанных в абзацах втором-шестом пункта 9 настоящего Порядка, до главных распорядителей. 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>. Ведение сводной росписи и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менение лимитов бюджетных обязательств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2. Ведение сводной росписи и изменение лимитов бюджетных обязательств осуществляет управление финансов посредством внесения изменений в показатели сводной росписи и лимиты бюджетных обязательств в виде уведомлений об изменении сводной бюджетной росписи бюджета муниципального образования и лимитов бюджетных обязательств на текущий финансовый год и плановый период (далее - </w:t>
      </w:r>
      <w:bookmarkStart w:id="18" w:name="OLE_LINK81"/>
      <w:bookmarkStart w:id="19" w:name="OLE_LINK80"/>
      <w:r>
        <w:rPr>
          <w:sz w:val="24"/>
          <w:szCs w:val="24"/>
        </w:rPr>
        <w:t>справка об изменении росписи и лимитов</w:t>
      </w:r>
      <w:bookmarkEnd w:id="18"/>
      <w:bookmarkEnd w:id="19"/>
      <w:r>
        <w:rPr>
          <w:sz w:val="24"/>
          <w:szCs w:val="24"/>
        </w:rPr>
        <w:t xml:space="preserve">) по форме согласно </w:t>
      </w:r>
      <w:r>
        <w:rPr>
          <w:b/>
          <w:sz w:val="24"/>
          <w:szCs w:val="24"/>
        </w:rPr>
        <w:t>приложению 4</w:t>
      </w:r>
      <w:r>
        <w:rPr>
          <w:sz w:val="24"/>
          <w:szCs w:val="24"/>
        </w:rPr>
        <w:t xml:space="preserve"> к настоящему Порядку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3. В ходе исполнения сводной росписи и лимитов бюджетных муниципального образования обязательств изменяю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 внесения изменений в Решение </w:t>
      </w:r>
      <w:bookmarkStart w:id="20" w:name="OLE_LINK53"/>
      <w:bookmarkStart w:id="21" w:name="OLE_LINK41"/>
      <w:r>
        <w:rPr>
          <w:sz w:val="24"/>
          <w:szCs w:val="24"/>
        </w:rPr>
        <w:t>на текущий финансовый год</w:t>
      </w:r>
      <w:bookmarkEnd w:id="20"/>
      <w:bookmarkEnd w:id="21"/>
      <w:r>
        <w:rPr>
          <w:sz w:val="24"/>
          <w:szCs w:val="24"/>
        </w:rPr>
        <w:t xml:space="preserve"> и плановый период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внесением </w:t>
      </w:r>
      <w:bookmarkStart w:id="22" w:name="OLE_LINK24"/>
      <w:r>
        <w:rPr>
          <w:sz w:val="24"/>
          <w:szCs w:val="24"/>
        </w:rPr>
        <w:t>изменений в Решение на текущий финансовый год и плановый период.</w:t>
      </w:r>
      <w:bookmarkEnd w:id="22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В ходе исполнения бюджета показатели сводной росписи и лимитов бюджетных обязательств могут быть изменены в соответствии с решениями начальника без внесения изменений в Решение на текущий финансовый год </w:t>
      </w:r>
      <w:bookmarkStart w:id="23" w:name="OLE_LINK52"/>
      <w:bookmarkStart w:id="24" w:name="OLE_LINK51"/>
      <w:r>
        <w:rPr>
          <w:rFonts w:cs="Arial" w:ascii="Arial" w:hAnsi="Arial"/>
        </w:rPr>
        <w:t>в следующих случаях (основаниях), установленных Бюджетным кодексом Российской Федерации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bookmarkEnd w:id="23"/>
      <w:bookmarkEnd w:id="24"/>
      <w:r>
        <w:rPr>
          <w:sz w:val="24"/>
          <w:szCs w:val="24"/>
        </w:rPr>
        <w:t>1 –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на их исполнение в теку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– в случае изменения функций и полномочий главных распорядителей, получателей бюджетных средств, а также в связи с передачей муниципального имущества – в пределах объема бюджетных ассигн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3 – </w:t>
      </w:r>
      <w:bookmarkStart w:id="25" w:name="OLE_LINK17"/>
      <w:r>
        <w:rPr>
          <w:rFonts w:cs="Arial" w:ascii="Arial" w:hAnsi="Arial"/>
        </w:rPr>
        <w:t>в случае изменения типа муниципальных учреждений и организационно-правовой формы муниципальных унитарных предприятий</w:t>
      </w:r>
      <w:bookmarkEnd w:id="25"/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 – в случае исполнения судебных актов, предусматривающих обращение взыскания на средства бюджета муниципального образования – в пределах объема бюджетных ассигнова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 – в случае использования (перераспределения) средств резервных фондов на основании правового акта Администрации Нижнемордокского сельсовета Глушковского района – в пределах объема бюджетных ассигнова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– в случае перераспределения бюджетных ассигнований предоставляемых на конкурсной основе – в пределах объема бюджетных ассигнован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7 – </w:t>
      </w:r>
      <w:bookmarkStart w:id="26" w:name="OLE_LINK6"/>
      <w:r>
        <w:rPr>
          <w:rFonts w:cs="Arial" w:ascii="Arial" w:hAnsi="Arial"/>
        </w:rPr>
        <w:t>в случае перераспределения бюджетных ассигнований между разделами, подразделами, целевыми статьями, группами (группами, подгруппами) видов расходов классификации расходов бюджетов, связанные с особенностями исполнения бюджета муниципального образования, в связи с принятием администрации Нижнемордокского сельсовета Глушковского района решений о внесении изменений в утвержденные муниципальные  программы,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</w:t>
      </w:r>
      <w:bookmarkEnd w:id="26"/>
      <w:r>
        <w:rPr>
          <w:rFonts w:cs="Arial" w:ascii="Arial" w:hAnsi="Arial"/>
        </w:rPr>
        <w:t xml:space="preserve">; </w:t>
      </w:r>
      <w:bookmarkStart w:id="27" w:name="OLE_LINK15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 – в случае 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ого образования в текущем финансовом год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 – в случае перераспределения расходов по коду элемента в пределах подгруппы  вида расход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End w:id="27"/>
      <w:r>
        <w:rPr>
          <w:rFonts w:cs="Arial" w:ascii="Arial" w:hAnsi="Arial"/>
        </w:rPr>
        <w:t xml:space="preserve">10 – </w:t>
      </w:r>
      <w:bookmarkStart w:id="28" w:name="OLE_LINK12"/>
      <w:r>
        <w:rPr>
          <w:rFonts w:cs="Arial" w:ascii="Arial" w:hAnsi="Arial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ёмов, утвержденных Решением на текущий финансовый год</w:t>
      </w:r>
      <w:bookmarkEnd w:id="28"/>
      <w:r>
        <w:rPr>
          <w:rFonts w:cs="Arial" w:ascii="Arial" w:hAnsi="Arial"/>
        </w:rPr>
        <w:t xml:space="preserve">, а также в случае сокращения (возврата при отсутствии потребности) указанных средст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 –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статьях 78.2,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 – в случае перераспределения бюджетных ассигнований, предусмотренных финансовому управлению на исполнение муниципальных гарантий при наступлении гарантийных случаев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 – перераспределение бюджетных ассигнований, предусмотренных на оплату труда работников исполнительных органов муниципальной власти Нижнемордокского сельсовета Глушковского района Курской области;, между главными распорядителями средств бюджета муниципального района, разделами, подразделами, целевыми статьями, видами расходов классификации расходов бюджета в случае принятия Главой Администрации Нижнемордокского сельсовета Глушковского района решений о сокращении численности работников этих исполнительных органов муниципальной власти Нижнемордокского сельсовета Глушков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 – в случае внесения изменений в бюджетную классификацию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5 в случаях, установленных статьей 136 Бюджетного кодекса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несение изменений в сводную бюджетную роспись, связанные с введением новой группировки кодов бюджетной классификации </w:t>
        <w:br/>
        <w:t>(за исключением кода главного распорядителя средств бюджета муниципального образования), осуществляются по основаниям, утвержденным статьей 217 Бюджетного Кодекса Российской Федераци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bookmarkStart w:id="29" w:name="OLE_LINK75"/>
      <w:bookmarkEnd w:id="29"/>
      <w:r>
        <w:rPr>
          <w:sz w:val="24"/>
          <w:szCs w:val="24"/>
        </w:rPr>
        <w:t>15. При изменении показателей сводной росписи по расходам, утвержденным в соответствии с ведомственной структурой расходов бюджета муниципального образования, уменьшение бюджетных ассигнований, предусмотренных на исполнение публичных нормативных обязательств, обслуживание муниципального долга, для увеличения иных бюджетных ассигнований не допускается без внесения изменений в Решение на текущи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0" w:name="OLE_LINK75"/>
      <w:bookmarkStart w:id="31" w:name="OLE_LINK26"/>
      <w:bookmarkEnd w:id="30"/>
      <w:r>
        <w:rPr>
          <w:rFonts w:cs="Arial" w:ascii="Arial" w:hAnsi="Arial"/>
        </w:rPr>
        <w:t xml:space="preserve">16. </w:t>
      </w:r>
      <w:bookmarkStart w:id="32" w:name="OLE_LINK20"/>
      <w:bookmarkEnd w:id="31"/>
      <w:r>
        <w:rPr>
          <w:rFonts w:cs="Arial" w:ascii="Arial" w:hAnsi="Arial"/>
        </w:rPr>
        <w:t>Внесение изменений в сводную роспись и лимиты бюджетных обязательств по случаям (основаниям), установленным пунктом 14 настоящего Порядка, осуществляется финансовым отделом муниципального образования «Нижнемордокский сельсовет» Глушковского района согласно ходатайствам об изменении сводной бюджетной росписи бюджета муниципального образования и лимитов бюджетных обязательст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лавных распорядителей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далее – ходатайство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представляемым в финансовое управление по форме </w:t>
      </w:r>
      <w:r>
        <w:rPr>
          <w:rFonts w:cs="Arial" w:ascii="Arial" w:hAnsi="Arial"/>
          <w:b/>
        </w:rPr>
        <w:t xml:space="preserve">приложения 5 </w:t>
      </w:r>
      <w:r>
        <w:rPr>
          <w:rFonts w:cs="Arial" w:ascii="Arial" w:hAnsi="Arial"/>
        </w:rPr>
        <w:t>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bookmarkEnd w:id="32"/>
      <w:r>
        <w:rPr>
          <w:rFonts w:cs="Arial" w:ascii="Arial" w:hAnsi="Arial"/>
        </w:rPr>
        <w:t>Ходатайство должно содержать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именование главного распорядителя  </w:t>
      </w:r>
      <w:r>
        <w:rPr>
          <w:bCs/>
          <w:sz w:val="24"/>
          <w:szCs w:val="24"/>
        </w:rPr>
        <w:t xml:space="preserve">(главного администратора источников) </w:t>
      </w:r>
      <w:r>
        <w:rPr>
          <w:sz w:val="24"/>
          <w:szCs w:val="24"/>
        </w:rPr>
        <w:t>и код его ведомств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чай (основание) для внесения изменений согласно пункту 14 настоящего Порядк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ходатайства (обоснования вносимых изменений)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ложение об изменении бюджетных ассигнований по главному распорядителю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указанием кодов классификации расходов бюджета, по </w:t>
      </w:r>
      <w:r>
        <w:rPr>
          <w:bCs/>
          <w:sz w:val="24"/>
          <w:szCs w:val="24"/>
        </w:rPr>
        <w:t xml:space="preserve">главному администратору источников </w:t>
      </w:r>
      <w:r>
        <w:rPr>
          <w:sz w:val="24"/>
          <w:szCs w:val="24"/>
        </w:rPr>
        <w:t>с указанием кодов источников внутреннего финансирования дефицита бюджета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обязательство о недопущении кредиторской задолженности по уменьшаемым ассигн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Arial" w:ascii="Arial" w:hAnsi="Arial"/>
        </w:rPr>
        <w:t>выписку из муниципальной программы, в соответствии с которой вносятся изменения в сводную роспись, за исключением мероприятий непрограммных направлений деятельности органов местного самоуправления Нижнемордокского сельсовета Глушковского района Курской области и изменений сводной и бюджетной росписей по видам изменений 4, 10-12, указанных в пункте 14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лучае изменения функций и полномочий главных распорядителей  к ходатайству прилагается согласованная принимающей и передающей сторонами приемопередаточная ведомость по форме согласно </w:t>
      </w:r>
      <w:r>
        <w:rPr>
          <w:rFonts w:cs="Arial" w:ascii="Arial" w:hAnsi="Arial"/>
          <w:b/>
        </w:rPr>
        <w:t>приложению 6</w:t>
      </w:r>
      <w:r>
        <w:rPr>
          <w:rFonts w:cs="Arial" w:ascii="Arial" w:hAnsi="Arial"/>
        </w:rPr>
        <w:t xml:space="preserve"> к настоящему Порядку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7. Ходатайства предоставляются главными распорядителями </w:t>
      </w:r>
      <w:r>
        <w:rPr>
          <w:rFonts w:cs="Arial" w:ascii="Arial" w:hAnsi="Arial"/>
          <w:bCs/>
        </w:rPr>
        <w:t>(главными администраторами источников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- не позднее </w:t>
      </w:r>
      <w:r>
        <w:rPr>
          <w:rFonts w:cs="Arial" w:ascii="Arial" w:hAnsi="Arial"/>
        </w:rPr>
        <w:t>25 числа текущего месяца (</w:t>
      </w:r>
      <w:bookmarkStart w:id="33" w:name="OLE_LINK83"/>
      <w:r>
        <w:rPr>
          <w:rFonts w:cs="Arial" w:ascii="Arial" w:hAnsi="Arial"/>
        </w:rPr>
        <w:t xml:space="preserve">за исключением </w:t>
      </w:r>
      <w:bookmarkEnd w:id="33"/>
      <w:r>
        <w:rPr>
          <w:rFonts w:cs="Arial" w:ascii="Arial" w:hAnsi="Arial"/>
        </w:rPr>
        <w:t>случаев распределения средств резервных фондов (в пределах утвержденных объемов бюджетных ассигнований); исполнения судебных актов, предусматривающих обращение взыскания на средства бюджета муниципального образования; дополнительного поступления межбюджетных трансфертов из федерального и областного бюджет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 20 декабря текущего финансового года (для ходатайств, связанных с операциями по завершению финансового года)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8.  Ходатайства направляются в муниципальное образование «Нижнемордокский сельсовет» Глушковского района для рассмотрения и осуществления контроля за соответствием предлагаемых изменений в сводную роспись и лимиты бюджетных обязательств бюджетному законодательству Российской Федерации, показателям сводной росписи, требованиям настоящего Порядка. Муниципальное образование «Нижнемордокский сельсовет» Глушковского района в течение трех рабочих дней рассматривает ходатайства и согласовывает с начальником финансового отдела муниципального образования «Нижнемордокский сельсовет» Глушковского района решение об удовлетворении или отклонении ходатайств с наложением соответствующей резолюции и указанием дат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9. При принятии решени</w:t>
      </w:r>
      <w:bookmarkStart w:id="34" w:name="OLE_LINK36"/>
      <w:bookmarkStart w:id="35" w:name="OLE_LINK35"/>
      <w:r>
        <w:rPr>
          <w:rFonts w:cs="Arial" w:ascii="Arial" w:hAnsi="Arial"/>
        </w:rPr>
        <w:t>я об удовлетворении ходатайства</w:t>
      </w:r>
      <w:r>
        <w:rPr>
          <w:rFonts w:cs="Arial" w:ascii="Arial" w:hAnsi="Arial"/>
          <w:lang w:val="ru-RU"/>
        </w:rPr>
        <w:t xml:space="preserve">  муниципального образования «Нижнемордокский сельсовет» Глушковского района</w:t>
      </w:r>
      <w:r>
        <w:rPr>
          <w:rFonts w:cs="Arial" w:ascii="Arial" w:hAnsi="Arial"/>
        </w:rPr>
        <w:t xml:space="preserve">  формирует и передает</w:t>
      </w:r>
      <w:bookmarkStart w:id="36" w:name="OLE_LINK34"/>
      <w:bookmarkEnd w:id="34"/>
      <w:bookmarkEnd w:id="35"/>
      <w:r>
        <w:rPr>
          <w:rFonts w:cs="Arial" w:ascii="Arial" w:hAnsi="Arial"/>
        </w:rPr>
        <w:t xml:space="preserve"> уведомление об изменении росписи и лимитов (далее – уведомление) по форме согласно </w:t>
      </w:r>
      <w:r>
        <w:rPr>
          <w:rFonts w:cs="Arial" w:ascii="Arial" w:hAnsi="Arial"/>
          <w:b/>
        </w:rPr>
        <w:t xml:space="preserve">приложению 4 </w:t>
      </w:r>
      <w:r>
        <w:rPr>
          <w:rFonts w:cs="Arial" w:ascii="Arial" w:hAnsi="Arial"/>
        </w:rPr>
        <w:t xml:space="preserve"> к настоящему Порядку главным распорядителям в течение трех рабочих дней со дня их подписания;  </w:t>
      </w:r>
    </w:p>
    <w:p>
      <w:pPr>
        <w:pStyle w:val="TextBody"/>
        <w:spacing w:before="0" w:after="0"/>
        <w:ind w:firstLine="709"/>
        <w:contextualSpacing/>
        <w:jc w:val="both"/>
        <w:rPr>
          <w:rFonts w:ascii="Arial" w:hAnsi="Arial" w:cs="Arial"/>
        </w:rPr>
      </w:pPr>
      <w:bookmarkEnd w:id="36"/>
      <w:r>
        <w:rPr>
          <w:rFonts w:cs="Arial" w:ascii="Arial" w:hAnsi="Arial"/>
        </w:rPr>
        <w:t>20. Основанием для принятия решения об отклонении ходатайства является несоответствие предлагаемых изменений в сводную роспись и лимиты бюджетных обязательств бюджетному законодательству Российской Федерации, показателям сводной росписи, требованиям настоящего Порядк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и принятии решения об отклонении ходатайств </w:t>
      </w:r>
      <w:r>
        <w:rPr>
          <w:rFonts w:cs="Arial" w:ascii="Arial" w:hAnsi="Arial"/>
          <w:lang w:val="ru-RU"/>
        </w:rPr>
        <w:t>муниципального образования «Нижнемордокский сельсовет» Глушков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течение пяти рабочих дней направляет главному распорядителю информационные письма с указанием причины отклонения ходатайств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1. Установить, что внесение изменений в сводную роспись по случаям (основаниям), определённым пунктом 14 настоящего Порядка, – осуществляется не позднее десяти рабочих дней со дня поступления ходатайства в финансовое управ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2. В ходе исполнения бюджета муниципального образования показатели сводной росписи и лимитов бюджетных обязательств изменяются в связи с принятием решения о внесении изменений в Решение на текущий финансовый год и плановый период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униципального образования «Нижнемордокский сельсовет» Глушковского района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течение трех рабочих дней со дня вступления в силу решения о внесении изменений </w:t>
      </w:r>
      <w:bookmarkStart w:id="37" w:name="OLE_LINK46"/>
      <w:bookmarkStart w:id="38" w:name="OLE_LINK45"/>
      <w:r>
        <w:rPr>
          <w:sz w:val="24"/>
          <w:szCs w:val="24"/>
        </w:rPr>
        <w:t xml:space="preserve">в Решение на текущий финансовый год и плановый период </w:t>
      </w:r>
      <w:bookmarkEnd w:id="37"/>
      <w:bookmarkEnd w:id="38"/>
      <w:r>
        <w:rPr>
          <w:sz w:val="24"/>
          <w:szCs w:val="24"/>
        </w:rPr>
        <w:t xml:space="preserve">доводят до главных распорядителей уведомления об изменении росписи и лими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предложений по внесению изменений в обоснования бюджетных ассигнований должны соответствовать показателям решения о внесении изменений в Решение на текущий финансовый год и плановый период. </w:t>
      </w:r>
    </w:p>
    <w:p>
      <w:pPr>
        <w:pStyle w:val="ConsPlusTitle"/>
        <w:widowControl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. Порядок составления и утверждения бюджетной росписи, утверждения лимитов бюджетных обязательств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4. Бюджетная роспись составляется в разрезе получателей средств бюджета муниципального образования, муниципальных бюджетных и автономных учреждений подведомственных главному распорядителю, разделов, подразделов, целевых статей (муниципальных программ и непрограммных направлений деятельности), видов расходов и кодов дополнительной классификации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25. Бюджетная роспись составляется и утверждается главным распорядителем в соответствии с показателями сводной росписи по соответствующему главному распорядителю по форме согласно </w:t>
        <w:br/>
      </w:r>
      <w:r>
        <w:rPr>
          <w:b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Порядку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6. Лимиты бюджетных обязательств получателей средств бюджета муниципального образования утверждаются главным распорядителем, в ведении которого они находятся, в пределах установленных ему лимитов бюджетных обязательств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утвержденных показателей сводной росписи на очередной финансовый год главный распорядитель до начала очередного финансового года распределяет и доводит до подведомственных ему получателей объемы бюджетных ассигнований и лимиты бюджетных обязательств. 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/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>. Ведение бюджетной росписи и изменение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имитов бюджетных обязательств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 Ведение бюджетной росписи и изменение лимитов бюджетных обязательств осуществляет главный распорядитель посредством внесения изменений в показатели бюджетной росписи и лимиты бюджетных обязательств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 В случае изменений сводной росписи, влекущих за собой изменения бюджетной росписи, главный распорядитель в течение трех рабочих дней со дня получения справок об изменении росписи и лимитов от финансового управления обязан внести изменения в показатели бюджетной росписи и лимиты бюджетных обязательств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менение бюджетной росписи, приводящее к изменению показателей сводной росписи, осуществляется в соответствии со случаями (основаниями), установленными пунктом 14 настоящего Порядка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зменения бюджетной росписи по субсидиям, субвенциям и иным межбюджетным трансфертам, имеющим целевое назначение и распределяемым между бюджетами поселений Глушковского муниципального района (далее – межбюджетные трансферты), вносятся на основании нормативных правовых актов Глушковского муниципального района. </w:t>
      </w:r>
    </w:p>
    <w:p>
      <w:pPr>
        <w:pStyle w:val="TextBody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30. Главные распорядители вносят изменения в показатели бюджетной росписи и лимиты бюджетных обязательств </w:t>
      </w:r>
      <w:bookmarkStart w:id="39" w:name="OLE_LINK16"/>
      <w:r>
        <w:rPr>
          <w:rFonts w:cs="Arial" w:ascii="Arial" w:hAnsi="Arial"/>
        </w:rPr>
        <w:t>в виде уведомлений об изменении бюджетной росписи бюджета</w:t>
      </w:r>
      <w:r>
        <w:rPr>
          <w:rFonts w:cs="Arial" w:ascii="Arial" w:hAnsi="Arial"/>
          <w:lang w:val="ru-RU"/>
        </w:rPr>
        <w:t xml:space="preserve"> муниципального образования</w:t>
      </w:r>
      <w:r>
        <w:rPr>
          <w:rFonts w:cs="Arial" w:ascii="Arial" w:hAnsi="Arial"/>
        </w:rPr>
        <w:t xml:space="preserve"> и лимитов бюджетных обязательств на текущий финансовый год и плановый период</w:t>
      </w:r>
      <w:bookmarkEnd w:id="39"/>
      <w:r>
        <w:rPr>
          <w:rFonts w:cs="Arial" w:ascii="Arial" w:hAnsi="Arial"/>
        </w:rPr>
        <w:t xml:space="preserve">  по форме  </w:t>
      </w:r>
      <w:r>
        <w:rPr>
          <w:rFonts w:cs="Arial" w:ascii="Arial" w:hAnsi="Arial"/>
          <w:b/>
        </w:rPr>
        <w:t>приложения 8</w:t>
      </w:r>
      <w:r>
        <w:rPr>
          <w:rFonts w:cs="Arial" w:ascii="Arial" w:hAnsi="Arial"/>
        </w:rPr>
        <w:t xml:space="preserve"> к настоящему Порядку, подписанным руководителем соответствующего главного распорядителя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менение бюджетной росписи, не приводящее к изменению показателей сводной росписи и лимитов бюджетных обязательств, осуществляется главным распорядителем на основании письменного обращения получателя средств бюджета муниципального образования, находящегося в его ведении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2. Порядок взаимодействия главных распорядителей и получателей средств бюджета муниципального образования по составлению и ведению бюджетной росписи устанавливается соответствующим главным распорядителем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1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, утвержденному Постановлением администрации Нижнемордокского сельсовета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>Глушковского района  от 25.12.2019 №92 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авой администрации Нижнемордокского сельсовета Глушковского района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    ___________________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                    расшифровано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20___ г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ОДНАЯ БЮДЖЕТНАЯ РОСПИСЬ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__ ГОД И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ЛАНОВЫЙ ПЕРИОД 20__  И 20__ ГОДОВ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Расходы бюджета муниципального образования Нижнемордокского сельсовета Глушковского района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в рублях)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49"/>
        <w:gridCol w:w="764"/>
        <w:gridCol w:w="1077"/>
        <w:gridCol w:w="1156"/>
        <w:gridCol w:w="1258"/>
        <w:gridCol w:w="1392"/>
        <w:gridCol w:w="750"/>
        <w:gridCol w:w="750"/>
        <w:gridCol w:w="750"/>
      </w:tblGrid>
      <w:tr>
        <w:trPr>
          <w:trHeight w:val="4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250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распоря-дителя средств бюджета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-дела          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-дела    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статьи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а расходов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-нительной класси-фикац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__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20__ год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2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ижнемордокского сельсовета Глушковского района  от 25.12.2019 №92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бюджетных ассигнований бюджета муниципального образования  на 20__ год и плановый период 20__ и 20___ годов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ды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орма по ОКУД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»___»_________________ 20__ г.</w:t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финансового органа, главного распорядителя 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Кому:_______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(распорядитель, получатель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бюджета 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Единица измерения: руб. 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_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служебная записка, ходатайство и.т.д.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пециальные указания 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я___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!. Бюджетные ассигнования по расходам бюджета муниципального образования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20"/>
        <w:gridCol w:w="993"/>
        <w:gridCol w:w="1363"/>
        <w:gridCol w:w="1367"/>
        <w:gridCol w:w="1145"/>
        <w:gridCol w:w="1201"/>
        <w:gridCol w:w="975"/>
        <w:gridCol w:w="975"/>
      </w:tblGrid>
      <w:tr>
        <w:trPr>
          <w:trHeight w:val="55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мма  </w:t>
            </w:r>
          </w:p>
        </w:tc>
      </w:tr>
      <w:tr>
        <w:trPr>
          <w:trHeight w:val="14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___г.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___г.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20___г. 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>Глава Нижнемордокского сельсовета ___________    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____________   __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___________    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3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ижнемордокского сельсовета Глушковского района  25.12.2019 №92</w:t>
      </w:r>
    </w:p>
    <w:p>
      <w:pPr>
        <w:pStyle w:val="ConsPlusNormal1"/>
        <w:widowControl/>
        <w:spacing w:before="0" w:after="0"/>
        <w:ind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Главой администрации Нижнемордокского сельсовета 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 20___ г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ИМИТ БЮДЖЕТНЫХ ОБЯЗАТЕЛЬСТ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__ ГОД И ПЛАНОВЫЙ ПЕРИОД 20__ И 20__ ГОДОВ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(наименование главного распорядителя средств бюджета муниципального образования)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в рублях)</w:t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47"/>
        <w:gridCol w:w="764"/>
        <w:gridCol w:w="1077"/>
        <w:gridCol w:w="1156"/>
        <w:gridCol w:w="1258"/>
        <w:gridCol w:w="1381"/>
        <w:gridCol w:w="775"/>
        <w:gridCol w:w="775"/>
        <w:gridCol w:w="750"/>
      </w:tblGrid>
      <w:tr>
        <w:trPr>
          <w:trHeight w:val="4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</w:tr>
      <w:tr>
        <w:trPr>
          <w:trHeight w:val="264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ого распоря-дителя средств бюджета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-дела                     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аз-дела    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статьи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а расходов 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- тельной    классифи-каци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 год</w:t>
            </w:r>
          </w:p>
        </w:tc>
      </w:tr>
      <w:tr>
        <w:trPr>
          <w:trHeight w:val="285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расход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____________   __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___________    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4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ижнемордокского сельсовета Глушковского района  от 25.12.2019 №92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 №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ИЗМЕНЕНИИ СВОДНОЙ БЮДЖЕТНОЙ РОСПИСИ РАСХОДОВ И ЛИМИТОВ БЮДЖЕТНЫХ ОБЯЗАТЕЛЬСТВ НА 20__ ГОД И ПЛАНОВЫЙ ПЕРИОД 20__ И 20__ ГОДОВ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№__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сводной бюджетной росписи расходов и лимитов бюджетных обязательств на 20__ год и плановый период 20__ и 20__ годов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ДЫ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орма по ОКУД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«___» _____ 20__ г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финансового органа 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(наименование главного распорядителя (распорядителя, получателя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бюджета 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Единица измерения: руб                                                                                         383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служебная записка, ходатайство и т.д.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пециальные указания 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й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 изменений 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/>
        <w:t xml:space="preserve">Раздел !. Бюджетные ассигнования по расходам </w:t>
      </w:r>
    </w:p>
    <w:tbl>
      <w:tblPr>
        <w:tblW w:w="11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33"/>
        <w:gridCol w:w="1053"/>
        <w:gridCol w:w="877"/>
        <w:gridCol w:w="812"/>
        <w:gridCol w:w="1140"/>
        <w:gridCol w:w="1520"/>
        <w:gridCol w:w="1157"/>
        <w:gridCol w:w="1157"/>
      </w:tblGrid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>
          <w:trHeight w:val="229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распо-рядителя средств бюджета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-раздел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-вой стать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-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/>
        <w:t>Раздел !!. Лимиты бюджетных обязательств</w:t>
      </w:r>
    </w:p>
    <w:tbl>
      <w:tblPr>
        <w:tblW w:w="11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47"/>
        <w:gridCol w:w="1053"/>
        <w:gridCol w:w="877"/>
        <w:gridCol w:w="812"/>
        <w:gridCol w:w="1140"/>
        <w:gridCol w:w="1520"/>
        <w:gridCol w:w="1393"/>
        <w:gridCol w:w="1157"/>
      </w:tblGrid>
      <w:tr>
        <w:trPr>
          <w:trHeight w:val="31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, -)</w:t>
            </w:r>
          </w:p>
        </w:tc>
      </w:tr>
      <w:tr>
        <w:trPr>
          <w:trHeight w:val="24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-рядителя средств бюджета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-раздел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-вой стать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-ходов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Нижнемордокского сельсовета   ___________    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  ____________   __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___________    ________________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5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ижнемордокского сельсовета Глушковского района  от 25.12.2019 №92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Главой администрации Нижнемордокского сельсовета 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 20___ г.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ДАТАЙСТВ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зменении сводной бюджетной росписи бюджета муниципального образования и лими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ных обязательст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__ ГОД И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ЛАНОВЫЙ ПЕРИОД 20__  И 20__ ГОДОВ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«___» _____ 20__ г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бюджета муниципального образования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sz w:val="24"/>
          <w:szCs w:val="24"/>
        </w:rPr>
        <w:t>главный администратор источников внутреннего финансирования дефицита бюджета</w:t>
      </w:r>
      <w:r>
        <w:rPr/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й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ходатайства (обоснование вносимых изменений):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. Изменение расходов бюджета муниципального образования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93"/>
        <w:gridCol w:w="988"/>
        <w:gridCol w:w="1040"/>
        <w:gridCol w:w="953"/>
        <w:gridCol w:w="1038"/>
        <w:gridCol w:w="1295"/>
        <w:gridCol w:w="1295"/>
        <w:gridCol w:w="1295"/>
      </w:tblGrid>
      <w:tr>
        <w:trPr>
          <w:trHeight w:val="48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98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-дов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I. Изменение лимитов бюджетных обязательств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993"/>
        <w:gridCol w:w="988"/>
        <w:gridCol w:w="1040"/>
        <w:gridCol w:w="1145"/>
        <w:gridCol w:w="1038"/>
        <w:gridCol w:w="872"/>
        <w:gridCol w:w="873"/>
        <w:gridCol w:w="873"/>
      </w:tblGrid>
      <w:tr>
        <w:trPr>
          <w:trHeight w:val="342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показателя 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204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обязательство о недопущении кредиторской задолженности по уменьшаемым ассигнованиям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главного распорядителя средств бюджета муниципального образования, главного администратора источников внутреннего финансирования дефицита бюджета муниципального образования _______________    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тметка бухгалтерии главного распорядителя средств бюджета муниципального образования, главного администратора источников внутреннего финансирования дефицита  бюджета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_______________   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финансового подразделения главного распорядителя средств бюджета муниципального образования, главного администратора источников внутреннего финансирования дефицита бюджета муниципального образования</w:t>
      </w:r>
    </w:p>
    <w:p>
      <w:pPr>
        <w:pStyle w:val="Normal"/>
        <w:rPr/>
      </w:pPr>
      <w:r>
        <w:rPr/>
        <w:t>_______________    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итель   _______________    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6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ижнемордокского сельсовета Глушковского района  от 25.12.2019 №92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Главой администрации Нижнемордокского сельсовета 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Глушковского района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ConsPlusNormal1"/>
        <w:widowControl/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 20___ г.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ЕМОПЕРЕДАТОЧНАЯ ВЕДОМОСТЬ к ходатайств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зменении сводной бюджетной росписи бюджета муниципального образования и лимитов бюджетных обязательст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__ ГОД И ПЛАНОВЫЙ ПЕРИОД 20__ И 20__ ГОДОВ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емопередаточная ведомость к ходатайству об изменении сводной бюджетной росписи бюджета муниципального образования и лимитов бюджетных обязательств на 20__ год и плановый период 20__ и 20__ годов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«___» _____ 20__ г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ный распорядитель средств  бюджета муниципального образования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sz w:val="24"/>
          <w:szCs w:val="24"/>
        </w:rPr>
        <w:t>главный администратор источников внутреннего финансирования дефицита бюджета</w:t>
      </w:r>
      <w:r>
        <w:rPr/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й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ходатайства (обоснование вносимых изменений):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/>
      </w:pPr>
      <w:r>
        <w:rPr>
          <w:sz w:val="24"/>
          <w:szCs w:val="24"/>
        </w:rPr>
        <w:t>Раздел I. Принимаемая сторона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нимающая сторона  ______________________________________________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главного распорядителя средств бюджета муниципального образования, главного администратора источников внутреннего финансирования дефицита бюджета муниципального образования)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1. Изменение расходов бюджета муниципального образования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94"/>
        <w:gridCol w:w="988"/>
        <w:gridCol w:w="1040"/>
        <w:gridCol w:w="1145"/>
        <w:gridCol w:w="1130"/>
        <w:gridCol w:w="1277"/>
        <w:gridCol w:w="1277"/>
        <w:gridCol w:w="1277"/>
      </w:tblGrid>
      <w:tr>
        <w:trPr>
          <w:trHeight w:val="34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6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2. Изменение источников внутреннего финансирования дефицита бюджета муниципального образования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73"/>
        <w:gridCol w:w="880"/>
        <w:gridCol w:w="1018"/>
        <w:gridCol w:w="1058"/>
        <w:gridCol w:w="1131"/>
        <w:gridCol w:w="2639"/>
        <w:gridCol w:w="1327"/>
      </w:tblGrid>
      <w:tr>
        <w:trPr>
          <w:trHeight w:val="34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9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источника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3. Изменение лимитов бюджетных обязательств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4"/>
        <w:gridCol w:w="988"/>
        <w:gridCol w:w="1040"/>
        <w:gridCol w:w="1145"/>
        <w:gridCol w:w="1130"/>
        <w:gridCol w:w="1277"/>
        <w:gridCol w:w="1277"/>
        <w:gridCol w:w="1277"/>
      </w:tblGrid>
      <w:tr>
        <w:trPr>
          <w:trHeight w:val="34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71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главного распорядителя средств бюджета муниципального образования, главного администратора источников внутреннего финансирования дефицита бюджета муниципального образования _______________    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  <w:t>Отметка бухгалтерии главного распорядителя средств бюджета муниципального образования, главного администратора источников внутреннего финансирования дефицита бюджета муниципального образования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Руководитель финансового подразделения главного распорядителя средств бюджета муниципального образования, главного администратора источников внутреннего финансирования дефицита бюджет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Исполнитель   _______________    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I. ПЕРЕДАЮЩАЯ СТОРОНА</w:t>
      </w:r>
    </w:p>
    <w:p>
      <w:pPr>
        <w:pStyle w:val="ConsPlusNormal1"/>
        <w:widowControl/>
        <w:spacing w:before="0" w:after="0"/>
        <w:ind w:hanging="0"/>
        <w:contextualSpacing/>
        <w:rPr/>
      </w:pPr>
      <w:r>
        <w:rPr>
          <w:sz w:val="24"/>
          <w:szCs w:val="24"/>
        </w:rPr>
        <w:t>Передающая сторона  ______________________________________________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(наименование главного распорядителя средств бюджета муниципального образования, главного администратора источников внутреннего финансирования дефицита бюджета муниципального образования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2.1. Изменение расходов бюджета муниципального образования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94"/>
        <w:gridCol w:w="988"/>
        <w:gridCol w:w="1040"/>
        <w:gridCol w:w="1145"/>
        <w:gridCol w:w="1130"/>
        <w:gridCol w:w="1277"/>
        <w:gridCol w:w="1277"/>
        <w:gridCol w:w="1277"/>
      </w:tblGrid>
      <w:tr>
        <w:trPr>
          <w:trHeight w:val="342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62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920" w:leader="none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2.2. Изменение источников внутреннего финансирования дефицита бюджета муниципального образования</w:t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973"/>
        <w:gridCol w:w="880"/>
        <w:gridCol w:w="1018"/>
        <w:gridCol w:w="1058"/>
        <w:gridCol w:w="1131"/>
        <w:gridCol w:w="2639"/>
        <w:gridCol w:w="1327"/>
      </w:tblGrid>
      <w:tr>
        <w:trPr>
          <w:trHeight w:val="342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57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источника финансирования дефицитов бюджет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00" w:leader="none"/>
        </w:tabs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2.3. Изменение лимитов бюджетных обязательств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994"/>
        <w:gridCol w:w="988"/>
        <w:gridCol w:w="1040"/>
        <w:gridCol w:w="1145"/>
        <w:gridCol w:w="1130"/>
        <w:gridCol w:w="1277"/>
        <w:gridCol w:w="1277"/>
        <w:gridCol w:w="1277"/>
      </w:tblGrid>
      <w:tr>
        <w:trPr>
          <w:trHeight w:val="34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изменений (+; -) </w:t>
            </w:r>
          </w:p>
        </w:tc>
      </w:tr>
      <w:tr>
        <w:trPr>
          <w:trHeight w:val="16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а                    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 год</w:t>
            </w:r>
          </w:p>
        </w:tc>
      </w:tr>
      <w:tr>
        <w:trPr>
          <w:trHeight w:val="34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уководитель главного распорядителя средств бюджета муниципального образования, главного администратора источников внутреннего финансирования дефицита бюджета муниципального образования _______________    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тметка бухгалтерии главного распорядителя средств бюджета муниципального образования, главного администратора источников внутреннего финансирования дефицита бюджета муниципального образования             </w:t>
      </w:r>
    </w:p>
    <w:p>
      <w:pPr>
        <w:pStyle w:val="Normal"/>
        <w:rPr/>
      </w:pPr>
      <w:r>
        <w:rPr/>
        <w:t xml:space="preserve">           </w:t>
      </w:r>
      <w:r>
        <w:rPr/>
        <w:t>_______________    ____________________________</w:t>
      </w:r>
    </w:p>
    <w:p>
      <w:pPr>
        <w:pStyle w:val="Normal"/>
        <w:rPr/>
      </w:pPr>
      <w:r>
        <w:rPr/>
        <w:t xml:space="preserve">                  </w:t>
      </w:r>
      <w:r>
        <w:rPr/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финансового подразделения главного распорядителя средств бюджета муниципального образования, главного администратора источников внутреннего финансирования дефицита бюджета муниципального образования</w:t>
      </w:r>
    </w:p>
    <w:p>
      <w:pPr>
        <w:pStyle w:val="Normal"/>
        <w:rPr/>
      </w:pPr>
      <w:r>
        <w:rPr/>
        <w:t>_______________    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итель   _______________    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пись)                    (расшифровка)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Дата _______   Телефон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7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ижнемордокского сельсовета Глушковского района  от 25.12.2019 №92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подпись руководителя главного распорядителя средств бюджета муниципального образования (главного администратора источников внутреннего финансирования дефицита бюджета муниципального образования)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    ___________________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дпись                    расшифровано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____»________________20___ г.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НАЯ РОСПИСЬ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наименование главного распорядителя  средств  бюджета муниципального образования)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__ ГОД И ПЛАНОВЫЙ ПЕРИОД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20_ И 20__ ГОДОВ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. Расходы бюджета муниципального образования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(в рублях )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33"/>
        <w:gridCol w:w="846"/>
        <w:gridCol w:w="988"/>
        <w:gridCol w:w="1040"/>
        <w:gridCol w:w="1145"/>
        <w:gridCol w:w="1165"/>
        <w:gridCol w:w="703"/>
        <w:gridCol w:w="696"/>
        <w:gridCol w:w="714"/>
      </w:tblGrid>
      <w:tr>
        <w:trPr>
          <w:trHeight w:val="300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223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ди-теля (получателя) средств бюджета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-ла                     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-дела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статьи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расходов 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-тельной класси-фик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 год</w:t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2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8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, утвержденному Постановлением администрации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ижнемордокского сельсовета Глушковского района  от 25.12.2019 №92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ВЕДОМЛЕНИЕ № ____ ОТ __________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ОБ ИЗМЕНЕНИИ БЮДЖЕТНОЙ РОСПИСИ БЮДЖЕТА МУНИЦИПАЛЬНОГО ОБРАЗОВАНИЯ И ЛИМИТОВ БЮДЖЕТНЫХ ОБЯЗАТЕЛЬСТВ НА 20__ ГОД И ПЛАНОВЫЙ ПЕРИОД 20__ И 20__ годов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ОДЫ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Форма по ОКУД</w:t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«___» _____ 20__ г.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финансового органа 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Кому: _______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(наименование главного распорядителя (распорядителя, получателя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Наименование бюджета 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Единица измерения: руб                                                                                         383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служебная записка, ходатайство и т.д.)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Специальные указания 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снование для внесения изменений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Вид изменений _______________________________________________________</w:t>
      </w:r>
    </w:p>
    <w:p>
      <w:pPr>
        <w:pStyle w:val="ConsPlusNormal1"/>
        <w:widowControl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!. Бюджетные ассигнования по расходам бюджета муниципального образования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33"/>
        <w:gridCol w:w="1053"/>
        <w:gridCol w:w="1040"/>
        <w:gridCol w:w="880"/>
        <w:gridCol w:w="901"/>
        <w:gridCol w:w="1157"/>
        <w:gridCol w:w="1157"/>
        <w:gridCol w:w="1000"/>
        <w:gridCol w:w="1184"/>
      </w:tblGrid>
      <w:tr>
        <w:trPr>
          <w:trHeight w:val="31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+, -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римечание</w:t>
            </w:r>
          </w:p>
        </w:tc>
      </w:tr>
      <w:tr>
        <w:trPr>
          <w:trHeight w:val="252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-рядителя средств бюджета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-раздел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-ходов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-нитель-ной клас-сифика-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_г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здел II. ЛИМИТЫ БЮДЖЕТНЫХ ОБЯЗАТЕЛЬСТВ</w:t>
      </w:r>
    </w:p>
    <w:p>
      <w:pPr>
        <w:pStyle w:val="ConsPlusNormal1"/>
        <w:widowControl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04"/>
        <w:gridCol w:w="1053"/>
        <w:gridCol w:w="1040"/>
        <w:gridCol w:w="812"/>
        <w:gridCol w:w="1038"/>
        <w:gridCol w:w="1157"/>
        <w:gridCol w:w="1157"/>
        <w:gridCol w:w="1157"/>
        <w:gridCol w:w="1170"/>
      </w:tblGrid>
      <w:tr>
        <w:trPr>
          <w:trHeight w:val="31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 (+, -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79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-рядителя средств бюджета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, под-раздел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-хо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-нитель-ной клас-сифика-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___го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1"/>
        <w:widowControl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01">
    <w:name w:val="style10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G Times;Times New Roman" w:hAnsi="CG Times;Times New Roman" w:cs="CG Times;Times New Roman"/>
      <w:spacing w:val="20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;Times New Roman" w:hAnsi="CG Times;Times New Roman" w:cs="CG Times;Times New Roman"/>
      <w:spacing w:val="2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kern w:val="2"/>
      <w:szCs w:val="20"/>
    </w:rPr>
  </w:style>
  <w:style w:type="paragraph" w:styleId="Style19">
    <w:name w:val="Заголовок отчета"/>
    <w:basedOn w:val="Normal"/>
    <w:qFormat/>
    <w:pPr>
      <w:spacing w:before="120" w:after="240"/>
      <w:jc w:val="center"/>
    </w:pPr>
    <w:rPr>
      <w:b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08:00Z</dcterms:created>
  <dc:creator>Олеся</dc:creator>
  <dc:description/>
  <cp:keywords/>
  <dc:language>en-US</dc:language>
  <cp:lastModifiedBy>Бухгалтер</cp:lastModifiedBy>
  <cp:lastPrinted>2014-11-06T10:14:00Z</cp:lastPrinted>
  <dcterms:modified xsi:type="dcterms:W3CDTF">2021-02-20T11:39:00Z</dcterms:modified>
  <cp:revision>4</cp:revision>
  <dc:subject/>
  <dc:title>                                                                                                                              </dc:title>
</cp:coreProperties>
</file>