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ноября 2020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на рассмотрение Собранию депутатов  Нижнемордокского сельсовета Глушковского района проекта бюджета муниципального образования «Нижнемордокский сельсовет» Глушковского района Курской области на 2021 год и плановый период 2022-2023 годы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мордокского 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15г. № 15  «Об утверждении Положения о бюджетном процессе в муниципальном образовании «Нижнемордокский  сельсовет», а также  Уставом муниципального образования «Нижнемордокский  сельсовет», Администрация Нижнемордок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Нижнемордокского  сельсове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Нижнемордокского сельсовета  Глушковского района Курской области «О бюджете муниципального образования «Нижнемордокский сельсовет» на 2021 год и на плановый период 2022 и 2023 годы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 Проекту  решения Собрания депутатов  Нижнемордокского сельсовета  Глушковского района Курской области «О проекте бюджета муниципального образования «Нижнемордокский сельсовет» на 2021 год и на плановый период 2022 и 2023 годы на 10 декабря 2020 года в 10 часов 00 минут в здании МКУК «Нижнемордокский ЦСДК» сельсовета  по адресу: Курская  область,  Глушковский район, с. Нижний Мордок, ул. Центральная, 52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данное постановление на информационных стендах Администрации Нижнемордокского сельсовета и  официальном сайте Администрации Нижнемордокского сельсовета 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мордокского сель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2:00Z</dcterms:created>
  <dc:creator>Замглавы</dc:creator>
  <dc:description/>
  <cp:keywords/>
  <dc:language>en-US</dc:language>
  <cp:lastModifiedBy>work</cp:lastModifiedBy>
  <cp:lastPrinted>2019-11-22T16:17:00Z</cp:lastPrinted>
  <dcterms:modified xsi:type="dcterms:W3CDTF">2020-11-12T13:53:00Z</dcterms:modified>
  <cp:revision>5</cp:revision>
  <dc:subject/>
  <dc:title/>
</cp:coreProperties>
</file>