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НИЖНЕМОРДОК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ГЛУШКОВСКОГО  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  ноября  2020  года № 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яснительной запи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ижнемордок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ушковского района на 2021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22 и 2023 год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В соответствии с бюджетным законодательством в целях составления проекта бюджета муниципального образования  «Нижнемордокский сельсовет» Глушковского района на 2021 год и плановый период 2022 и 2023 годы Администрация Нижнемордокского сельсовета </w:t>
      </w:r>
      <w:r>
        <w:rPr>
          <w:b/>
          <w:szCs w:val="28"/>
        </w:rPr>
        <w:t xml:space="preserve">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ояснительную записку к проекту бюджета муниципального образования «Нижнемордокский сельсовет» Глушковского района на 2021 год и плановый период 2022 и 2023 годы. 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 со дня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  Н.А.К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мордок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шковского райо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8   от 09.11.2020г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Нижнемордокский сельсовет» Глушковского  района   Курской области  на 2021 год и плановый период 2022 и 2023 год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налоговых и неналоговых доходов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Доходная база бюджета </w:t>
      </w:r>
      <w:r>
        <w:rPr>
          <w:sz w:val="28"/>
          <w:szCs w:val="28"/>
        </w:rPr>
        <w:t>муниципального образования  «Нижнемордокский сельсовет» Глушковского района</w:t>
      </w:r>
      <w:r>
        <w:rPr>
          <w:color w:val="000000"/>
          <w:sz w:val="28"/>
          <w:szCs w:val="28"/>
        </w:rPr>
        <w:t xml:space="preserve">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годы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- сумма налога на 2021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 - 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 – 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5 05 0000 120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11 05025 10 0000 120; </w:t>
      </w:r>
      <w:r>
        <w:rPr>
          <w:rFonts w:cs="Times New Roman" w:ascii="Times New Roman" w:hAnsi="Times New Roman"/>
          <w:color w:val="000000"/>
          <w:sz w:val="28"/>
          <w:szCs w:val="28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Прогноз поступлений 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в 2020 году, скорректированного на рост коэффициента-дефлятора в 2020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19-2020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ого поступления налога во 2 полугодии 2019 года и в 1 полугодии 2020 года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color w:val="000000"/>
          <w:sz w:val="28"/>
          <w:szCs w:val="28"/>
        </w:rPr>
        <w:t xml:space="preserve">  (код 1 08 04020 01 0000 110)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1-2023 годах </w:t>
      </w:r>
      <w:r>
        <w:rPr>
          <w:color w:val="000000"/>
          <w:sz w:val="28"/>
          <w:szCs w:val="28"/>
        </w:rPr>
        <w:t>определяется на уровне ожидаемого поступления в 2020 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рассчитывается исходя из фактических поступлений сумм пошлины за 6 месяцев 2020года и удельного веса поступлений за соответствующий период 2019 года в фактических годовых поступлениях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 автономных учреждений)</w:t>
      </w:r>
      <w:r>
        <w:rPr>
          <w:color w:val="000000"/>
          <w:sz w:val="28"/>
          <w:szCs w:val="28"/>
        </w:rPr>
        <w:t xml:space="preserve"> (код  1 11 05030 00 0000 120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местные бюджеты в 2020 году (коды, 1 11 05035 05 0000 120, 1 11 05035 10 0000 120, 1 11 05035 13 0000 120) прогнозируется на уровне ожидаемого поступления доходов в 2020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реализации имущества, находящегося в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color w:val="000000"/>
          <w:sz w:val="28"/>
          <w:szCs w:val="28"/>
        </w:rPr>
        <w:t xml:space="preserve"> (код 1 14 02000 00 0000 000); </w:t>
      </w:r>
      <w:r>
        <w:rPr>
          <w:b/>
          <w:color w:val="000000"/>
          <w:sz w:val="28"/>
          <w:szCs w:val="28"/>
        </w:rPr>
        <w:t>доходы от продажи земельных участков, находящихся в  муниципальной собственности (за исключением земельных участков бюджетных и автономных учреждений)</w:t>
      </w:r>
      <w:r>
        <w:rPr>
          <w:color w:val="000000"/>
          <w:sz w:val="28"/>
          <w:szCs w:val="28"/>
        </w:rPr>
        <w:t xml:space="preserve"> (код 1 14 06000 00 0000 430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2021 - 2023 годах планируется на основании  расчетных  данных 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Административные платежи и сборы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5 00000 00 0000 00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и сборов в местные бюджеты </w:t>
      </w:r>
      <w:r>
        <w:rPr>
          <w:bCs/>
          <w:color w:val="000000"/>
          <w:sz w:val="28"/>
          <w:szCs w:val="28"/>
        </w:rPr>
        <w:t xml:space="preserve">в 2021-2023 годах </w:t>
      </w:r>
      <w:r>
        <w:rPr>
          <w:color w:val="000000"/>
          <w:sz w:val="28"/>
          <w:szCs w:val="28"/>
        </w:rPr>
        <w:t>прогнозируется на уровне ожидаемого поступления доходов в 2020 году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11. Общие подходы к планированию расходов  местного  бюджета 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на 2021 год и плановый период 2022 и 2023 годов.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,  Основные направления  бюджетной и налоговой политики на 2021 год и плановый период 2022 и 2023 годов, а также проект Областного Закона «Об  областном бюджете на 2021 год и плановый период 2022 и 2023 годов»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 расходов  бюджета на 2021 год  и плановый период 2022 и 2023 годов осуществляется  в рамках муниципальных программ «Нижнемордокского сельсовета» Глушковского района Курской  области и непрограммных  мероприятий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 бюджета на 2021 год и на плановый период 2022 и 2023 годов осуществлялось исходя из «базовых» объемов бюджетных ассигнований на 2021 и плановый период 2022 и 2023 годы на основании бюджетных ассигнований, утвержденных Решением  Собрания депутатов Нижнемордокского сельсовета Глушковского района  Курской области от 25.12.2019 года № 23 «О  бюджете муниципального образования «Нижнемордокский сельсовет» Глушковского района Курской области  на 2020 год и плановый период 2021 и 2022 годов» с учетом их доведения  до уровня 2021 года по расходам длящегося   срока  действия  и оптимизации расходов несоциального характера. В основу формирования  расходов2023 года положены бюджетные ассигнования 2022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  бюджета осуществляется н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плату труда работников органов местного самоуправления, финансируемых за счет средств  бюджета,  осуществляется  исходя из утвержденных структур, действующих на 1 августа  2020  года, нормативных актов  Курской области, Администрации Нижнемордокского сельсовета Глушковского района,  регулирующих оплату труд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екущее содержание органов  местного самоуправления  Нижнемордокского сельсовета Глушковского района  Курской области - исходя их общих подходов к расчету бюджетных проектировок, а также установленных для администрации Нижнемордокского сельсовета Глушковского района 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на 2021 год  и плановый период 2022 и 2023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бюджета согласно статьям 85 и 174.2 БК РФ, учитывая положения порядка конкурсного распределения принимаемых расходных обязательств   бюдж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1 год и плановый период 2022 и 2023  годов» на момент формирования   бюдж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расходы на строительство (реконструкцию) объектов муниципальной собственности  предусмотрены в соответствии  с решениями  об осуществлении  бюджетных инвестиций в объекты муниципальной собственности Нижнемордокского сельсовета Глушковского района Кур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и формировании бюджета на 2021 год и плановый период 2022 и 2023 годов учитываются предложения  главных распорядителей  средств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Нижнемордокского сельсовета Глушковского района Курской област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1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ижнемордок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оплаты труда определяется   исходя из структуры по состоянию на 01.08.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  <w:szCs w:val="28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другие расходы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атриваются   расходы  на  финансовое обеспечение  отдельных мероприятий  в области гражданской обороны и пожарной безопас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ц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подразделу    планируются расходы на организацию  электроснабжения, благоустройства территории в границах  Нижнемордокского сельсовета Глушковского района.</w:t>
      </w:r>
    </w:p>
    <w:p>
      <w:pPr>
        <w:pStyle w:val="Normal"/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 планируются расходы на создание условий для организации досуга и обеспечения жителей  муниципального образования      услугами организаций культуры 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5"/>
          <w:sz w:val="28"/>
          <w:szCs w:val="28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>
          <w:sz w:val="28"/>
          <w:szCs w:val="28"/>
        </w:rPr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21 год и плановый период 2022 и 2023 годов» 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59" w:leader="none"/>
      </w:tabs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0:00Z</dcterms:created>
  <dc:creator>serg</dc:creator>
  <dc:description/>
  <cp:keywords/>
  <dc:language>en-US</dc:language>
  <cp:lastModifiedBy>work</cp:lastModifiedBy>
  <cp:lastPrinted>2019-12-04T11:48:00Z</cp:lastPrinted>
  <dcterms:modified xsi:type="dcterms:W3CDTF">2020-11-12T12:58:00Z</dcterms:modified>
  <cp:revision>6</cp:revision>
  <dc:subject/>
  <dc:title>РОССИЙСКАЯ ФЕДЕРАЦИЯ</dc:title>
</cp:coreProperties>
</file>