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МОРДОКСКОГО   СЕЛЬСОВЕТА</w:t>
        <w:br/>
        <w:t>ГЛУШКОВСКОГО   РАЙОНА    КУР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  ноября  2020  г. № 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доходов местного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ижнемордокский сельсовет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 Ку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 и в соответствии с  Положением о бюджетном процессе в муниципальном образовании «Нижнемордокский сельсовет»  Глушковского района , на основании Устава муниципального образования «Нижнемордокский сельсовет» Глушковского  района Курской области, Администрация Нижнемордокского сельсовета Глушковского района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 бюджета муниципального образования «Нижнемордокский сельсовет» Глушковского района 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главного бухгалтера Администрации Нижнемордокского сельсовета  Глуш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мордок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      Н.А.Кляг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мордокского сельсовета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 ноября  2020г. № 48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источников доход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Нижнемордокский сельсовет» Глушковского района Курской обла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 разработан в соответствии с пунктом 7 статьи 47.1  Бюджетного кодекса Российской Федерации, постановлением Правительства Российской Федерации от 31.08.2016г. № 868 «О порядке формирования и ведения перечня доходов Российской Федерации» и определяет состав информации, подлежащей включению в реестр источников доходов бюджета муниципального образования «Нижнемордокский сельсовет» Глушковского района Курской области (далее - реестр источников доходов бюджета), а также порядок формирования и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 применяются следующие понят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сточников доходов  бюджета муниципального образования «Нижнемордокский сельсовет» Глушковского района - свод (перечень) федеральных налогов и сборов, региональных и местных налогов, других поступлений, являющихся источниками формирования доходов  бюджета муниципального образования «Нижнемордокский сельсовет» Глушковского района, с указанием правовых оснований их возникновения, порядка расчета (размеры, ставки, льготы) и иных характеристик источников доходов  бюджета муниципального образования «Нижнемордокский сельсовет» Глушковского района, определяемых настоящим Порядко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- свод информации о доходах бюджета по источникам доходов бюджета, формируемой в процессе составления, утверждения и исполнения бюджета, на основании перечня источников доходов бюджета муниципального образования «Нижнемордокский сельсовет» Глушковского район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ведется администрацией Нижнемордокского сельсовета Глушковского района  путем внесения в единую информационную базу данных сведений об источниках доходов  бюджета муниципального образования «Нижнемордокский сельсовет» Глушковского района, изменения и (или) исключения этих свед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источников доходов бюджета по каждому источнику дохода бюджета бюджетной системы Российской Федерации (далее источник дохода бюджета) включается следующая информац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сточника дохода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д (коды) классификации доходов бюджета бюджетной системы Российской Федерации, соответствующий источнику дохода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у дохода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б органах государственной власти (государственных органах), органах местного самоуправления, казенных учреждениях, осуществляющих бюджетные полномочия администраторов доходов бюджета по источнику дохода бюджета, а также информация об органах (организациях), осуществляющих оказание муниципальных услуг (выполнение работ), предусматривающих за их оказание (выполнение) осуществление платежей по источнику дохода бюджета (в случае если указанные органы и организации не осуществляют бюджетные полномочия администраторов доходов бюджета по источнику дохода бюджета).</w:t>
      </w:r>
    </w:p>
    <w:p>
      <w:pPr>
        <w:pStyle w:val="Style16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источников доходов бюджета один или несколько источников доходов бюджета, однородных по основаниям возникновения, образуют группу источников доходов бюджета, по которой в реестр источников доходов бюджета включается следующая информац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группы источников доходов бюдж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од (коды) классификации доходов бюджета бюджетной системы Российской Федерации, соответствующий источникам доходов бюджетов, входящим в группу источников доходов бюджет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я о бюджетах бюджетной системы Российской Федерации, в доходы которых зачисляются платежи, которые являются источниками доходов бюджетов, входящими в группу источников доходов бюджетов (при необходимост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ам доходов бюджета, входящим в группу источников доходов бюджета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ведется на основе реестров источников доходов главных администраторов доходов бюджета, которые представляют в информацию по форме согласно приложению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овый реестр источников доходов бюджета составляется на очередной финансовый год и плановый период в срок, установленный постановлением администрации Нижнемордокского сельсовета Глушковского района о составлении проекта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очненный реестр источников доходов составляется в течение 20 дней после принятия решения Собрания депутатов Нижнемордокского сельсовета Глушковского района о внесении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обеспечивают полноту, своевременность и достоверность представляемой информации. Формирование реестра источников доходов бюджета осуществляется на основании реестров источников доходов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, формируют и направляют в информацию для включения в реестр источников доходов по форме согласно приложению к настоящему Порядку, в следующие сроки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решение о бюджете - не позднее 3 рабочих дней со дня принятия решения о бюджете или внесения изменений в решение о бюджете, в законодательство Российской Федерации, законодательство субъекта Российской Федерации, муниципальные правовые акты представительных органов муниципальных образований о налогах и сборах, федеральные законы, законы субъектов Российской Федерации, иные нормативные правовые акты Российской Федерации, субъектов Российской Федерации и муниципальные правовые акты, регулирующие бюджетные правоотношения и (или) приводящие к установлению (изменению) источников доходов бюджетов (далее при совместном упоминании - нормативные правовые акты, регламентирующие источники доходов бюджетов) и изменению информации, подлежащей к включению в перечень источников доходов бюджета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ставления и утверждения решения о бюджете – в сроки установленные, постановлением администрации о составлении проекта бюдж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реестр источников доходов составляется в течение 20 дней после принятия решения о внесении изменений в решение о бюджете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доходов обеспечивают полноту, своевременность и достоверность предоставляемой информ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реестра источников доходов  бюджета осуществляется в бумажном и электронном формата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реестра источников доходов  бюджета осуществляется по форме согласно приложению к настоящему Порядку.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достоверность информации, а также своевременность формирования и направления информации, указанной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381124/" \l "10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381124/" \l "1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для включения в реестр источников доходов бюджета несет участник процесса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 ведется с целью учета  доходов  бюджета, и используется при составлении 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041"/>
        <w:gridCol w:w="2072"/>
        <w:gridCol w:w="1842"/>
        <w:gridCol w:w="2410"/>
        <w:gridCol w:w="3347"/>
        <w:gridCol w:w="1756"/>
      </w:tblGrid>
      <w:tr>
        <w:trPr>
          <w:trHeight w:val="67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естра,  источников доходов  бюджета муниципального образования</w:t>
            </w:r>
          </w:p>
          <w:p>
            <w:pPr>
              <w:pStyle w:val="Normal"/>
              <w:ind w:right="-8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ижнемордокский сельсовет»  Глушковского района</w:t>
            </w:r>
          </w:p>
          <w:p>
            <w:pPr>
              <w:pStyle w:val="Normal"/>
              <w:spacing w:before="0" w:after="200"/>
              <w:ind w:right="-8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о-правовое образование, в доход которого  зачисляются платежи, являющиеся источником дохода бюджет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нозируемые суммы доходов местного  бюджета (рублей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год +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год + 2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6" w:before="440" w:after="20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3D87990E15056BFDE3F4994CF85F744FF465437E1B81F1D5EE3DF9C3ADFF6D3F02D73E7R1Y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отчет 1 пол. 15г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1:00Z</dcterms:created>
  <dc:creator>Admin</dc:creator>
  <dc:description/>
  <cp:keywords/>
  <dc:language>en-US</dc:language>
  <cp:lastModifiedBy>work</cp:lastModifiedBy>
  <cp:lastPrinted>2019-12-04T11:20:00Z</cp:lastPrinted>
  <dcterms:modified xsi:type="dcterms:W3CDTF">2020-11-12T07:50:00Z</dcterms:modified>
  <cp:revision>4</cp:revision>
  <dc:subject/>
  <dc:title>О ПОРЯДКЕ РАСХОДОВАНИЯ И УЧЕТА СРЕДСТВ , ПРЕДУСМОТРЕННЫХ НА ПРЕДОСТАВЛЕНИЕ СУБВЕНЦИЙ</dc:title>
</cp:coreProperties>
</file>