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ШКОВСКОГО РАЙОНА  КУР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9 ноября 2020 г № 4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методики прогноз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 и план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 бюджета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Нижнемордокский сельсовет» Глушковского района  Курской области на  2021 год и плановый период 2022 и 2023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Нижнемордокского сельсовета Глушковского района Курской области от 30.04.2015 года № 15 «Об утверждении положения о бюджетном процессе в муниципальном образовании «Нижнемордокский сельсовет» Глушковского района Курской области,  Администрация Нижнемордокского сельсовета 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и планирования бюджетных ассигнований  бюджета муниципального образования «Нижнемордокский сельсовет» Глушковский район  Курской области     на  2021 год и плановый период 2022 и 2023 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ому бухгалтеру Администрации Нижнемордокского сельсовета обеспечить разработку  проекта бюджета муниципального образования «Нижнемордокскийсельсовет»  Глушковского района  Курской области на  2021 год  и плановый период 2022 и 2023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      Н.А. Кляг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жнемордокского 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9 ноября 2020 г № 4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муниципального образования «Нижнемордокский сельсовет»  Глушков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Нижнемордокский сельсовет» Глушк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1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1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1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- сумма налога на 2022 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 %.</w:t>
      </w:r>
    </w:p>
    <w:p>
      <w:pPr>
        <w:pStyle w:val="ConsPlus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1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2 - 2023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1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b/>
          <w:color w:val="000000"/>
          <w:sz w:val="28"/>
          <w:szCs w:val="28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доходов от уплаты акцизов на нефтепродукты (коды     1 03 02230 01 0000 110; 1 03 02240 01 0000 110; 1 03 02250 01 0000 110;      1 03 02260 01 0000 110)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2021 – 2023 годах </w:t>
      </w:r>
      <w:r>
        <w:rPr>
          <w:sz w:val="28"/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проекте федерального закона «О федеральном бюджете на 2021 год и на плановый период 2022 и 2023 годов»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упрощён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1000 00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индексы-дефляторы оптовых цен промышленной продукции, прогнозируемые на 2021-2023 годы по муниципальным района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в бюджеты муниципальных районов за 6 месяцев 2020 года и удельного веса поступлений за соответствующий период 2019 года в фактических годовых поступлениях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Единый налог на вменённый доход для отдельных видов деятель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5 02000 02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6.2016 года №178-ФЗ единый налог на вмененный доход отменяется с 1 января 2021 года, в связи с чем прогнозируемая сумма единого налога на вмененный доход на 2020 год рассчитывается исходя из ожидаемого поступления налога в 2019 году, на 2021 год сумма налога прогнозируется на уровне прогнозируемых поступлений за 4 квартал 2020 год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8 и 2019 годов в фактических годовых поступлениях по муниципальному району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Единый сельскохозяйственный налог </w:t>
      </w:r>
      <w:r>
        <w:rPr>
          <w:rFonts w:cs="Times New Roman" w:ascii="Times New Roman" w:hAnsi="Times New Roman"/>
          <w:bCs/>
          <w:color w:val="000000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4000 02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ожидаемого поступления налога во втором полугодии, которое прогнозируется на уровне фактических поступлений сумм налога в первом полугодии 2020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color w:val="000000"/>
          <w:sz w:val="28"/>
          <w:szCs w:val="28"/>
        </w:rPr>
        <w:t xml:space="preserve"> (код 1 08 03010 01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1-2023 годах </w:t>
      </w:r>
      <w:r>
        <w:rPr>
          <w:color w:val="000000"/>
          <w:sz w:val="28"/>
          <w:szCs w:val="28"/>
        </w:rPr>
        <w:t>определяется на уровне ожидаемого поступления в 2020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0 году рассчитывается исходя из фактических поступлений сумм пошлины за 6 месяцев 2020 года и удельного веса поступлений за соответствующий период 2019 года в фактических годовых поступлениях.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за выдачу разрешения на установку рекламной конструкции</w:t>
      </w:r>
      <w:r>
        <w:rPr>
          <w:color w:val="000000"/>
          <w:sz w:val="28"/>
          <w:szCs w:val="28"/>
        </w:rPr>
        <w:t xml:space="preserve"> (код 1 08 07150 01 0000 110)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1-2023 годах </w:t>
      </w:r>
      <w:r>
        <w:rPr>
          <w:color w:val="000000"/>
          <w:sz w:val="28"/>
          <w:szCs w:val="28"/>
        </w:rPr>
        <w:t>определяется на уровне ожидаемого поступления в 2020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рассчитывается исходя из фактических поступлений сумм налога за 6 месяцев 2020 года и среднего удельного веса поступлений за соответствующие периоды 2018 и 2019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фактических поступлений в 1 полугодии 2018-2019 годов прогноз принимается равным фактическим поступлениям сумм пошлины за 6 месяцев 2020 года. 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центы, полученные от предоставления бюджетных кредитов  внутри страны за счёт средств бюджета муниципального района </w:t>
      </w:r>
      <w:r>
        <w:rPr>
          <w:bCs/>
          <w:color w:val="000000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1 03050 05 0000 120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Поступление сумм процентов, полученных от предоставления муниципальным образованиям бюджетных кредитов на покрытие временного кассового разрыва,</w:t>
      </w:r>
      <w:r>
        <w:rPr>
          <w:color w:val="000000"/>
          <w:sz w:val="28"/>
          <w:szCs w:val="28"/>
        </w:rPr>
        <w:t xml:space="preserve"> в 2021 году </w:t>
      </w:r>
      <w:r>
        <w:rPr>
          <w:bCs/>
          <w:color w:val="000000"/>
          <w:sz w:val="28"/>
          <w:szCs w:val="28"/>
        </w:rPr>
        <w:t xml:space="preserve">рассчитывается исходя из планируемого объёма предоставления бюджетных кредитов в 2021 </w:t>
      </w:r>
      <w:r>
        <w:rPr>
          <w:color w:val="000000"/>
          <w:sz w:val="28"/>
          <w:szCs w:val="28"/>
        </w:rPr>
        <w:t>году</w:t>
      </w:r>
      <w:r>
        <w:rPr>
          <w:bCs/>
          <w:color w:val="000000"/>
          <w:sz w:val="28"/>
          <w:szCs w:val="28"/>
        </w:rPr>
        <w:t xml:space="preserve"> с учётом прогноза кассовых выплат по источникам финансирования дефицита бюджета, прогнозируемых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сумм процентов, полученных от предоставления муниципальным образованиям бюджетных кредитов для частичного покрытия дефицитов бюджетов и для осуществления мероприятий, связанных с ликвидацией последствий стихийных бедствий и техногенных аварий, </w:t>
      </w:r>
      <w:r>
        <w:rPr>
          <w:color w:val="000000"/>
          <w:sz w:val="28"/>
          <w:szCs w:val="28"/>
        </w:rPr>
        <w:t xml:space="preserve">в 2021 году </w:t>
      </w:r>
      <w:r>
        <w:rPr>
          <w:bCs/>
          <w:color w:val="000000"/>
          <w:sz w:val="28"/>
          <w:szCs w:val="28"/>
        </w:rPr>
        <w:t>рассчитывается исходя из планируемого объёма предоставления бюджетных кредитов в 2020 году и с учётом поквартального возврата в 2021 году бюджетных кредитов в соответствии с утвержденными графиками погашения бюджетных кредитов, предоставленных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Поступление дохода в 2022-2023 годах планируется на уровне 2021 года ежегодно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Поступление сумм процентов, полученных от предоставления муниципальным образованиям бюджетных кредит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  планируется на 2021-2023 годы согласно утвержденному графику погашения бюджетных кредитов в 2021-2023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5 05 0000 120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11 05025 10 0000 120; </w:t>
      </w:r>
      <w:r>
        <w:rPr>
          <w:rFonts w:cs="Times New Roman" w:ascii="Times New Roman" w:hAnsi="Times New Roman"/>
          <w:color w:val="000000"/>
          <w:sz w:val="28"/>
          <w:szCs w:val="28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1-2023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1-2023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1-2023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2 01000 01 0000 120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платы на 2021-2023 годы планируется на основании расчётных данных управления Федеральной службы по надзору в сфере природопользования по Курской области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1 - 2023 годах планируется на основании расчётных данных главных администраторов доходов районного бюджета,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Административные платежи и сборы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и сборов в местные бюджеты </w:t>
      </w:r>
      <w:r>
        <w:rPr>
          <w:bCs/>
          <w:color w:val="000000"/>
          <w:sz w:val="28"/>
          <w:szCs w:val="28"/>
        </w:rPr>
        <w:t xml:space="preserve">в 2021-2023 годах </w:t>
      </w:r>
      <w:r>
        <w:rPr>
          <w:color w:val="000000"/>
          <w:sz w:val="28"/>
          <w:szCs w:val="28"/>
        </w:rPr>
        <w:t>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в местные бюджеты в 2021-2023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sz w:val="28"/>
          <w:szCs w:val="28"/>
        </w:rPr>
        <w:t xml:space="preserve">1 16 90040 04 0000 140; 1 16 90050 05 0000 140; 1 16 90050 10 0000 140; 1 16 90050 13 0000 140 прогнозируется на уровне </w:t>
      </w:r>
      <w:r>
        <w:rPr>
          <w:color w:val="000000"/>
          <w:sz w:val="28"/>
          <w:szCs w:val="28"/>
        </w:rPr>
        <w:t>фактического поступления доходов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8 и 2019 года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1. Общие подходы к планированию расходов  </w:t>
      </w:r>
      <w:r>
        <w:rPr>
          <w:b/>
          <w:sz w:val="28"/>
          <w:szCs w:val="28"/>
          <w:lang w:val="ru-RU"/>
        </w:rPr>
        <w:t xml:space="preserve">местного </w:t>
      </w:r>
      <w:r>
        <w:rPr>
          <w:b/>
          <w:sz w:val="28"/>
          <w:szCs w:val="28"/>
        </w:rPr>
        <w:t xml:space="preserve">бюджета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ов.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8 июня 2018 года         № 132н «Об утверждении Порядка применения кодов бюджетной классификации Российской Федерации»,  Основные направления  бюджетной и налоговой политики на 2021 год и плановый период 2022 и 2023 годов, утвержденные  Постановлением Администрации Нижнемордокского сельсовета Глушковского района Курской области от 09.11.2020 г. №45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 расходов местного бюджета на 2021  год  и плановый период 2022 и 2023 годов осуществляется  в рамках муниципальных программ муниципального образования «Нижнемордокский сельсовет Глушковского района Курской  области и непрограммных  мероприятий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Формирование объема и структуры расходов  местного бюджета на 2021 год и на плановый период 2022 и 2023 годов осуществлялось исходя из «базовых» объемов бюджетных ассигнований на 2020 и на плановый период 2021-2022 годы на основании бюджетных ассигнований, утвержденных   Решением  Собрания  депутатов  Нижнемордокского сельсовета Глушковского района  Курской области от 24.12.2019  года № 23 </w:t>
      </w:r>
      <w:r>
        <w:rPr>
          <w:bCs/>
          <w:sz w:val="28"/>
          <w:szCs w:val="28"/>
        </w:rPr>
        <w:t>«О  бюджете  муниципальн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«Нижнемордокскийсельсовет» Глушковского района Курской области на 2020 год и  плановый период 2021-2022 годы»</w:t>
      </w:r>
      <w:r>
        <w:rPr>
          <w:sz w:val="28"/>
          <w:szCs w:val="28"/>
        </w:rPr>
        <w:t xml:space="preserve"> с учетом их доведения  до уровня 2021 года по расходам длящегося   срока  действия  и оптимизации расходов несоциального характера. В основу формирования  расходов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августа 2020 года, нормативных актов  Курской области, Глушковского района и Администрации Нижнемордокского сельсовета регулирующих оплату труда;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Администрации Нижнемордокского сельсовета Глушковского района  Курской области - исходя из общих подходов к расчету бюджетных проектировок, а также установленных для Администрации Нижнемордок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 2021 год  и плановый период 2022 и 2023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расчет объемов  межбюджетных  трансфертов  бюджету муниципального образования на  2021 год  и плановый период 2022 и 2023 годов произведен в соответствии с Решениями  Собрания депутатов Нижнемордокского сельсовета Глушковского района  Курской области о наделении органов местного самоуправления отдельными полномочия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1 год и плановый период 2022 и 2023  годов» на момент формирования   местного 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) расходы на строительство (реконструкцию) объектов муниципальной собственности  Администрации Нижнемордокского сельсовета Глушковского района Курской области  предусмотрены в соответствии  с решениями  об осуществлении  бюджетных инвестиций в объекты муниципальной собственности  Администрации Нижнемордок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)уменьшение объема расходов по отдельным статьям на 18 %             в связи с недопоступлением собственных доходов 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и формировании  бюджета муниципального образования на 2021 год и плановый период 2022 и 2023  годов учитываются предложения  главных распорядителей  средств мест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 Администрации Нижнемордокского сельсовета Глушк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 предусматривается  создание  резервного фонда Администрации  Глушковского район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расходы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Обеспечение первичных мер пожарной безопасности в границах населенных пунктов муниципальных образова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 финансовое обеспечение  отдельных мероприятий  в области гражданской обороны 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TextBodyIndent"/>
        <w:spacing w:before="0" w:after="120"/>
        <w:ind w:left="283" w:firstLine="684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120"/>
        <w:ind w:left="283" w:firstLine="684"/>
        <w:contextualSpacing/>
        <w:rPr/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ц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  планируются расходы на организацию  благоустройства территории в  границах Нижнемордокского сельсовета Глушковского района</w:t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 планируются расходы на создание условий для организации досуга и обеспечения жителей муниципального образования  услугами организаций культуры. .</w:t>
      </w: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1 год и плановый период 2022 и 2023 годов»  Глушковскому рай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4:00Z</dcterms:created>
  <dc:creator>Customer</dc:creator>
  <dc:description/>
  <cp:keywords/>
  <dc:language>en-US</dc:language>
  <cp:lastModifiedBy>work</cp:lastModifiedBy>
  <cp:lastPrinted>2019-11-22T16:16:00Z</cp:lastPrinted>
  <dcterms:modified xsi:type="dcterms:W3CDTF">2020-11-12T06:13:00Z</dcterms:modified>
  <cp:revision>6</cp:revision>
  <dc:subject/>
  <dc:title>ГУБЕРНАТОР ВОРОНЕЖСКОЙ ОБЛАСТИ</dc:title>
</cp:coreProperties>
</file>