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ИЖНЕМОРДОК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ШКОВСКОГО РАЙОНА  КУРСКОЙ ОБЛА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 ноября 2020 г. № 4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сновных направлений бюджетной и налоговой политики «Нижнемордокский сельсовет» Глушковского района Курской области на 2021 год и на плановый период 2022 и 2023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2 Бюджетного Кодекса Российской Федерации,  Собрания депутатов Нижнемордокского сельсовета Глушковского района Курской области от 30.04.2015 года № 15 «Об утверждении положения о бюджетном процессе в муниципальном образовании «Нижнемордокский сельсовет» Глушковского района, Администрация Нижнемордокского сельсовета  Глушковского района Кур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е Основные направления бюджетной и налоговой  политики  «Нижнемордокского сельсовета» Глушковского района Курской области на 2021 год и плановый период 2022 и 2023 годов (далее- Основные направления бюджетной  и налоговой полити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лавному бухгалтеру Администрации Нижнемордокского сельсовета             обеспечить формирование  бюджета муниципального образования  «Нижнемордокский сельсовет» на 2021год и плановый период 2022 и 2023 годов с  учетом Основных направлений бюджетной и налоговой поли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Н.А. Клягин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Нижнемордокского сельсовета Глушковского района Курской област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ноября 2020 г. № 45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бюджетной и налоговой политики  Нижнемордокского сельсовета Глушковского района Курской области на 2021год и на плановый период 2022 и 2023 годов 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Нижнемордокского сельсовета Глушковского района Курской области на 2021 год и на плановый период 2022 и 2023 годов подготовлены в соответствии с приоритетными направлениями  развития налоговой системы Российской Федерации  в    целях  создания  условий для расширения  экономического потенциала  в среднесрочной  перспективе,  изложенными в Основных направлениях  налоговой  политики  Российской Федерации, Курской области   на ближайшие три года,  Концепцией долгосрочного  социально-экономического  развития Российской Федерации, Курской области  на период до 2023 года, Посланием  Президента Российской Федерации Федеральному  Собранию Российской Федерации от 15 января 2020 года, Указом  Президента Российской Федерации от 2 июля 2020 года №474 «О национальных целях развития Российской Федерации на период до 2030 года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сновные задачи бюджетной политики Нижнемордокского сельсовета Глушко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местного бюджета на 2021 год и на плановый период 2022 и 2023 годов и дальнейшее повышение эффективности  использования бюджетных 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Нижнемордокского сельсовета Глушковского района Курской области на  2021 год и на плановый период 2022 и 2023 годов буд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эффективности  функционирования  контрактной  системы в части  совершенствования системы организации закупок  товаров, работ, услуг для   обеспечения муниципальных 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районного бюджета и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 муниципальных заданий на конкурсной основе, в том числе для обеспечения доступа немуниципаль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эффективное управление муниципальным долгом Нижнемордокского сельсовета  Глушковского района Курской области, направленное на сокращение стоимости облуживания  муниципального долга путем обеспечения приемлемых и экономически обоснованных объема и структуры муниципального долга Нижнемордокского сельсовета Глушк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местного бюджета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Нижнемордокского сельсовета  Глушк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ведение дальнейшей работы по повышению эффективности полученных из  районного бюджета межбюджетных трансф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ширение механизма инициативного бюджетировани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сновные задачи налоговой политики Нижнемордокского сельсовета  Глушко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Основным приоритетом налоговой политики на 2021 год и на плановый период 2022 и 2023 годов является обеспечение целей и задач налоговой  политики  предыдущего периода, поддержка инвестиций и роста предпринимательской 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 социальной стабильности в обществ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и стратегическими ориентирами налоговой политики будут являться развитие и укрепление налогового потенциала Нижнемордокского сельсовета Глушковского района Курской области, стабильность и предсказуемость регионального налогового законо</w:t>
        <w:softHyphen/>
        <w:t xml:space="preserve">дательства, а также сбалансированность фискального и стимулирующего действия налогов и сборов в целях поступательного экономического развит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консолидированного бюджета муниципального образования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 района  для инвесторов, а также на обеспечение роста доходов консолидированного бюджета района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 практики перехода на новые принципы налогообложения от кадастровой стоимости по всему спектру имущественных нало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балансированной  налоговой политики, соблюдающей интересы  бизнеса и поддержку социального сектора экономики, при условии  обеспечения  преемственности налоговой политики  в части  социальной и инвестиционной  направл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 повышению  эффективности  управления муниципальной собственностью, природными ресурсами Нижнемордокского сельсовета Глушк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основы для проведения эффективности применения  местных налоговых льгот в целях их ежегодного мониторинга  и актуализации, ежегодная оценка эффективности  предоставляемых                        ( 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 льготы для принятия  решения о ее возможном продлении,  оценка общей величины и динамики налоговых расходов консолидированного бюджета области, установление моратория на новые льготы по налогам, зачисляемым в местные бюдж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эффективности  налогового администрирования и взаимодействия органов местного самоуправления с территориальными  органами федеральных и региональных органов исполнительной власти, по выполнению мероприятий, направленных на  повышение собираемости  доходов и укрепление налоговой  дисциплины налогоплательщиков, реализация мер по  противодействию уклонения от уплаты налогов и других обязательных платежей в бюджет, повышение уровня ответственности  главных администраторов доходов за качественное  прогнозирование доходов бюджета и выполнение в полном объеме утвержденных годовых назначений по доходам 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порядочение системы учета действующих местных  налоговых льгот и иных налоговых преференций с позиции налоговых расходов, ежегодная оценка эффективности предоставляемых (планируемых к предоставлению) 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консолидированного бюджета Нижнемордокского сельсовета Глушковского района Курской области, установление моратория на новые льготы по налогам, зачисляемым в  местные бюджеты;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местного самоуправления с территориальными органами региональных 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9:00Z</dcterms:created>
  <dc:creator>Alexandre Katalov</dc:creator>
  <dc:description/>
  <cp:keywords/>
  <dc:language>en-US</dc:language>
  <cp:lastModifiedBy>work</cp:lastModifiedBy>
  <cp:lastPrinted>2019-11-22T16:14:00Z</cp:lastPrinted>
  <dcterms:modified xsi:type="dcterms:W3CDTF">2020-11-12T07:45:00Z</dcterms:modified>
  <cp:revision>7</cp:revision>
  <dc:subject/>
  <dc:title>АДМИНИСТРАЦИЯ  КУРСКОЙ  ОБЛАСТИ</dc:title>
</cp:coreProperties>
</file>