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ИЖНЕМОРДОК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ЛУШКОВСКОГО  РАЙО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______ 2020 г. № _______</w:t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ддержка и развитие малого и среднего предпринимательства на территории Нижнемордокского сельсовета Глушковского 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,Администрация Нижнемордокского сельсовета Глушковского района 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42" w:firstLine="4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Поддержка и развитие малого и среднего предпринимательства на территории Нижнемордокского сельсовета Глушковского района на 2021-2023 годы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Нижнемордокского сельсовета Глушковского района в информационной телекоммуникационной сети "Интернет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                                                                  Н.А. Кляг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емордокского сельсовета Глушко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.2020 № 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"Поддержка и развитие малого и среднего предпринимательства на территории Нижнемордок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муниципальной программы "Поддержка и развитие малого и среднего предпринимательства на территории Нижнемордок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Нижнемордок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Нижнемордок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 Увеличение суммы налоговых доходов в бюджет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Нижнемордокском  сельсовете Глушковского района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2023 г. – 3000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Нижнемордок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Нижнемордок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Нижнемордокского сельсовета Глушковского района на 2021-2023 годы" разработана Администрацией Нижнемордокского сельсовета Глушковского район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Нижнемордок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Нижнемордок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Нижнемордок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Нижнемордокского сельсовета Глушковского район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Нижнемордок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Нижнемордок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Нижнемордокского сельсовета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Нижнемордок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Нижнемордок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Нижнемордокского сельсовет" Глушковского района  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Нижнемордок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Нижнемордок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Нижнемордок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Нижнемордокского сельсовета Глушковского район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Нижнемордок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пяти лет  с 2021 по 2023 годы, с возможной ежегодной корректировкой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Нижнемордокский сельсовет»  Глушк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Нижнемордокского сельсовета Глушковского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занятость, доходы и уровень жизни населения Нижнемордокского сельсовета Глушк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Нижнемордок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"Поддержка и развитие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мордок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на 2021-2023 годы"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Система программных мероприятий муниципальной программы "Поддержка и развитие малого и среднего предпринимательства на территории Нижнемордокского сельсовета Глушковского района на 2021-2023</w:t>
      </w:r>
      <w:r>
        <w:rPr/>
        <w:t xml:space="preserve"> год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одготовка реестра малых предприятий и индивидуальных предпринимателей в Нижнемордок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Информационное и консультационное обеспечение субъектов малого и среднего предпринимательства Нижнемордок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Нижнемордок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Нижнемордок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 – 1500 рублей;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;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1</dc:creator>
  <dc:description/>
  <dc:language>en-US</dc:language>
  <cp:lastModifiedBy>Мордок</cp:lastModifiedBy>
  <cp:lastPrinted>2020-10-28T16:32:00Z</cp:lastPrinted>
  <dcterms:modified xsi:type="dcterms:W3CDTF">2020-11-10T12:32:00Z</dcterms:modified>
  <cp:revision>2</cp:revision>
  <dc:subject/>
  <dc:title/>
</cp:coreProperties>
</file>