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ИЖНЕМОРДОК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«    12 » марта   2020  года   № 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Нижнемордокский сельсовет» Глушк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Нижнемордокский сельсовет» Глушковского района Курской области (с последующими изменениями и дополнениями) (далее – Устав муниципального образования «Нижнемордокский сельсовет» Глушковского района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Собрание депутатов Нижнемордокского сельсовета Глушковского района Курской области           Р Е Ш И Л О 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муниципального образования  «Нижнемордокский сельсовет» Глушков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 в пункте 14 части 1 статьи </w:t>
      </w: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 xml:space="preserve"> «Права органов местного самоуправления Нижнемордокского сельсовета на решение вопросов, не отнесенных к вопросам местного значения Нижнемордокского сельсовета» 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Heading4"/>
        <w:ind w:firstLine="709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Heading4"/>
        <w:ind w:firstLine="709"/>
        <w:rPr/>
      </w:pPr>
      <w:r>
        <w:rPr>
          <w:rFonts w:cs="Arial"/>
          <w:b/>
          <w:bCs/>
          <w:sz w:val="24"/>
          <w:szCs w:val="24"/>
        </w:rPr>
        <w:t>2)</w:t>
      </w:r>
      <w:r>
        <w:rPr>
          <w:rFonts w:cs="Arial"/>
          <w:bCs/>
          <w:sz w:val="24"/>
          <w:szCs w:val="24"/>
        </w:rPr>
        <w:t xml:space="preserve"> часть </w:t>
      </w: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Cs/>
          <w:sz w:val="24"/>
          <w:szCs w:val="24"/>
        </w:rPr>
        <w:t xml:space="preserve"> статьи 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Cs/>
          <w:sz w:val="24"/>
          <w:szCs w:val="24"/>
        </w:rPr>
        <w:t xml:space="preserve"> «Муниципальные правовые акты Нижнемордокского сельсовета»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право-минюст.рф, регистрация в качестве сетевого издания ЭЛ № ФС77-72471 от 05 марта 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Родные просторы» могут не приводиться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в части 3.1 статьи 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часть 5-1 статьи </w:t>
      </w:r>
      <w:r>
        <w:rPr>
          <w:rFonts w:cs="Arial" w:ascii="Arial" w:hAnsi="Arial"/>
          <w:b/>
          <w:sz w:val="24"/>
          <w:szCs w:val="24"/>
        </w:rPr>
        <w:t xml:space="preserve">24 </w:t>
      </w:r>
      <w:r>
        <w:rPr>
          <w:rFonts w:cs="Arial" w:ascii="Arial" w:hAnsi="Arial"/>
          <w:sz w:val="24"/>
          <w:szCs w:val="24"/>
        </w:rPr>
        <w:t>«Статус депутатов Собрания депутатов Нижнемордокского сельсовета Глушковского район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5-1. Депутат Собрания депутатов Нижнемордокского сельсовета Глушковского района, осуществляющий свои полномочия на постоянной основе, не вправ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ижнемордокского сельсовета, аппарате Избирательной комиссии Нижнемордокского сельсовета Глушк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ижнемордокского сельсовета, аппарате Избирательной комиссии Нижнемордокского сельсовета Глушк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Нижнемордокского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Нижнемордокского сельсовета в органах управления и ревизионной комиссии организации, учредителем (акционером, участником) которой является Нижнемордокский сельсовет, в соответствии с муниципальными правовыми актами, определяющими порядок осуществления от имени Нижнемордок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 xml:space="preserve">часть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</w:t>
      </w:r>
      <w:r>
        <w:rPr>
          <w:rFonts w:cs="Arial" w:ascii="Arial" w:hAnsi="Arial"/>
          <w:b/>
          <w:sz w:val="24"/>
          <w:szCs w:val="24"/>
        </w:rPr>
        <w:t xml:space="preserve">29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Глава Нижнемордокского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sz w:val="24"/>
          <w:szCs w:val="24"/>
        </w:rPr>
        <w:t xml:space="preserve">Глушковского </w:t>
      </w:r>
      <w:r>
        <w:rPr>
          <w:rFonts w:cs="Arial" w:ascii="Arial" w:hAnsi="Arial"/>
          <w:sz w:val="24"/>
          <w:szCs w:val="24"/>
        </w:rPr>
        <w:t>район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6. </w:t>
      </w:r>
      <w:r>
        <w:rPr>
          <w:rFonts w:cs="Arial" w:ascii="Arial" w:hAnsi="Arial"/>
          <w:bCs/>
          <w:sz w:val="24"/>
          <w:szCs w:val="24"/>
        </w:rPr>
        <w:t xml:space="preserve">Глава Нижнемордокского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sz w:val="24"/>
          <w:szCs w:val="24"/>
        </w:rPr>
        <w:t>Глушковского района</w:t>
      </w:r>
      <w:r>
        <w:rPr>
          <w:rFonts w:cs="Arial" w:ascii="Arial" w:hAnsi="Arial"/>
          <w:sz w:val="24"/>
          <w:szCs w:val="24"/>
        </w:rPr>
        <w:t xml:space="preserve"> не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ижнемордокского сельсовета, аппарате Избирательной комиссии Нижнемордокского сельсовета Глушк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ижнемордокского сельсовета, аппарате Избирательной комиссии Нижнемордокского сельсовета Глушк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Нижнемордок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Нижнемордокского сельсовета в органах управления и ревизионной комиссии организации, учредителем (акционером, участником) которой является Нижнемордокский сельсовет, в соответствии с муниципальными правовыми актами, определяющими порядок осуществления от имени Нижнемордок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в статье </w:t>
      </w:r>
      <w:r>
        <w:rPr>
          <w:rFonts w:cs="Arial" w:ascii="Arial" w:hAnsi="Arial"/>
          <w:b/>
          <w:sz w:val="24"/>
          <w:szCs w:val="24"/>
        </w:rPr>
        <w:t xml:space="preserve">36 </w:t>
      </w:r>
      <w:r>
        <w:rPr>
          <w:rFonts w:cs="Arial" w:ascii="Arial" w:hAnsi="Arial"/>
          <w:sz w:val="24"/>
          <w:szCs w:val="24"/>
        </w:rPr>
        <w:t>«Статус муниципального служащего Нижнемордокского сельсовета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ижнемордокского сельсовета, аппарате Избирательной комиссии Нижнемордокского сельсовета Глушк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ижнемордокского сельсовета, аппарате Избирательной комиссии Нижнемордокского сельсовета Глушк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Нижнемордок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Нижнемордокского сельсовета в органах управления и ревизионной комиссии организации, учредителем (акционером, участником) которой является Нижнемордокский сельсовет, в соответствии с муниципальными правовыми актами, определяющими порядок осуществления от имени Нижнемордок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) заниматься предпринимательской деятельностью лично или через доверенных лиц;»;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7) 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части 6, 7 статьи</w:t>
      </w:r>
      <w:r>
        <w:rPr>
          <w:rStyle w:val="StrongEmphasis"/>
          <w:rFonts w:cs="Arial" w:ascii="Arial" w:hAnsi="Arial"/>
        </w:rPr>
        <w:t xml:space="preserve"> 58</w:t>
      </w:r>
      <w:r>
        <w:rPr>
          <w:rFonts w:cs="Arial" w:ascii="Arial" w:hAnsi="Arial"/>
        </w:rPr>
        <w:t xml:space="preserve"> «Порядок принятия Устава Нижнемордокского сельсовета, решения о внесении изменений и (или) дополнений в Устав Нижнемордокского сельсовета» изложить в следующей редакции: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6. Устав Нижнемордокского сельсовета, решение о внесении изменений и (или) дополнений в Устав Нижнемордокского сельсовета вступают в силу после их официального опубликования (обнародования)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Официальным опубликованием (обнародованием) Устава Нижнемордокского сельсовета, решения о внесении изменений и (или) дополнений в Устав Нижнемордокского сельсовета является размещение их текстов на информационных стендах, расположенных в общедоступных местах (здание администрации Нижнемордокского сельсовета Глушковского района, здание фельдшерского пункта с. Ржава Глушковского района, здание фельдшерского пункта с. Высокое Глушковского района, здание библиотеки д. Кекино Глушковского района), а такж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регистрированные Устав Нижнемордокского сельсовета, решение о внесении изменений и (или) дополнений в Устав Нижнемордокского сельсовета также дополнительно размещаются на официальном сайте муниципального образования «Нижнемордокский сельсовет» Глушковского района Курской области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  <w:sz w:val="24"/>
        </w:rPr>
        <w:t>7.</w:t>
      </w:r>
      <w:r>
        <w:rPr>
          <w:rFonts w:cs="Arial" w:ascii="Arial" w:hAnsi="Arial"/>
          <w:sz w:val="24"/>
        </w:rPr>
        <w:t xml:space="preserve"> Глава Нижнемордокского</w:t>
      </w:r>
      <w:r>
        <w:rPr>
          <w:rFonts w:cs="Arial" w:ascii="Arial" w:hAnsi="Arial"/>
          <w:color w:val="000000"/>
          <w:sz w:val="24"/>
        </w:rPr>
        <w:t xml:space="preserve"> сельсовета Глушковского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йона</w:t>
      </w:r>
      <w:r>
        <w:rPr>
          <w:rFonts w:cs="Arial" w:ascii="Arial" w:hAnsi="Arial"/>
          <w:sz w:val="24"/>
        </w:rPr>
        <w:t xml:space="preserve"> обязан опубликовать (обнародовать) зарегистрированные Устав </w:t>
      </w:r>
      <w:r>
        <w:rPr>
          <w:rFonts w:cs="Arial" w:ascii="Arial" w:hAnsi="Arial"/>
          <w:color w:val="000000"/>
          <w:sz w:val="24"/>
        </w:rPr>
        <w:t>Нижнемордокского сельсовета, решение о внесении изменений и (или) дополнений в Устав Нижнемордокского сельсовета</w:t>
      </w:r>
      <w:r>
        <w:rPr>
          <w:rFonts w:cs="Arial" w:ascii="Arial" w:hAnsi="Arial"/>
          <w:sz w:val="24"/>
        </w:rPr>
        <w:t xml:space="preserve">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b/>
          <w:sz w:val="24"/>
          <w:szCs w:val="24"/>
        </w:rPr>
        <w:t>2</w:t>
      </w:r>
      <w:r>
        <w:rPr>
          <w:rFonts w:cs="Arial"/>
          <w:sz w:val="24"/>
          <w:szCs w:val="24"/>
        </w:rPr>
        <w:t>. Поручить Главе Нижнемордокского сельсовета Глушковского района зарегистрирова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Обнародовать настоящее Решение после его государственной регистрации на   информационных стендах расположенных  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здание администрации Нижнемордокского сельсовета Глушко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–    здание фельдшерского пункта с.Ржава Глушковского района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    здание фельдшерского пункта с.Высокое Глушковского района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–     здание  библиотеки д.Кекино  Глушков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мордок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 А.С. Коле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жнемордок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  Н.А.Клягин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12:00Z</dcterms:created>
  <dc:creator>opp</dc:creator>
  <dc:description/>
  <dc:language>en-US</dc:language>
  <cp:lastModifiedBy>Мордок</cp:lastModifiedBy>
  <cp:lastPrinted>2016-08-09T14:19:00Z</cp:lastPrinted>
  <dcterms:modified xsi:type="dcterms:W3CDTF">2020-07-28T14:12:00Z</dcterms:modified>
  <cp:revision>2</cp:revision>
  <dc:subject/>
  <dc:title>РОССИЙСКАЯ           ФЕДЕРАЦИЯ</dc:title>
</cp:coreProperties>
</file>