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КУРСКОЙ ОБЛАСТИ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 01  »  июля  2016 года      №34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полугодие    2016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по доходам в сумме 4809,178 тыс.рублей  по расходам в сумме 5635,452 тыс.рублей  ,дефицит бюджета составляет 826,274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6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6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6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6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Курской области                                           Н.А.Кляг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34 от 01.07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6,274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6,274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09,178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809,178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809,178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809,178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,452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,452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,452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39,29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34  от 01.07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2,42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,83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829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829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,00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,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 ,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0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82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76,757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83,757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муниципальных образова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9,17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34  от 01.07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9,150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,22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57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8,35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9,1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бору и удалению твердых  и жидких бытовых отходов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,673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57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культуры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.421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35,45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34 от 01.07.2016г)</w:t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9,1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80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,22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57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8,35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9,1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.9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4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4,673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учреждений культуры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.42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35,45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34 от 01.07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9,1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7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,000</w:t>
            </w:r>
          </w:p>
        </w:tc>
      </w:tr>
      <w:tr>
        <w:trPr>
          <w:trHeight w:val="6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38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800</w:t>
            </w:r>
          </w:p>
        </w:tc>
      </w:tr>
      <w:tr>
        <w:trPr>
          <w:trHeight w:val="10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,22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57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35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9,1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0,373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4,673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1,000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культуры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35,45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06-27T15:43:00Z</cp:lastPrinted>
  <dcterms:modified xsi:type="dcterms:W3CDTF">2016-08-04T07:06:00Z</dcterms:modified>
  <cp:revision>64</cp:revision>
  <dc:subject/>
  <dc:title/>
</cp:coreProperties>
</file>