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ИЖНЕМОРДОК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ЛУШКОВСКОГО  РАЙО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  <w:t>______ 2020 г. № _______</w:t>
      </w:r>
    </w:p>
    <w:p>
      <w:pPr>
        <w:pStyle w:val="Heading1"/>
        <w:ind w:hanging="0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"Поддержка и развитие малого и среднего предпринимательства на территории Нижнемордокского сельсовета Глушковского 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7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,Администрация Нижнемордокского сельсовета Глушковского района ПОСТАНОВЛЯЕТ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42" w:firstLine="4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 "Поддержка и развитие малого и среднего предпринимательства на территории Нижнемордокского сельсовета Глушковского района на 2021-2023 годы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Нижнемордокского сельсовета Глушковского района в информационной телекоммуникационной сети "Интернет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шковского района                                                                  Н.А. Кляг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емордокского сельсовета Глушков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.2020 № 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"Поддержка и развитие малого и среднего предпринимательства на территории Нижнемордок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муниципальной программы "Поддержка и развитие малого и среднего предпринимательства на территории Нижнемордок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г. N 131-ФЗ "Об общих принципах организации местного самоуправления";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.07.2007 N 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Создание благоприятных условий для ведения предпринимательской деятельности на территории Нижнемордокского сельсовета Глушковского района, способствующих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ормированию экономически активного среднего класс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еспечению занятости на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 в Нижнемордокском сельсовете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Обеспечение конкурентоспособности субъектов малого и среднего предпринимательства на территории Нижнемордок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- Увеличение суммы налоговых доходов в бюджет Нижнемордок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инфраструктуры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вершенствование внешней среды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в Нижнемордокском  сельсовете Глушковского района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. – 3000 рубл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на территории Нижнемордокского сельсовета Глушков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средней заработной платы в субъектах малого и среднего предпринимательства в целом и по отдельным ключевым отраслям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муниципальной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налоговых поступлений в бюджет Нижнемордокского сельсовета Глушковского района от деятельности субъектов малого и средне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нижение уровня безработицы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странение административных барьеров в развитии субъектов малого и среднего предпринимательства на территории Нижнемордок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получение социально-этического эффекта - укрепление доверия к власти, развитие деловых взаимоотношений между субъектами малого и среднего предпринимательства и органами местного самоуправления Нижнемордокского сельсовета Глушковского района.</w:t>
            </w:r>
          </w:p>
        </w:tc>
      </w:tr>
    </w:tbl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ая программа "Поддержка и развитие малого и среднего предпринимательства на территории Нижнемордокского сельсовета Глушковского района на 2021-2023 годы" разработана Администрацией Нижнемордокского сельсовета Глушковского района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ктом Программы являются субъекты малого и среднего предпринимательства - юридические лица и индивидуальные предпринимат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фера действия Программы - муниципальная поддержка субъектов малого и среднего предпринимательства администрацией Нижнемордок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Нижнемордок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оддержка малого и среднего предпринимательства администрацией Нижнемордокского сельсовета Глушковского района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Нижнемордокского сельсовета Глушковского район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2. Содержание проблемы, обоснование необходимости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редпринимательство является важным фактором, позволяющим снизить социальную напряженность и дать возможность населению Нижнемордокского сельсовета Глушковского района найти применение своему физическому и интеллектуальному потенциалу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Нижнемордокского сельсовета Глушковского район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стартового капитал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достаток необходимых знаний для успешного начала собственного бизнес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е процентные ставки банковских кредитов и лизинговых операций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С целью формирования условий для развития малого и среднего предпринимательства в Нижнемордокского сельсовета Глушковского район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4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left="559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ые формы поддержки субъектов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3. Приоритеты муниципальной политики в сфере реализации муниципальной программы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од содействием развитию предпринимательства на муниципальном уровне понимаются активные действия Администрации Нижнемордокского сельсовета Глушковского района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Содействие развитию предпринимательства на территории Нижнемордокского сельсовета Глушковского район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Для всего развития экономики муниципального образования, необходима целенаправленная деятельность муниципального образования "Нижнемордокского сельсовет" Глушковского района   по поддержке бизнес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Необходимо строить Администрации Нижнемордокского сельсовета Глушковского района отношения с предпринимателями, исходя из важнейших критериев, таких как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ность частного сектора перед муниципальным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зрачность собственной экономической деятельност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мерное содействие развитию конкуренци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Нижнемордокского сельсовета Глушковского района в рамках муниципальной программы должна достичь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й уровень информированности населения о деятельности субъектов малого и среднего предпринимательства на территории Нижнемордок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4. Цели и задачи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ведения предпринимательской деятельности на территории Нижнемордокского сельсовета Глушковского района, способствующих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ированию экономически активного среднего класс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ю свободных конкурентных рынков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ю занятости населе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количества субъектов малого и среднего предпринимательства в Нижнемордокского сельсовета Глушковского район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конкурентоспособности субъектов малого и среднего предпринимательства на территории Нижнемордокского сельсовета Глушковского район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суммы налоговых доходов в бюджет Нижнемордок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6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5. Срок реализации Программы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пяти лет  с 2021 по 2023 годы, с возможной ежегодной корректировкой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6 . Система программных мероприятий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стема программных мероприятий приведена в приложении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 к Программе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у включены мероприятия по поддержке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7. Ожидаемые результаты выполнения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количество хозяйствующих субъектов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число работающих на предприятиях муниципального образования «Нижнемордокский сельсовет»  Глушк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дет способствовать снижению уровня безработицы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налоговые поступления в бюджет Нижнемордокского сельсовета Глушковского район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сить занятость, самозанятость, доходы и уровень жизни населения Нижнемордокского сельсовета Глушко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формировать положительный имидж малого и среднего предпринимательства Нижнемордокского сельсовета Глушковского района и развить деловые взаимоотношения между субъектами малого и среднего предпринимательства и органами местного самоуправления Нижнемордок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"Поддержка и развитие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ого и среднего предпринимательства на территории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мордок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на 2021-2023 годы"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Система программных мероприятий муниципальной программы "Поддержка и развитие малого и среднего предпринимательства на территории Нижнемордокского сельсовета Глушковского района на 2021-2023</w:t>
      </w:r>
      <w:r>
        <w:rPr/>
        <w:t xml:space="preserve"> год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1741"/>
        <w:gridCol w:w="2520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сурс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вершенствование нормативной правов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Подготовка реестра малых предприятий и индивидуальных предпринимателей в Нижнемордокском сельсовете Глушков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Поддержка молодежно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 Информационное и консультационное обеспечение субъектов малого и среднего предпринимательства Нижнемордокского сельсовета Глуш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Нижнемордокского сельсовета Глушковского района путем размещения информации о развитии и государственной поддержке малого и среднего предпринимательства на официальном сайте Нижнемордокского сельсовета Глушковского района, а также  раздача информационных памя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 1500 рублей;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убъектов малого и среднего предпринимательства  сельского поселения по вопросу получения государственной поддержки малого бизнеса и её видах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в формировании и реализации инвестиционны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4:00Z</dcterms:created>
  <dc:creator>1</dc:creator>
  <dc:description/>
  <dc:language>en-US</dc:language>
  <cp:lastModifiedBy>Мордок</cp:lastModifiedBy>
  <cp:lastPrinted>2020-10-28T16:32:00Z</cp:lastPrinted>
  <dcterms:modified xsi:type="dcterms:W3CDTF">2020-10-30T05:44:00Z</dcterms:modified>
  <cp:revision>2</cp:revision>
  <dc:subject/>
  <dc:title/>
</cp:coreProperties>
</file>